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1/   178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edná se o pohledávky, které vznikly od 1.1.1995 do 31.12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3.2016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yl proúčtován dopočet oprávek v souladu s ČÚS č.708 ve vý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 253 836 761,- Kč na str.MD účtu 406.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6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egulačním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pl.pouze rozvahově. Od 1.1.2012 účtuje opravné položky k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hledávkám za  RP do nákladů organizace,- tvorba podrozvah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ých účtů .- FNOL tvoří, podrozvahové účty dle Vyhl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, ve znění pozdějších předpisů, - metoda časového roz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ení – sledování adresných nákladů a výnosů, které se týka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správného účetního období, u nákladů jsou časově  rozliš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y položky se jmenovitou hodnotou vyšší než 5 tis. Pravi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 užití časového rozlišení jsou stanoveny vnitřní organi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ní normou,- výkaznictví-základní účetní výkazy odpovídaj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yhl.č.410/2009 Sb., ve znění pozdějších předpisů- účtový 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vrh-odpovídá směrné účtové osnově dle Vyhl.č.410/2009 Sb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e znění pozdějších předpisů,  analytická evidence synt.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tů slouží k  bližší identifikaci položek Rozvahy či Výkaz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Z pro vnitřní potřebu FNOL, pro stat.účely sledování hla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 hospodářské činnosti FNOL, pro   daňové účely atd. …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systém oběhu účetních dokladů-od vystavení, zatřídění a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íslování včetně určení účtov.předpisu až k archivaci při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jištění formální i věcné  kontroly, systém je stanoven v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řní organ. normou, - systém finanční kontroly připrave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i uskutečněných operací – odpovídá Zák.č.320/2001Sb., zák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í pravidla a postupy jsou stanoveny   vnitřní organiza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normou.Oceňování: v souladu s § 25 Zák. o účetnictví a s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§ 11 odst.5, § 14 odst.11, § 55 vyhl. č. 410/2009 Sb. ve 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ní pozdějších předpisů.Hmotný a nehmotný majetek:- nakoup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ý – pořizovací cena dle § 11, § 14 vyhl. č. 410/2009, ve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ní pozdějších předpisů- vytvořený vlastní činností – na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ovni vlastních nákladů.- ostatní (např. v  případě bezúp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ého nabytí) – reprodukční pořizovací cena.Zásoby:- nakoup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é –  pořizovací cena podle jednotlivých dodávek u zásob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arakteru ZPr.,  všeobecného materiálu a textilu,- vytvoře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hospodářské činností – na úrovni vlastních nákladů dle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kulace,- ostatní (např. v případě bezplatného nabytí) – r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rodukční pořizovací cena,- zásoby potravin – průměrnou poř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zovací cenou u stejného druhu zásob při různých   dodav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ských cenách,- zásoby léků a léčivých přípravků – průměr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pořizovací cenou u stejného druhu   zásob při různých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ských cenách, Peněžní prostředky, ceniny:- při poříz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oceněné jmenovitou hodnotoupohledávky a závazky- při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u – jmenovitou hodnotou dle dokladu- při nabytí pohledáv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 za úplatu – pořizovací cenouZpůsob vedení zásob:Zásoby s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organizaci evidují způsobem A, tj. nákup a pořízení m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iálu a zboží se účtuje na účty 112 - Materiál na skladě n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 132 - Zboží na skladě. V případě příjmu faktury za ma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ál a zboží do knihy faktur přijatých se tato zaznamená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na účet 111 – Pořízení materiál cestě, účtu 131 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řízení zboží. Převzetím materiálu na sklad příjemkou se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zaznamenává účetní nárůst zásob na účtu 112, 13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současným snížením účtu 111, 131. Aktivace materiálu a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ží se účtuje jako hodnotový přírůstek na účtu 112, 132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ouvztažným zápisem na příslušném účtu skupiny 507 - Akti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.Zásoby se oceňují metodou řízeného FIFO, tj. cena pr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zvýšení zásoby je cenou i prvního snížení při výdeji s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ného druhu materiálu. Metoda se porušuje pouze ve výjimeč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případech, kdy se speciální dodávky vydávají ihned do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třeby. Příjem na sklad se účtuje ve skutečné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ě včetně souvisejících nákladů. Zásoby se oceňují také 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eným aritmetickým průměrem, kdy metodu používá sklad ZPr.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léků a konsignační sklady. Výdej zásob se provádí průběžně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měsíci.Způsob vedení pohledávek:Pohledávky za odběrate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organizaci v elektronické knize faktur vyda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a v analytické evidenci účetnictví účtu 311- Odběratel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dle jednotlivých druhů. Pohledávky za regulační poplat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na účtu 315. U pohledávek po splatnosti se or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izace řídí zákonem č. 219/2000 Sb. v platném znění. Neza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cené pohledávky jsou do půl roku po splatnosti průběžně 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mínány a po neúspěšném upomenutí jsou předávány k právním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vymáhání. V souladu s § 31 jmenovaného zákona je navrh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splátkový kalendář.V případě, že pohledávky nejsou dluž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y dobrovolně uhrazeny, jsou navrhovány po ukončení právní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 vymáhání v souladu s § 35 k upuštění od vymáhání  a jak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hledávky nevymahatelné jsou vyřazeny. Výsledek právního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áhání – návrh k upuštění od vymáhání pohledávky je účt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jako náklady z vyřazených pohledávek - úč. 557. Dále je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řazená pohledávka v běžném roce evidována v účetnictví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drozvahových účtech a zůstává v evidenci v knize vyda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faktur. Zároveň se zaúčtování vyřazené pohledávky je zruš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 opravná položka k pohledávkám – úč.556  a protiúčet 192,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94.V operativní evidenci pohledávek ve FNOL jsou jednot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é pohledávky po splatnosti  přiřazeným označením identifi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vány s právním spisem AK. Průběžně je sledován stav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vymáhání. Způsob vedení závazků:Závazky vůči dodavatelům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účetnictví FNOL v elektronické knize faktur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ijatých a v analytické evidenci účetnictví účtu 321 –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é podle jednotlivých druhů v rámci potřeb FNOL. Úro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prodlení a penalizační faktury za pozdní úhradu faktur 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 vedeny na účtu 321 49 od roku 2001, podle platných ú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ch předpisů.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 2/   17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648,673,901.73|     607,295,279.33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249,241.82|         241,224.85|</w:t>
      </w:r>
    </w:p>
    <w:p>
      <w:pPr>
        <w:pStyle w:val="Prosttext"/>
        <w:rPr/>
      </w:pPr>
      <w:r>
        <w:rPr>
          <w:sz w:val="13"/>
        </w:rPr>
        <w:t>|      2.|Jiný drobný dlouhodobý hmotný majetek                       | 902 |      54,002,813.58|      54,257,465.46|</w:t>
      </w:r>
    </w:p>
    <w:p>
      <w:pPr>
        <w:pStyle w:val="Prosttext"/>
        <w:rPr>
          <w:sz w:val="13"/>
        </w:rPr>
      </w:pPr>
      <w:r>
        <w:rPr>
          <w:sz w:val="13"/>
        </w:rPr>
        <w:t>|      3.|Vyřazené pohledávky                                         | 905 |      48,273,697.24|      48,462,539.44|</w:t>
      </w:r>
    </w:p>
    <w:p>
      <w:pPr>
        <w:pStyle w:val="Prosttext"/>
        <w:rPr/>
      </w:pPr>
      <w:r>
        <w:rPr>
          <w:sz w:val="13"/>
        </w:rPr>
        <w:t>|      4.|Vyřazené závazky                                            | 906 |           7,371.48|           7,371.48|</w:t>
      </w:r>
    </w:p>
    <w:p>
      <w:pPr>
        <w:pStyle w:val="Prosttext"/>
        <w:rPr>
          <w:sz w:val="13"/>
        </w:rPr>
      </w:pPr>
      <w:r>
        <w:rPr>
          <w:sz w:val="13"/>
        </w:rPr>
        <w:t>|      5.|Ostatní majetek                                             | 909 |     546,140,777.61|     504,326,678.10|</w:t>
      </w:r>
    </w:p>
    <w:p>
      <w:pPr>
        <w:pStyle w:val="Prosttext"/>
        <w:rPr/>
      </w:pPr>
      <w:r>
        <w:rPr>
          <w:sz w:val="13"/>
        </w:rPr>
        <w:t xml:space="preserve">|P.II.   |Krátkodobé podmíněné pohledávky z transferů a krátk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pohledávky z předfinancování transferů | 9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Krátkodobé podmíněné závazky z předfinancování transferů    | 91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e zahraničních transferů   | 91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rátkodobé podmíněné závazky ze zahraničních transferů      | 914 |               0.00|               0.00|</w:t>
      </w:r>
    </w:p>
    <w:p>
      <w:pPr>
        <w:pStyle w:val="Prosttext"/>
        <w:rPr/>
      </w:pPr>
      <w:r>
        <w:rPr>
          <w:sz w:val="13"/>
        </w:rPr>
        <w:t>|      5.|Ostatní krátkodobé podmíněné pohledávky z transferů         | 91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krátkodobé podmíněné závazky z transferů            | 916 |               0.00|               0.00|</w:t>
      </w:r>
    </w:p>
    <w:p>
      <w:pPr>
        <w:pStyle w:val="Prosttext"/>
        <w:rPr/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/>
      </w:pPr>
      <w:r>
        <w:rPr>
          <w:sz w:val="13"/>
        </w:rPr>
        <w:t>|P.IV.   |Další podmíněné pohledávky                                  |     |     214,114,087.09|     218,249,358.4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8,119,218.93|      29,745,901.87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pohledávky z jiných smluv              | 934 |     162,684,936.66|     154,010,371.25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sdílených daní           | 93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pohledávky ze sdílených daní           | 9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         0.00|          67,260.14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23,309,931.50|      34,425,825.18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3/   180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P.V.    |Dlouhodobé podmíněné pohledávky z transferů a dlouh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Dlouhodobé podmíněné pohledávky z předfinancování transferů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předfinancování transferů    | 952 |               0.00|               0.00|</w:t>
      </w:r>
    </w:p>
    <w:p>
      <w:pPr>
        <w:pStyle w:val="Prosttext"/>
        <w:rPr/>
      </w:pPr>
      <w:r>
        <w:rPr>
          <w:sz w:val="13"/>
        </w:rPr>
        <w:t>|      3.|Dlouhodobé podmíněné pohledávky ze zahraničních transferů   | 95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e zahraničních transferů      | 9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dmíněné pohledávky z transferů         | 9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é podmíněné závazky z transferů            | 95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Podmíněné závazky z důvodu užívání cizího majetku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/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na základě smlouvy o výpůjčce                               | 96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8 |               0.00|               0.00|</w:t>
      </w:r>
    </w:p>
    <w:p>
      <w:pPr>
        <w:pStyle w:val="Prosttext"/>
        <w:rPr/>
      </w:pPr>
      <w:r>
        <w:rPr>
          <w:sz w:val="13"/>
        </w:rPr>
        <w:t>|P.VII.  |Další podmíněné závazky                                     |     |     124,189,835.41|     112,722,347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1 |       8,447,100.00|       8,447,100.00|</w:t>
      </w:r>
    </w:p>
    <w:p>
      <w:pPr>
        <w:pStyle w:val="Prosttext"/>
        <w:rPr/>
      </w:pPr>
      <w:r>
        <w:rPr>
          <w:sz w:val="13"/>
        </w:rPr>
        <w:t xml:space="preserve">|      2.|Dlouh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ého majetku                                        | 972 |      83,685,378.95|      72,163,557.74|</w:t>
      </w:r>
    </w:p>
    <w:p>
      <w:pPr>
        <w:pStyle w:val="Prosttext"/>
        <w:rPr/>
      </w:pPr>
      <w:r>
        <w:rPr>
          <w:sz w:val="13"/>
        </w:rPr>
        <w:t>|      3.|Krátkodobé podmíněné závazky z jiných smluv                 | 973 |             680.00|             448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jiných smluv                 | 974 |      11,288,173.46|      10,207,738.26|</w:t>
      </w:r>
    </w:p>
    <w:p>
      <w:pPr>
        <w:pStyle w:val="Prosttext"/>
        <w:rPr/>
      </w:pPr>
      <w:r>
        <w:rPr>
          <w:sz w:val="13"/>
        </w:rPr>
        <w:t>|      5.|Krátkodobé podmíněné závazky z přijatého kolaterálu         | 9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závazky z přijatého kolaterálu         | 97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9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ednorázových                                               | 9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0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ednorázových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3.|Krátk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řízení a jiných řízení                                      | 98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4.|Dlouh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6 |      20,768,503.00|      21,903,503.00|</w:t>
      </w:r>
    </w:p>
    <w:p>
      <w:pPr>
        <w:pStyle w:val="Prosttext"/>
        <w:rPr/>
      </w:pPr>
      <w:r>
        <w:rPr>
          <w:sz w:val="13"/>
        </w:rPr>
        <w:t xml:space="preserve">|P.VIII. |Ostatní podmíněná aktiva a ostatní podmíněná pasiva a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yrovnávací účty             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/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yrovnávací účet k podrozvahovým účtům                      | 999 |     738,583,410.45|     712,807,547.81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4/   1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3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ČO: 00098892Státní příspěvkové organizace nejsou vedeny v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ádném veřejném rejstříku.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5/   1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6 zákona (TEXT)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 6/   1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1. Informace podle § 66 odst. 6  (TEXT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při převodu  vlastnictví nemovitých věcí, 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eré podléhají zápisu do katastru nemovitostí, zahajuje od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isování majetku v souladu s vyhl.410/2009, § 66 odst.6.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7/   18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2. Informace podle § 66 odst. 8  (TEXT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RM k 31. 12. 2015 vykázal zůstatek ve výši 425 601 121,57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č, stav peněžních prostředků na běžném účtu FNOL činil k 3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1.12.2015 celkovou částku ve výši 861 626 422,87 Kč FRM byl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zcela pokryt peněžními prostředky na běžném účtu organizace.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8/   18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3. Informace podle § 68 odst. 3  (ČÍSLO A TEXT)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ce nemá v majetku ložiska nerostného bohatství.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ěžné účetní období                                         |         242,407.40|         677,963.00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117,702.00|         427,758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9/   18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10/   18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stavební investice k lékařským účelům  |     157,610,450.38|</w:t>
      </w:r>
    </w:p>
    <w:p>
      <w:pPr>
        <w:pStyle w:val="Prosttext"/>
        <w:rPr>
          <w:sz w:val="13"/>
        </w:rPr>
      </w:pPr>
      <w:r>
        <w:rPr>
          <w:sz w:val="13"/>
        </w:rPr>
        <w:t>|         |(155 028 tis.) a  položky na obnovu zdravotnické techniky a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ostatní techniky (2 582 tis.) .                            |                   |</w:t>
      </w:r>
    </w:p>
    <w:p>
      <w:pPr>
        <w:pStyle w:val="Prosttext"/>
        <w:rPr/>
      </w:pPr>
      <w:r>
        <w:rPr>
          <w:sz w:val="13"/>
        </w:rPr>
        <w:t>|A.II.10. |prodej nákladního auta                                      |           8,000.00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500,164,890.12|</w:t>
      </w:r>
    </w:p>
    <w:p>
      <w:pPr>
        <w:pStyle w:val="Prosttext"/>
        <w:rPr/>
      </w:pPr>
      <w:r>
        <w:rPr>
          <w:sz w:val="13"/>
        </w:rPr>
        <w:t>|         |VZP 199 290 tis, ostatní ZP 268 964 tis.).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5.  |pohledávky za regulační poplatky                            |       1,461,811.58|</w:t>
      </w:r>
    </w:p>
    <w:p>
      <w:pPr>
        <w:pStyle w:val="Prosttext"/>
        <w:rPr>
          <w:sz w:val="13"/>
        </w:rPr>
      </w:pPr>
      <w:r>
        <w:rPr>
          <w:sz w:val="13"/>
        </w:rPr>
        <w:t>|B.II.32. |z toho odhad doplatků za zdravotní péči od ZP 92 000 tis.   |     101,677,846.19|</w:t>
      </w:r>
    </w:p>
    <w:p>
      <w:pPr>
        <w:pStyle w:val="Prosttext"/>
        <w:rPr>
          <w:sz w:val="13"/>
        </w:rPr>
      </w:pPr>
      <w:r>
        <w:rPr>
          <w:sz w:val="13"/>
        </w:rPr>
        <w:t>|C.I.5.   |k 31.12.2012 došlo k doúčtování dopočtu oprávek v souladu s 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8 387,07 Kč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se vztahuje k tvorbě opravných položek k pohledávkám, kter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é dle vyhl.410/2009 se neúčtují do nákladů organizace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7.   |rok 2014 -02.2014 odúčtování zůst.na úč.26211 z r.2013 ve v |        -232,736.01|</w:t>
      </w:r>
    </w:p>
    <w:p>
      <w:pPr>
        <w:pStyle w:val="Prosttext"/>
        <w:rPr>
          <w:sz w:val="13"/>
        </w:rPr>
      </w:pPr>
      <w:r>
        <w:rPr>
          <w:sz w:val="13"/>
        </w:rPr>
        <w:t>|         |ýši -456 840,92 Kč (chyba při změně programu), 09.2014 - o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rava 2x proúčtovaných výnosů z roku 2010 ve výši -136 301,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5 Kč (chyba dodavatele při vystavení faktury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, krevní výrobky a zdravotnické prostře |     496,744,160.58|</w:t>
      </w:r>
    </w:p>
    <w:p>
      <w:pPr>
        <w:pStyle w:val="Prosttext"/>
        <w:rPr>
          <w:sz w:val="13"/>
        </w:rPr>
      </w:pPr>
      <w:r>
        <w:rPr>
          <w:sz w:val="13"/>
        </w:rPr>
        <w:t>|         |dky z účtu 321 (z toho léky  273 646 tis., krevní výrobky 4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676 tis. Kč, zdrav.prostředky 116 166 tis. 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5.|zaúčtován předpoklad odvodu daně z příjmu za rok 2015 ve vý |      24,834,810.00|</w:t>
      </w:r>
    </w:p>
    <w:p>
      <w:pPr>
        <w:pStyle w:val="Prosttext"/>
        <w:rPr>
          <w:sz w:val="13"/>
        </w:rPr>
      </w:pPr>
      <w:r>
        <w:rPr>
          <w:sz w:val="13"/>
        </w:rPr>
        <w:t>|         |ši 86 793 tis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9.|zůstatek odvodů do SR za nájem minulých let, kdy všechny ne 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udnímu řízení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37.|z toho odhad přeplatků r.2015, za zdravotní péči od ZP 28 7 |      62,799,130.79|</w:t>
      </w:r>
    </w:p>
    <w:p>
      <w:pPr>
        <w:pStyle w:val="Prosttext"/>
        <w:rPr>
          <w:sz w:val="13"/>
        </w:rPr>
      </w:pPr>
      <w:r>
        <w:rPr>
          <w:sz w:val="13"/>
        </w:rPr>
        <w:t>|         |00 tis.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221 330 tis.),  |   2,021,929,150.67|</w:t>
      </w:r>
    </w:p>
    <w:p>
      <w:pPr>
        <w:pStyle w:val="Prosttext"/>
        <w:rPr>
          <w:sz w:val="13"/>
        </w:rPr>
      </w:pPr>
      <w:r>
        <w:rPr>
          <w:sz w:val="13"/>
        </w:rPr>
        <w:t>|         |defibrilátory a kardiovertery (36 867 tis.), laboratorní di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agnostika (40 942 tis.), katetry, stenty, porty (27 211 tis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.). V položce jsou zaúčtovány bonusy za léky a SZM ve výši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-36 900 tis.Kč. Z ostatního spotřebního materiálu je význam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ná položka za krev a krevní přípravky (15 576 tis.Kč)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 -28,226,128.43|</w:t>
      </w:r>
    </w:p>
    <w:p>
      <w:pPr>
        <w:pStyle w:val="Prosttext"/>
        <w:rPr>
          <w:sz w:val="13"/>
        </w:rPr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2.   |z toho doúčtování za léčebnou péči minulých letz od ZP 11 7 |   1,202,995,096.61|</w:t>
      </w:r>
    </w:p>
    <w:p>
      <w:pPr>
        <w:pStyle w:val="Prosttext"/>
        <w:rPr>
          <w:sz w:val="13"/>
        </w:rPr>
      </w:pPr>
      <w:r>
        <w:rPr>
          <w:sz w:val="13"/>
        </w:rPr>
        <w:t>|         |61 tis.Kč, zaúčtování dohadné položky za nedoplatek léčebné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péče roku 2015 ve výši 75 300 tis.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1,300,380.00|</w:t>
      </w:r>
    </w:p>
    <w:p>
      <w:pPr>
        <w:pStyle w:val="Prosttext"/>
        <w:rPr>
          <w:sz w:val="13"/>
        </w:rPr>
      </w:pPr>
      <w:r>
        <w:rPr>
          <w:sz w:val="13"/>
        </w:rPr>
        <w:t>|B.I.9.   |z toho smluvní pokuta za nedodržení smluvních podmínek ve v |         214,639.03|</w:t>
      </w:r>
    </w:p>
    <w:p>
      <w:pPr>
        <w:pStyle w:val="Prosttext"/>
        <w:rPr>
          <w:sz w:val="13"/>
        </w:rPr>
      </w:pPr>
      <w:r>
        <w:rPr>
          <w:sz w:val="13"/>
        </w:rPr>
        <w:t>|         |ýši 215 tis.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17.  |z toho nejvyšší položka účtu 649 - klinické hodnocení 16 19 |      31,683,493.59|</w:t>
      </w:r>
    </w:p>
    <w:p>
      <w:pPr>
        <w:pStyle w:val="Prosttext"/>
        <w:rPr>
          <w:sz w:val="13"/>
        </w:rPr>
      </w:pPr>
      <w:r>
        <w:rPr>
          <w:sz w:val="13"/>
        </w:rPr>
        <w:t>|         |2 tis.Kč.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3. Doplňující informace k položkám přehledu o peněžních tocích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|     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4. Doplňující informace k položkám přehledu o změnách vlastního kapitálu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|     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1/   18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6,634,310.29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 5,791,190.95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 5,791,190.9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 majetku pořízenému z fondu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 3,868,915.59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  428,915.59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3,440,000.00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 8,556,585.65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2/   18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35,541,933.18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   561,392.65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561,392.65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  266,165.94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266,165.94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35,837,159.89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3/   19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425,601,121.57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 64,158,754.35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 63,916,347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242,407.3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 68,987,152.87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 68,987,152.87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420,772,723.05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4/   19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3,355,612,173.00|   1,090,437,805.00|   2,265,174,368.00|   2,274,634,076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7,855,996.00|       6,847,663.00|       1,008,333.00|       1,021,755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718,684,407.00|     820,284,271.00|   1,898,400,136.00|   1,906,035,018.00|</w:t>
      </w:r>
    </w:p>
    <w:p>
      <w:pPr>
        <w:pStyle w:val="Prosttext"/>
        <w:rPr>
          <w:sz w:val="13"/>
        </w:rPr>
      </w:pPr>
      <w:r>
        <w:rPr>
          <w:sz w:val="13"/>
        </w:rPr>
        <w:t>|G.3.    |Jiné nebytové domy a nebytové jednotky                      |     320,292,652.00|     134,379,923.00|     185,912,729.00|     186,694,022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959,003.00|      18,646,310.00|      24,312,693.00|      24,430,357.00|</w:t>
      </w:r>
    </w:p>
    <w:p>
      <w:pPr>
        <w:pStyle w:val="Prosttext"/>
        <w:rPr>
          <w:sz w:val="13"/>
        </w:rPr>
      </w:pPr>
      <w:r>
        <w:rPr>
          <w:sz w:val="13"/>
        </w:rPr>
        <w:t>|G.5.    |Jiné inženýrské sítě                                        |     146,614,537.00|      56,388,619.00|      90,225,918.00|      90,788,115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9,205,578.00|      53,891,019.00|      65,314,559.00|      65,664,809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H.      |Pozemky                                                    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60,049,167.00|               0.00|      60,049,167.00|      59,021,967.00|</w:t>
      </w:r>
    </w:p>
    <w:p>
      <w:pPr>
        <w:pStyle w:val="Prosttext"/>
        <w:rPr>
          <w:sz w:val="13"/>
        </w:rPr>
      </w:pPr>
      <w:r>
        <w:rPr>
          <w:sz w:val="13"/>
        </w:rPr>
        <w:t>|H.5.    |Ostatní pozemky                                             |     171,213,618.00|               0.00|     171,213,618.00|     172,240,818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5/   19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60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60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8/   19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 92,154,108.79|     667,086,995.6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1,329,340,688.48|   5,698,187,858.45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říjmy z transferů                                          |       7,643,667.73|     186,977,312.75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  7,643,667.73|     186,977,312.75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1,321,697,020.75|   5,511,210,545.70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  438,024.14|       2,249,024.99|</w:t>
      </w:r>
    </w:p>
    <w:p>
      <w:pPr>
        <w:pStyle w:val="Prosttext"/>
        <w:rPr>
          <w:sz w:val="13"/>
        </w:rPr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1,318,917,654.84|   5,498,837,424.80|</w:t>
      </w:r>
    </w:p>
    <w:p>
      <w:pPr>
        <w:pStyle w:val="Prosttext"/>
        <w:rPr>
          <w:sz w:val="13"/>
        </w:rPr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1,258,004.39|       4,703,760.00|</w:t>
      </w:r>
    </w:p>
    <w:p>
      <w:pPr>
        <w:pStyle w:val="Prosttext"/>
        <w:rPr>
          <w:sz w:val="13"/>
        </w:rPr>
      </w:pPr>
      <w:r>
        <w:rPr>
          <w:sz w:val="13"/>
        </w:rPr>
        <w:t>|      8.|Pokuty, penále a propadnutí                                 |         266,707.98|       1,503,018.45|</w:t>
      </w:r>
    </w:p>
    <w:p>
      <w:pPr>
        <w:pStyle w:val="Prosttext"/>
        <w:rPr>
          <w:sz w:val="13"/>
        </w:rPr>
      </w:pPr>
      <w:r>
        <w:rPr>
          <w:sz w:val="13"/>
        </w:rPr>
        <w:t>|      9.|Dary - běžné                                                |         561,392.65|       3,144,985.93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242,407.35|         677,963.00|</w:t>
      </w:r>
    </w:p>
    <w:p>
      <w:pPr>
        <w:pStyle w:val="Prosttext"/>
        <w:rPr>
          <w:sz w:val="13"/>
        </w:rPr>
      </w:pPr>
      <w:r>
        <w:rPr>
          <w:sz w:val="13"/>
        </w:rPr>
        <w:t>|     11.|Ostatní příjmy                                              |          12,829.40|          94,368.53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1,237,186,579.69|   5,031,100,862.85|</w:t>
      </w:r>
    </w:p>
    <w:p>
      <w:pPr>
        <w:pStyle w:val="Prosttext"/>
        <w:rPr>
          <w:sz w:val="13"/>
        </w:rPr>
      </w:pPr>
      <w:r>
        <w:rPr>
          <w:sz w:val="13"/>
        </w:rPr>
        <w:t>|   V.   |Výdaje na náhrady zaměstnancům                              |     533,798,681.25|   2,131,376,764.36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  364,316,536.06|   1,449,500,791.71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 3,885,115.59|      13,596,408.62|</w:t>
      </w:r>
    </w:p>
    <w:p>
      <w:pPr>
        <w:pStyle w:val="Prosttext"/>
        <w:rPr>
          <w:sz w:val="13"/>
        </w:rPr>
      </w:pPr>
      <w:r>
        <w:rPr>
          <w:sz w:val="13"/>
        </w:rPr>
        <w:t>|      3.|Sociální příspěvky                                          |     165,597,029.60|     668,279,564.03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  673,630,694.49|   2,581,595,750.13|</w:t>
      </w:r>
    </w:p>
    <w:p>
      <w:pPr>
        <w:pStyle w:val="Prosttext"/>
        <w:rPr>
          <w:sz w:val="13"/>
        </w:rPr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  2,408,519.95|     185,588,836.03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ýdaje na transfery jednotkám vládního sektoru - běžné      |       2,408,519.95|     185,588,836.03|</w:t>
      </w:r>
    </w:p>
    <w:p>
      <w:pPr>
        <w:pStyle w:val="Prosttext"/>
        <w:rPr>
          <w:sz w:val="13"/>
        </w:rPr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 27,348,684.00|     132,539,512.33|</w:t>
      </w:r>
    </w:p>
    <w:p>
      <w:pPr>
        <w:pStyle w:val="Prosttext"/>
        <w:rPr>
          <w:sz w:val="13"/>
        </w:rPr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 27,348,684.00|     132,539,512.33|</w:t>
      </w:r>
    </w:p>
    <w:p>
      <w:pPr>
        <w:pStyle w:val="Prosttext"/>
        <w:rPr>
          <w:sz w:val="13"/>
        </w:rPr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9/   1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 63,928,003.49|     327,343,908.40|</w:t>
      </w:r>
    </w:p>
    <w:p>
      <w:pPr>
        <w:pStyle w:val="Prosttext"/>
        <w:rPr>
          <w:sz w:val="13"/>
        </w:rPr>
      </w:pPr>
      <w:r>
        <w:rPr>
          <w:sz w:val="13"/>
        </w:rPr>
        <w:t>|B.1.    |Nákupy dlouhodobého hmotného a nehmotného majetku           |      63,993,703.49|     327,350,691.4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 63,993,703.49|     327,350,691.40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65,700.00|           6,783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prodeje dlouhodobého hmotného a nehmotného majetku  |          65,700.00|           6,783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  28,226,105.30|     339,743,087.20|</w:t>
      </w:r>
    </w:p>
    <w:p>
      <w:pPr>
        <w:pStyle w:val="Prosttext"/>
        <w:rPr>
          <w:sz w:val="13"/>
        </w:rPr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      |Čistá změna oběživa a depozit (nárůst (+) / pokles (-))     |      28,226,105.30|     339,743,087.2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utomat</dc:creator>
  <dc:description/>
  <cp:keywords/>
  <dc:language>en-US</dc:language>
  <cp:lastModifiedBy>01372</cp:lastModifiedBy>
  <dcterms:modified xsi:type="dcterms:W3CDTF">2016-04-22T04:57:00Z</dcterms:modified>
  <cp:revision>5</cp:revision>
  <dc:subject/>
  <dc:title/>
</cp:coreProperties>
</file>