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 Strana:     1/   197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Nehmotné výsledky výzkumu a vývoje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Software                                                             181,744,815.00          150,766.00                0.00      181,895,5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Ocenitelná práva                                                       1,527,651.00                0.00                0.00        1,527,6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Povolenky na emise a preferenční limity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Drobný dlouhodobý nehmotný majetek                                     5,951,813.57           71,916.90                0.00        6,023,730.4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Ostatní dlouhodobý nehmotný majetek:                                   1,958,308.00                0.00                0.00        1,958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Technické zhodnocení dlouhodobého nehmotného majetku podl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Jiný ostatní dlouhodobý nehmotný majetek                              1,958,308.00                0.00                0.00        1,958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Stavby:                                                             3355,106,561.00          505,612.00                0.00     3355,612,1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Byty a bytové budovy                                                  7,855,996.00                0.00                0.00        7,855,9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Nebytové budovy                                                    3081,430,450.00          505,612.00                0.00     3081,936,0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Technická rekultivace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Ostatní stavby                                                      265,820,115.00                0.00                0.00      265,820,1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Samostatné hmotné movité věci a soubory hmotn.movitých věcí:        3350,768,218.00        8,347,616.00       16,512,645.00     3342,603,189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Dopravní prostředky                                                  42,502,380.00                0.00          120,186.00       42,382,1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Stroje, přístroje, zařízení, inventář a soubory hmotn.movit        3308,265,838.00        8,347,616.00       16,392,459.00     3300,220,99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Pěstitelské celky trvalých porostů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Drobný dlouhodobý hmotný majetek                                     392,515,637.28        3,995,812.88        3,428,441.39      393,083,008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Ostatní dlouhodobý hmotný majetek: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Ložiska uhlí, ropy a zemního plynu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Ložiska kovových nerost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Ložiska nekovových nerostů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Dospělá zvířata a jejich skupiny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Technické zhodnocení dlouhodobého hmotného majetku podle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Jiný ostatní dlouhodobý hmotný majetek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Pozemky                                                              234,428,605.00                0.00                0.00      234,428,6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Kulturní předměty:                                                     1,078,838.00                0.00                0.00        1,078,8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Kulturní předměty - sbírky muzejní povahy a další umělecká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Kulturní předměty - kulturní památky v ocenění 1 Kč (viz §2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Kulturní předměty - ostatní                                           1,078,838.00                0.00                0.00        1,078,838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       Dlouhodobý nehmotný majetek určený k prodeji: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200   Nehmotné výsledky výzkumu a vývoje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300   Software      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400   Ocenitelná práva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500   Povolenky na emise a preferenční limity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800   Drobný dlouhodobý nehmotný majetek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1   Technické zhodnocení dlouhodobého nehmotného majetku podl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9   Jiný dlouhodobý nehmotný majetek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       Dlouhodobý hmotný majetek určený k prodeji:                               60,900.00            8,000.00           60,900.00            8,00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1   Byty a bytové budovy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2   Nebytové budovy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3   Technická rekultivace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9   Ostatní stavby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1   Dopravní prostředky                                                      60,900.00            8,000.00           60,900.00            8,00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2   Stroje, přístroje, zařízení, inventář a soubory hmotn.movi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500   Pěstitelské celky trvalých porostů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800   Drobný dlouhodobý hmotný majetek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1   Ložiska uhlí, ropy a zemního plynu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2   Ložiska kovových nerostů                   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 Strana:     2/   19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3   Ložiska nekovových nerostů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4   Dospělá zvířata a jejich skupiny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5   Technické zhodnocení dlouhodobého hmotného majetku podle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9   Jiný dlouhodobý hmotný majetek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100   Pozemky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1   Kulturní předměty - sbírky muzejní povahy a další umělecká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2   Kulturní předměty - kulturní památky v ocenění 1 Kč (viz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9   Kulturní předměty - ostatní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Nedokončený dlouhodobý nehmotný majetek:                                 150,766.00           79,860.00          150,766.00           79,8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Nehmotné výsledky výzkumu a vývoje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Software                                                                150,766.00           79,860.00          150,766.00           79,86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Ocenitelná práva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Povolenky na emise a preferenční limity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Technické zhodnocení dlouhodobého nehmotného majetku podl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Jiný nedokončený dlouhodobý nehmotný majetek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Nedokončený dlouhodobý hmotný majetek:                               134,864,211.70       31,477,861.68        8,731,623.00      157,610,450.38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Byty a bytové budovy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Nebytové budovy                                                     132,261,379.08       23,028,076.26          505,612.00      154,783,843.3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Technická rekultivace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Ostatní stavby                                                          247,713.00                0.00                0.00          247,7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Dopravní prostředky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Stroje, přístroje, zařízení, inventář a soubory hmotn.movit           2,355,119.62        8,449,785.42        8,226,011.00        2,578,894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Pěstitelské celky trvalých porostů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Ložiska uhlí, ropy a zemního plynu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Ložiska kovových nerost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Ložiska nekovových nerostů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Dospělá zvířata a jejich skupiny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Technické zhodnocení dlouhodobého hmotného majetku podle §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Jiný nedokončený dlouhodobý hmotný majetek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Pozemky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Kulturní předměty - sbírky muzejní povahy a další umělecká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Kulturní předměty - ostatní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Pořizovaný dlouhodobý finanční majetek: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Majetkové účasti v osobách s rozhodujícím vlivem v a.s. (s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Majetkové účasti v osobách s rozhodujícím vlivem v a.s. (s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Majetkové účasti v osobách s rozhodujícím vlivem u fondů pe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Majetkové účasti v osobách s rozhodujícím vlivem u ostatníc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Ostatní majetkové účasti v osobách s rozhodujícím vlivem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Majetkové účasti v osobách s podstatným vlivem v a.s. (s vý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Majetkové účasti v osobách s podstatným vlivem v a.s. (s vý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Majetkové účasti v osobách s podstatným vlivem u fondů peně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Majetkové účasti v osobách s podstatným vlivem u ostatních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Ostatní majetkové účasti v osobách s podstatným vlivem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Dluhové cenné papíry držené do splatnosti s (původní)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Dluhové cenné papíry držené do splatnosti s (původní)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Majetkové účasti u mezinárodních společností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Majetkové účasti do 20%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Depozitní směnky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Jiný pořizovaný dlouhodobý finanční majetek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 Strana:     3/   19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51       Poskytnuté zálohy na dlouhodobý nehmotný majetek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52       Poskytnuté zálohy na dlouhodobý hmotný majetek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53       Poskytnuté zálohy na dlouhodobý finanční majetek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Majetkové účasti v osobách s rozhodujícím vlivem: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Majetkové účasti v osobách s rozhodujícím vlivem v a.s. (s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Majetkové účasti v osobách s rozhodujícím vlivem v a.s. (s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Majetkové účasti v osobách s rozhodujícím vlivem u fondů p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Majetkové účasti v osobách s rozhodujícím vlivem u ostatníc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Ostatní majetkové účasti v osobách s rozhodujícím vlivem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Majetkové účasti v osobách s podstatným vlivem: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Majetkové účasti v osobách s podstatným vlivem v a.s. (s vý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Majetkové účasti v osobách s podstatným vlivem v a.s. (s vý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Majetkové účasti v osobách s podstatným vlivem u fondů peně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Majetkové účasti v osobách s podstatným vlivem u ostatní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Ostatní majetkové účasti v osobách s podstatným vlivem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Dluhové cenné papíry držené do splatnosti: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Dluhové cenné papíry držené do splatnosti s (původní)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Dluhové cenné papíry držené do splatnosti s (původní)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Dlouhodobé půjčky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Dlouhodobé půjčky - do splatnosti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Dlouhodobé půjčky - po splatnosti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Termínované vklady dlouhodobé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Ostatní dlouhodobý finanční majetek: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Ostatní dlouhodobý finanční majetek - majetkové účasti u m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Ostatní dlouhodobý finanční majetek – majetkové účasti do 2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Ostatní dlouhodobý finanční majetek – depozitní směnky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Jiný ostatní dlouhodobý finanční majetek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2       Oprávky k nehmotným výsledkům výzkumu a vývoje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73       Oprávky k software                                                   163,880,033.00                0.00        1,657,934.00      165,537,9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4       Oprávky k ocenitelným právům                                           1,527,651.00                0.00                0.00        1,527,651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78       Oprávky k drobnému dlouhodobému nehmotnému majetku                     5,951,813.57                0.00           71,916.90        6,023,730.4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       Oprávky k ostatnímu dlouhodobému nehmotnému majetku:                   1,952,477.00                0.00            5,831.00        1,958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01901   Oprávky k technickému zhodnocení dlouhodobého nehmotného ma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01909   Oprávky k jinému ostatnímu dlouhodobému nehmotnému majetku            1,952,477.00                0.00            5,831.00        1,958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       Oprávky ke stavbám:                                                 1080,472,485.00                0.00        9,965,320.00     1090,437,80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1   Oprávky k bytům a bytovým budovám                                     6,834,241.00                0.00           13,422.00        6,847,663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2   Oprávky k nebytovým budovám                                         945,742,407.00                0.00        8,921,787.00      954,664,1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3   Oprávky k technické rekultivaci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9   Oprávky k ostatním stavbám                                          127,895,837.00                0.00        1,030,111.00      128,925,948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       Oprávky k samostatným hmotným movitým věcem a souborům hmotn        2380,620,762.00       16,512,645.00       52,404,964.00     2416,513,081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02201   Oprávky k dopravním prostředkům                                      32,553,853.00          120,186.00          571,247.00       33,004,9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02202   Oprávky ke strojům, přístrojům, zařízením, inventářům a sou        2348,066,909.00       16,392,459.00       51,833,717.00     2383,508,167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5       Oprávky k pěstitelským celkům trvalých porostů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8       Oprávky k drobnému dlouhodobému hmotnému majetku                     392,502,827.28        3,428,441.39        3,995,812.88      393,070,198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       Oprávky k ostatnímu dlouhodobému hmotnému majetku: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1   Oprávky k ložiskům uhlí, ropy a zemního plynu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2   Oprávky k ložiskům kovových nerostů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3   Oprávky k ložiskům nekovových nerostů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4   Oprávky k dospělým zvířatům a jejich skupinám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 Strana:     4/   20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5   Oprávky k technickému zhodnocení dlouhodobého hmotného maj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9   Oprávky k jinému ostatnímu dlouhodobému hmotnému majetku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2       Materiál na skladě                                                    46,852,467.06      544,010,070.48      547,185,680.56       43,676,856.98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19       Materiál na cestě                                                         22,236.71                0.00           22,236.7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1       Nedokončená výroba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22       Polotovary vlastní výroby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3       Výrobky 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2       Zboží na skladě                                                       15,670,264.87       82,309,434.83       79,568,235.68       18,411,464.02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38       Zboží na cestě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9       Ostatní zásoby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       Opravné položky k poskytnutým návratným finančním výpomocem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46201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46202   Opravné položky k poskytnutým návratným finančním výpomoce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4       Opravné položky k dlouhodobým pohledávkám z postoupených úvě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       Opravné položky k dlouhodobým pohledávkám z ručení: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1   Opravné položky k dlouhodobým pohledávkám z ručení za dluho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2   Opravné položky k dlouhodobým pohledávkám z ručení za půjčk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3   Opravné položky k dlouhodobým pohledávkám z ručení - po spl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       Opravné položky k ostatním dlouhodobým pohledávkám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1   Opravné položky k ostatním dlouhodobým pohledávkám - úroky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2   Opravné položky k ostatním dlouhodobým pohledávkám - úroky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3   Opravné položky k ostatním dlouh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9   Opravné položky k ostatním dlouhodobým pohledávkám - jiné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1       Opravné položky k nehmotným výsledkům výzkumu a vývoje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2       Opravné položky k software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3       Opravné položky k ocenitelným právům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4       Opravné položky k povolenkám na emise a preferenčním limitů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       Opravné položky k ostatnímu dlouhodobému nehmotnému majetku: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01901   Opravné položky k technickému zhodnocení dlouhodobého nehm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01909   Opravné položky k jinému ostatnímu dlouhodobému nehmotnému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       Opravné položky k nedokončenému dlouhodobému nehmotnému maje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200   Opravné položky k nedokončeným nehmotným výsledkům výzkumu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300   Opravné položky k nedokončenému software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400   Opravné položky k nedokončeným ocenitelným právům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500   Opravné položky k nedokončeným povolenkám na emise a prefer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901   Opravné položky k nedokončenému technickému zhodnocení dlou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909   Opravné položky k nedokončenému jinému dlouhodobému nehmo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1       Opravné položky k pozemkům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       Opravné položky ke kulturním předmětům: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03201   Opravné položky ke kulturním předmětům - sbírky muzejní po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03209   Opravné položky ke kulturním předmětům - ostatní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       Opravné položky ke stavbám: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1   Opravné položky k bytům a bytovým budovám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2   Opravné položky k nebytovým budovám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3   Opravné položky k technické rekultivaci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9   Opravné položky k ostatním stavbám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       Opravné položky k samostatným hmotným movitým věcem a soubor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02201   Opravné položky k dopravním prostředkům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02202   Opravné položky ke strojům, přístrojům, zařízením, inventář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 Strana:     5/   20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5       Opravné položky k pěstitelským celkům trvalých porostů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       Opravné položky k ostatnímu dlouhodobému hmotnému majetku: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1   Opravné položky k ložiskům uhlí, ropy a zemního plynu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2   Opravné položky k ložiskům kovových nerostů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3   Opravné položky k ložiskům nekovových nerostů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4   Opravné položky k dospělým zvířatům a jejich skupinám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5   Opravné položky k technickému zhodnocení dlouhodobého hmo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9   Opravné položky k jinému ostatnímu dlouhodobému hmotnému m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       Opravné položky k nedokončenému dlouhodobému hmotnému majetk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1   Opravné položky k nedokončeným bytům a bytovým budovám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2   Opravné položky k nedokončeným nebytovým budovám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3   Opravné položky k nedokončené technické rekultivaci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9   Opravné položky k nedokončeným ostatním stavbám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201   Opravné položky k nedokončeným dopravním prostředkům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202   Opravné položky k nedokončeným strojům, přístrojům, zaříze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500   Opravné položky k nedokončeným pěstitelským celkům trvalých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1   Opravné položky k nedokončeným ložiskům uhlí, ropy a zemní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2   Opravné položky k nedokončeným ložiskům kovových nerostů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3   Opravné položky k nedokončeným ložiskům nekovových nerostů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4   Opravné položky k nedokončeným dospělým zvířatům a jejich s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5   Opravné položky k nedokončenému technickému zhodnocení dlou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9   Opravné položky k nedokončenému jinému dlouhodobému hmotné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100   Opravné položky k nedokončeným pozemkům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201   Opravné položky k nedokončeným kulturním předmětům - sbírky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209   Opravné položky k nedokončeným kulturním předmětům - osta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       Opravné položky k majetkovým účastem v osobách s rozhodující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1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2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3   Opravné položky k majetkovým účastem v osobách s rozhodujíc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4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9   Opravné položky k ostatním majetkovým účastem v osobách s r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       Opravné položky k majetkovým účastem v osobách s podstatným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1   Opravné položky k majetkovým účastem v osobách s podstat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2   Opravné položky k majetkovým účastem v osobách s podstatný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3   Opravné položky k majetkovým účastem v osobách s podstat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4   Opravné položky k majetkovým účastem v osobách s podstatný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9   Opravné položky k ostatním majetkovým účastem v osobách s p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       Opravné položky k dluhovým cenným papírům drženým do splatn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06301   Opravné položky k dluhovým cenným papírům drženým do splat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06302   Opravné položky k dluhovým cenným papírům drženým do spla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       Opravné položky k dlouhodobým půjčkám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06701   Opravné položky k dlouhodobým půjčkám - do splatnosti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06702   Opravné položky k dlouhodobým půjčkám - po splatnosti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       Opravné položky k ostatnímu dlouhodobému finančnímu majetku: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1   Opravné položky k majetkovým účastem u mezinárodních společ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2   Opravné položky k majetkovým účastem do 20%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3   Opravné položky k depozitním směnkám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9   Opravné položky k jinému dlouhodobému finančnímu majetku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       Opravné položky k pořizovanému dlouhodobému finančnímu majet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 Strana:     6/   20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1   Opravné položky k pořiz.majetk.účastem v osobách s rozhodu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2   Opravné položky k pořiz.majetk.účastem v osobách s rozhoduj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3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4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9   Opravné položky k pořizovaným ostatním majetkovým účastem 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1   Opravné položky k pořiz.majetk.účastem v osobách s podsta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2   Opravné položky k pořizovaným majetkovým účastem v osobách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3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4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9   Opravné položky k pořizovaným ostatním majetkovým účastem 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301   Opravné položky k pořizovaným dluhovým cenným papírům drže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302   Opravné položky k pořizovaným dluhovým cenným papírům drže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1   Opravné položky k pořizovaným majetkovým účastem u mezinár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2   Opravné položky k pořizovaným majetkovým účastem do 20%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3   Opravné položky k pořizovaným depozitním směnkám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9   Opravné položky k pořizovanému jinému dlouhodobému finanční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1       Opravné položky ke směnkám k inkasu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       Opravné položky k jiným pohledávkám z hlavní činnosti:                   228,711.79                0.00                0.00          228,711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31501   Opravné položky k jiným pohledávkám z hlavní činnosti za po             228,711.79                0.00                0.00          228,711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31509   Opravné položky k jiným pohledávkám z hlavní činnosti - os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       Opravné položky k poskytnutým návratným finančním výpomocem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31601   Opravné položky k poskytnutým návratným finančním výpomoce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31602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4       Opravné položky k odběratelům                                          4,014,196.33                0.00                0.00        4,014,196.33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5       Opravné položky ke krátkodobým pohledávkám z postoupených úv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       Opravné položky ke krátkodobým pohledávkám z ručení: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1   Opravné položky ke krátkodobým pohledávkám z ručení za dluh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2   Opravné položky ke krátkodobým pohledávkám z ručení za půjč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3   Opravné položky ke krátkodobým pohledávkám z ručení - po sp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       Opravné položky k ostatním krátkodobým pohledávkám: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1   Opravné položky k ostatním krátkodobým pohledávkám - divid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2   Opravné položky k ostatním krátkodobým pohledávkám - úroky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3   Opravné položky k ostatním krátk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4   Opravné položky k ostatním krátk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9   Opravné položky k ostatním krátkodobým pohledávkám - jiné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Běžné účty státních fond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Základní běžný účet územních samosprávných celků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Běžné účty fondů územních samosprávných celků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Běžný účet                                                           861,626,422.87     1933,821,345.01     1906,074,398.68      889,373,369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Běžný účet FKSP                                                        6,457,929.80        5,228,738.91        3,800,140.96        7,886,527.75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Termínované vklady krátkodobé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Jiné běžné účty                                                       14,288,132.96        1,018,173.73          773,023.15       14,533,283.54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Majetkové cenné papíry k obchodování: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Majetkové cenné papíry k obchodování v a.s. (s výjimkou ma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Majetkové cenné papíry k obchodování v a.s. (s výjimkou ma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Majetkové cenné papíry k obchodování u fondů peněžního trhu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Majetkové cenné papíry k obchodování u ostatních IF a IS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Ostatní majetkové cenné papíry k obchodování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Dluhové cenné papíry k obchodování:         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 Strana:     7/   203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Dluhové cenné papíry k obchodování s (původní) splatností d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Dluhové cenné papíry k obchodování s (původní) splatností 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Jiné cenné papíry: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Jiné cenné papíry - opční listy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Jiné cenné papíry – depozitní směnky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Jiné cenné papíry - ostatní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Pokladna                                                                 102,326.00       34,404,450.16       34,211,794.68          294,981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Peníze na cestě                                                           12,806.58      639,895,442.33      639,850,980.42           57,268.49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Ceniny                                                                    13,654.00           13,400.00           16,509.00           10,5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Krátkodobé úvěry: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Krátkodobé úvěry - jistina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Krátkodobé úvěry - úrok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Eskontované krátkodobé dluhopisy (směnky)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Krátkodobé závazky z vydaných dluhopisů: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Krátkodobé závazky z vydaných dluhopisů - jistina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Krátkodobé závazky z vydaných dluhopisů - úrok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Jiné krátkodobé půjčky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Odběratelé                                                           438,569,032.88     1339,757,388.25     1278,161,531.01      500,164,890.12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Směnky k inkasu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Pohledávky za eskontované cenné papíry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Krátkodobé poskytnuté zálohy                                             817,589.80        8,867,139.17        1,965,226.47        7,719,50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Jiné pohledávky z hlavní činnosti:                                     1,436,649.08          132,030.00          106,867.50        1,461,811.58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Jiné pohledávky z hlavní činnosti za poplatky, pokuty a pen           1,436,649.08          132,030.00          106,867.50        1,461,811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Jiné pohledávky z hlavní činnosti - ostatní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Poskytnuté návratné finanční výpomoci krátkodobé: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Poskytnuté návratné finanční výpomoci krátkodobé - d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Poskytnuté návratné finanční výpomoci krátkodobé - po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Krátkodobé pohledávky z postoupených úvěrů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Dodavatelé                                                           571,432,428.82      745,197,800.27      670,509,532.03      496,744,160.58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Směnky k úhradě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Krátkodobé přijaté zálohy                                              9,872,477.24        2,762,523.10        4,198,595.00       11,308,549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Závazky z dělené správy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Přijaté návratné finanční výpomoci krátkodobé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Zaměstnanci                                                          106,235,136.80      708,023,352.00      708,431,241.00      106,643,025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Jiné závazky vůči zaměstnancům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Pohledávky za zaměstnanci                                                 26,259.00      304,629,448.40      304,211,362.00          444,345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       Pohledávky za osobami mimo vybrané vládní instituce: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1   Pohledávky za osobami mimo vybrané vládní instituce - pohl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9   Pohledávky za osobami mimo vybrané vládní instituce - ost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Závazky k osobám mimo vybrané vládní instituce: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Závazky k osobám mimo vybrané vládní instituce - závazky z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3   Závazky k osobám mimo vybrané vládní instituce - investiční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4   Závazky k osobám mimo vybrané vládní instituce - neinvestič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Závazky k osobám mimo vybrané vládní instituce - ostatní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Pohledávky za vybranými ústředními vládními institucemi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3   Pohledávky za vybranými ústředními vládními institucemi - i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4   Pohledávky za vybranými ústředními vládními institucemi - 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9   Pohledávky za vybranými ústředními vládními institucemi - 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Závazky k vybraným ústředním vládním institucím                          154,763.16                0.00                0.00          154,763.16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 Strana:     8/   204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3   Závazky k vybraným ústředním vládním institucím - investič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4   Závazky k vybraným ústředním vládním institucím - neinvesti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9   Závazky k vybraným ústředním vládním institucím - ostatní               154,763.16                0.00                0.00          154,763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Pohledávky za vybranými místními vládními institucemi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Závazky k vybraným místním vládním institucím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3   Závazky k vybraným místním vládním institucím - investiční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4   Závazky k vybraným místním vládním institucím - neinvestič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9   Závazky k vybraným místním vládním institucím - ostatní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Krátkodobé pohledávky z ručení: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Krátkodobé pohledávky z ručení za dluhové cenné papíry -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Krátkodobé pohledávky z ručení za půjčky a úvěry - d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Krátkodobé pohledávky z ručení - po splatnosti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Krátkodobé závazky z ručení: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Krátkodobé závazky z ručení za dluhové cenné papíry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Krátkodobé závazky z ručení za půjčky a úvěry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Pevné termínové operace a opce: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Pevné termínové operace a opce (pohledávky) - opce a opce p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Pevné termínové operace a opce (pohledávky) - swapy úrokové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Pevné termínové operace a opce (pohledávky) - swapy měnové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Pevné termínové operace a opce (pohledávky) - swapy ostatní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Pevné termínové operace a opce (pohledávky) - termínové úr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Pevné termínové operace a opce (pohledávky) - ostatní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Pevné termínové operace a opce (závazky) - opce a opce přes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Pevné termínové operace a opce (závazky) - swapy úrokové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Pevné termínové operace a opce (závazky) - swapy měnové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Pevné termínové operace a opce (závazky) - swapy ostatní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Pevné termínové operace a opce (závazky) - termínové úroko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Pevné termínové operace a opce (závazky) - ostatní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Závazky z neukončených finančních operací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Pohledávky z finančního zajištění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Závazky z finančního zajištění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Pohledávky z vydaných dluhopisů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Závazky z upsaných nesplacených cenných papírů a podílů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9       Pohledávky z neukončených finančních operací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Krátkodobé poskytnuté zálohy na transfery: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Krátkodobé poskytnuté zálohy na transfery - investiční dota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Krátkodobé poskytnuté zálohy na transfery - neinvestiční do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Krátkodobé poskytnuté zálohy na transfery - důchody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4   Krátkodobé poskytnuté zálohy na transfery - investiční dot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5   Krátk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Krátkodobé přijaté zálohy na transfery:                                4,242,116.58        2,408,519.95        7,643,667.73        9,477,264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Krátkodobé přijaté zálohy na transfery - investiční dotac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Krátkodobé přijaté zálohy na transfery - neinvestiční dotac           4,242,116.58        2,408,519.95        7,643,667.73        9,477,264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3   Krátkodobé přijaté zálohy na transfery - investiční dotac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4   Krátkodobé přijaté zálohy na transfery - neinvestiční dota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Krátkodobé zprostředkování transferů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Ostatní krátkodobé pohledávky:                                         2,621,100.65          126,752.17        2,675,345.57           72,507.2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Ostatní krátkodobé pohledávky - dividendy a podíly na zisku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Ostatní krátkodobé pohledávky - úroky z úvěrů a půjček - do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 Strana:     9/   20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Ostatní krátkodobé pohledávky - úroky z krátkodobých cenný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Ostatní krátkodobé pohledávky - úroky po splatnosti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Ostatní krátkodobé pohledávky - jiné                                  2,621,100.65          126,752.17        2,675,345.57           72,507.25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Ostatní krátkodobé závazky:                                              235,883.43          193,490.00          212,497.00          254,890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Ostatní krátkodobé závazky - úroky z úvěrů a půjček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Ostatní krátkodobé závazky - úroky z vydaných krátkodobý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Ostatní krátkodobé závazky - neidentifikovatelné platby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Ostatní krátkodobé závazky - jiné                                       235,883.43          193,490.00          212,497.00          254,890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       Náklady příštích období:                                               2,240,311.59          716,434.40        2,277,077.59          679,668.4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1   Náklady příštích období - dodavatelsko-odběratelské vztahy            2,240,311.59          716,434.40        2,277,077.59          679,668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2   Náklady příštích období - úroky (diskonty) z krátkodobých d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3   Náklady příštích období - úroky (diskonty) z dlouhodobých d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4   Náklady příštích období - úroky z úvěrů a půjček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9   Náklady příštích období - ostatní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       Výdaje příštích období:                                                3,764,803.78       80,464,459.40       81,505,596.33        4,805,940.7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38301   Výdaje příštích období - úroky z úvěrů a půjček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38309   Výdaje příštích období - ostatní                                      3,764,803.78       80,464,459.40       81,505,596.33        4,805,940.71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       Výnosy příštích období:                                                  466,348.93          812,816.94          361,153.01           14,6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1   Výnosy příštích období - dodavatelsko-odběratelské vztahy               466,348.93          812,816.94          361,153.01           14,68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2   Výnosy příštích období - úroky (prémie) z krátkodobých dlu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3   Výnosy příštích období - úroky (prémie) z dlouhodobých dlu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4   Výnosy příštích období - úroky z úvěrů a půjček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9   Výnosy příštích období - ostatní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       Příjmy příštích období:                                                  398,740.00        8,050,225.00        8,321,246.00          127,719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38501   Příjmy příštích období - úroky z úvěrů a půjček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38509   Příjmy příštích období - ostatní                                        398,740.00        8,050,225.00        8,321,246.00          127,719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       Dohadné účty aktivní:                                                128,370,401.19        7,307,445.00       34,000,000.00      101,677,846.19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1   Dohadné účty aktivní - úroky z úvěrů a půjček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3   Dohadné účty aktivní - investiční dotace s předpokládaným s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4   Dohadné účty aktivní - neinvestiční dotace s předpokláda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9   Dohadné účty aktivní - ostatní                                      128,370,401.19        7,307,445.00       34,000,000.00      101,677,846.1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       Dohadné účty pasivní:                                                 30,960,643.96       80,156,942.26      111,995,429.09       62,799,130.79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1   Dohadné účty pasivní - úroky z úvěrů a půjček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3   Dohadné účty pasivní - investiční dotace s předpokládaným s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4   Dohadné účty pasivní - neinvestiční dotace s předpokláda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9   Dohadné účty pasivní - ostatní                                       30,960,643.96       80,156,942.26      111,995,429.09       62,799,130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Jmění účetní jednotky                                               3784,046,363.43       63,916,347.00       68,866,350.52     3788,996,366.95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2       Fond privatizace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Transfery na pořízení dlouhodobého majetku                             2,834,028.00          117,702.00          242,407.40        2,958,733.4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1   Transfery na pořízení dlouhodobého majetku - tuzemské                 2,834,028.00          117,702.00          242,407.40        2,958,733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2   Transfery na pořízení dlouhodobého majetku - s předpokláda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9   Transfery na pořízení dlouhodobého majetku - ostatní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5       Kurzové rozdíly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6       Oceňovací rozdíly při prvotním použití metody                       -256,295,148.07                0.00                0.00     -256,295,148.07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7       Jiné oceňovací rozdíly                                                    25,535.00          173,086.00          120,186.00          -27,36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8       Opravy předcházejících účetních období                                  -232,736.01                0.00                0.00         -232,736.0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1       Fond odměn     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2       Fond kulturních a sociálních potřeb                                    6,634,310.29        3,885,115.59        5,807,390.95        8,556,585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3       Rezervní fond tvořený ze zlepšeného výsledku hospodaření              21,634,522.72                0.00                0.00       21,634,522.72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 Strana:    10/   206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Rezervní fond z ostatních titulů:                                     13,907,410.46          266,165.94          561,392.65       14,202,637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Rezervní fond z ostatních titulů -  finanční dary                    13,907,410.46          266,165.94          561,392.65       14,202,637.17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Rezervní fond z ostatních titulů - ostatní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6       Fond reprodukce majetku, fond investic                               425,601,121.57       68,987,152.87       64,158,754.35      420,772,723.0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9       Ostatní fondy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Dlouhodobé úvěry: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Dlouhodobé úvěry - jistina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Dlouhodobé úvěry - úrok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Přijaté návratné finanční výpomoci dlouhodobé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Dlouhodobé závazky z vydaných dluhopisů: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Dlouhodobé závazky z vydaných dluhopisů - jistina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Dlouhodobé závazky z vydaných dluhopisů - úrok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Dlouhodobé přijaté zálohy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Dlouhodobé závazky z ručení: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Dlouhodobé závazky z ručení za dluhové cenné papíry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Dlouhodobé závazky z ručení za půjčky a úvěry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Dlouhodobé směnky k úhradě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Ostatní dlouhodobé závazky: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Ostatní dlouhodobé závazky - z nákupu na splátky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Ostatní dlouhodobé závazky - úroky z úvěrů a půjček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Ostatní dlouhodobé závazky - úroky z vydaných dlouhodobý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Ostatní dlouhodobé závazky - jiné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Poskytnuté návratné finanční výpomoci dlouhodobé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Poskytnuté návratné finanční výpomoci dlouhodobé - d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Poskytnuté návratné finanční výpomoci dlouhodobé - po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Dlouhodobé pohledávky z postoupených úvěrů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Dlouhodobé poskytnuté zálohy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Dlouhodobé pohledávky z ručení: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Dlouhodobé pohledávky z ručení za dluhové cenné papíry -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Dlouhodobé pohledávky z ručení za půjčky a úvěry - do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Dlouhodobé pohledávky z ručení - po splatnosti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Ostatní dlouhodobé pohledávky: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Ostatní dlouhodobé pohledávky - úroky z úvěrů a půjček - do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Ostatní dlouhodobé pohledávky - úroky z dlouhodobých cenný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Ostatní dlouhodobé pohledávky - úroky  po splatnosti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Ostatní dlouhodobé pohledávky - jiné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Dlouhodobé poskytnuté zálohy na transfery: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Dlouhodobé poskytnuté zálohy na transfery - investiční dot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Dlouh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3   Dlouhodobé poskytnuté zálohy na transfery - investiční dot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4   Dlouh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Dlouhodobé přijaté zálohy na transfery: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Dlouhodobé přijaté zálohy na transfery - investiční dotac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Dlouhodobé přijaté zálohy na transfery - neinvestiční dota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3   Dlouhodobé přijaté zálohy na transfery - investiční dotac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4   Dlouhodobé přijaté zálohy na transfery - neinvestiční dota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Zprostředkování dlouhodobých transferů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 28435,249,055.95     6969,916,500.75     7002,556,732.08    28601,358,682.32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VÝKAZNICTVÍ PŘÍSPĚVKOVÝCH ORGANIZACÍ                      Strana:    11/   20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VYKAZOVANÉ OBDOBÍ: Leden - Březen 2016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Fakultní nemocnice Olomouc, I. P. Pavlova 185/6, 779 00 Olomouc, Příspěvková organizace, 00098892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1.03.2016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</w:t>
      </w:r>
      <w:r>
        <w:rPr>
          <w:sz w:val="13"/>
        </w:rPr>
        <w:t xml:space="preserve">Kontaktní osoba (Eva Buzková, eva.buzkova@fnol.cz, 588444363)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: Vybrané náklad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Náklad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NÁKLADY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02       Spotřeba energie                                                             33,341,724.48          172,267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03       Spotřeba jiných neskladovatelných dodávek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1       Opravy a udržování                                                           12,895,158.36           19,922.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       Ostatní služby:                                                              37,876,840.64           14,785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1      Ostatní služby - náklady na finanční leasing, nákup na splá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2      Ostatní služby - náklady na operativní pronájem s výjimkou                   1,785,086.7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3      Ostatní služby - náklady na operativní pronájem pozemků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4      Ostatní služby - zpětný nájem  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99      Ostatní služby - jiné                                                       36,091,753.88           14,785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       Mzdové náklady:                                                             389,751,190.51          352,956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1      Mzdové náklady - mimo ostatní osobní náklady                               384,748,941.51          352,956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2      Mzdové náklady - ostatní osobní náklady                                      4,014,4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3      Mzdové náklady - náhrady mezd za dočasnou pracovní neschopn                    987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99      Mzdové náklady - ostatní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       Zákonné sociální pojištění:                                                 132,054,266.90          119,478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01      Zákonné sociální pojištění - pojistné na veřejné zdravotní                  34,862,145.90          119,478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02      Zákonné sociální pojištění - pojistné na sociální pojištění                 97,192,1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99      Zákonné sociální pojištění - ostatní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       Jiné sociální pojištění: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01      Jiné sociální pojištění - povinné úrazové pojištění zaměstn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99      Jiné sociální pojištění - ostatní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       Zákonné sociální náklady:                                                     5,785,895.95            5,29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01      Zákonné sociální náklady - základní příděl do FKSP                           5,785,895.95            5,2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99      Zákonné sociální náklady - ostatní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       Jiné daně a poplatky:                                                            33,55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1      Jiné daně a poplatky - poplatky za užívání dálnic a rychlos                     19,79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2      Jiné daně a poplatky - soudní poplatky                                          -1,629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3      Jiné daně a poplatky - správní poplatky                                         15,39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99      Jiné daně a poplatky - ostatní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       Dary a jiná bezúplatná předání: 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2      Dary a jiná bezúplatná předání - bezúplatný převod a předá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3      Dary a jiná bezúplatná předání - sociální dávky nepojistnéh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4      Dary a jiná bezúplatná předání - bezúplatné postoupení pohl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99      Dary a jiná bezúplatná předání - ostatní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7       Manka a škody                                                                    12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       Tvorba fondů:  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01      Tvorba fondů - rezervní fond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02      Tvorba fondů - sociální fond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99      Tvorba fondů - ostatní         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       Ostatní náklady z činnosti:                                                   6,371,810.72              332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1      Ostatní náklady z činnosti - pojistné na neživotní pojištěn                    791,172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2      Ostatní náklady z činnosti - bezúplatné pozbytí majetku pod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3      Ostatní náklady z činnosti - bezúplatné postoupení pohledáv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99      Ostatní náklady z činnosti - jiné                                            5,580,638.72              332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1       Odpisy dlouhodobého majetku                                                  63,939,952.24           94,096.7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2       Prodaný dlouhodobý nehmotný majetek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3       Prodaný dlouhodobý hmotný majetek                                                60,9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VÝKAZNICTVÍ PŘÍSPĚVKOVÝCH ORGANIZACÍ                      Strana:    12/   20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VYKAZOVANÉ OBDOBÍ: Leden - Březen 2016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Fakultní nemocnice Olomouc, I. P. Pavlova 185/6, 779 00 Olomouc, Příspěvková organizace, 00098892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1.03.2016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</w:t>
      </w:r>
      <w:r>
        <w:rPr>
          <w:sz w:val="13"/>
        </w:rPr>
        <w:t xml:space="preserve">Kontaktní osoba (Eva Buzková, eva.buzkova@fnol.cz, 588444363)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: Vybrané náklad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        Náklad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NÁKLADY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54       Prodané pozemky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6       Tvorba a zúčtování opravných položek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       Náklady z vyřazených pohledávek:                                                 96,7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1      Náklady z vyřazených pohledávek - po vzájemné dohodě věřite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2      Náklady z vyřazených pohledávek - pro nedobytnost                               96,7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4      Náklady z vyřazených pohledávek - postoupených za úplatu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99      Náklady z vyřazených pohledávek - ostatní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58       Náklady z drobného dlouhodobého majetku                                       4,057,571.66           10,158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       Prodané cenné papíry a podíly:  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1      Prodané majetkové účasti v osobách s rozhodujícím vlivem v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2      Prodané majetkové účasti v osobách s rozhodujícím vlivem v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3      Prodané majetkové účasti v osobách s rozhodujícím vlivem u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4      Prodané majetkové účasti v osobách s rozhodujícím vlivem u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5      Prodané majetkové účasti u mezinárodních společností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6      Prodané majetkové účasti do 20%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7      Prodané depozitní směnky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8      Prodané dluhové cenné papíry držené do splatnosti s (původn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9      Prodané dluhové cenné papíry držené do splatnosti s (původ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99      Prodané cenné papíry a podíly - ostatní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       Úroky:         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01      Úroky - ze swapových operací a FRA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99      Úroky - ostatní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       Náklady z přecenění reálnou hodnotou: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01      Náklady z přecenění reálnou hodnotou - majetkových cenných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02      Náklady z přecenění reálnou hodnotou - dluhových cenných pa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99      Náklady z přecenění reálnou hodnotou - ostatní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9       Ostatní finanční náklady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       Náklady vybraných ústředních vládních institucí na transfery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1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2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3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4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5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6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7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8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99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       Náklady vybraných místních vládních institucí na transfery: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1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2      Náklady vybraných místních vládních institucí na transfery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3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99      Náklady vybraných místních vládních institucí na transfery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       Náklady vybraných ústředních vládních institucí na předfina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01      Náklady vybraných ústředních vládních institucí na předfina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02      Náklady vybraných ústředních vládních institucí na předfina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99      Náklady vybraných ústředních vládních institucí na předfina          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         1258,248,299.38        1,282,139.63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VÝKAZNICTVÍ PŘÍSPĚVKOVÝCH ORGANIZACÍ                      Strana:    13/   20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VYKAZOVANÉ OBDOBÍ: Leden - Březen 2016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Fakultní nemocnice Olomouc, I. P. Pavlova 185/6, 779 00 Olomouc, Příspěvková organizace, 00098892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1.03.2016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</w:t>
      </w:r>
      <w:r>
        <w:rPr>
          <w:sz w:val="13"/>
        </w:rPr>
        <w:t xml:space="preserve">Kontaktní osoba (Eva Buzková, eva.buzkova@fnol.cz, 588444363)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I: Vybrané výnos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         Výnos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VÝNOSY 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01       Výnosy z prodeje vlastních výrobků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2       Výnosy z prodeje služeb                                                    1202,995,096.61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       Výnosy z pronájmu:                                                            5,569,91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01      Výnosy z pronájmu - pozemků                                                    153,723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02      Výnosy z pronájmu - bytů ve vlastnictví - čisté nájemné                        261,7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99      Výnosy z pronájmu - ostatní                                                  5,154,413.26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04       Výnosy z prodaného zboží                                                     84,766,691.13        2,111,795.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9       Jiné výnosy z vlastních výkonů                                                1,300,38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       Výnosy ze sociálního pojištění: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1      Výnosy ze sociálního pojištění - pojistné na důchodové poji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2      Výnosy ze sociálního pojištění - pojistné na důchodové poj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3      Výnosy ze sociálního pojištění - pojistné na důchodové poji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4      Výnosy ze sociálního pojištění - pojistné na nemocenské poj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5      Výnosy ze sociálního pojištění - pojistné na nemocenské poj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6      Výnosy ze sociálního pojištění - pojistné na nemocenské poj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7      Výnosy ze sociálního pojištění - příspěvky na státní polit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8      Výnosy ze sociálního pojištění - příspěvky na státní polit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9      Výnosy ze sociálního pojištění - příspěvky na státní polit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0      Výnosy ze sociálního pojištění - přirážky k pojistnému na s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1      Výnosy ze sociálního pojištění - pojistné na povinné úrazov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2      Výnosy ze sociálního pojištění - přirážky k pojistnému na 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99      Výnosy ze sociálního pojištění - ostatní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       Výnosy z vyřazených pohledávek: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01      Výnosy z vyřazených pohledávek - v minulosti vyřazených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02      Výnosy z vyřazených pohledávek - postoupených za úplatu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99      Výnosy z vyřazených pohledávek - ostatní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4       Výnosy z prodeje materiálu                                                    9,642,446.10           38,741.7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       Výnosy z prodeje dlouhodobého nehmotného majetku: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01      Výnosy z prodeje software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02      Výnosy z prodeje povolenek na emise a preferenčních limit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99      Výnosy z prodeje ostatního dlouhodobého nehmotného majetku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       Výnosy z prodeje dlouhodobého hmotného majetku kromě pozemků                     54,29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1      Výnosy z prodeje bytů a bytových budov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2      Výnosy z prodeje nebytových budov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3      Výnosy z prodeje ostatních staveb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4      Výnosy z prodeje dopravních prostředků                                          53,7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5      Výnosy z prodeje strojů, přístrojů, zařízení, inventáře a s                        57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6      Výnosy z prodeje pěstitelských celků trvalých porostů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7      Výnosy z prodeje dospělých zvířat a jejich skupin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8      Výnosy z prodeje ložisek uhlí, ropy a zemního plynu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9      Výnosy z prodeje ložisek kovových nerostů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10      Výnosy z prodeje ložisek nekovových nerostů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11      Výnosy z prodeje kulturních předmětů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99      Výnosy z prodeje ostatního dlouhodobého hmotného majetku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7       Výnosy z prodeje pozemků        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       Čerpání fondů:                                                                  695,081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01      Čerpání fondů - rezervní fond                                                  266,165.94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VÝKAZNICTVÍ PŘÍSPĚVKOVÝCH ORGANIZACÍ                      Strana:    14/   21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VYKAZOVANÉ OBDOBÍ: Leden - Březen 2016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Fakultní nemocnice Olomouc, I. P. Pavlova 185/6, 779 00 Olomouc, Příspěvková organizace, 00098892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1.03.2016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</w:t>
      </w:r>
      <w:r>
        <w:rPr>
          <w:sz w:val="13"/>
        </w:rPr>
        <w:t xml:space="preserve">Kontaktní osoba (Eva Buzková, eva.buzkova@fnol.cz, 588444363)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I: Vybrané výnos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 Výnos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VÝNOSY 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02      Čerpání fondů - sociální fond a FKSP                                           428,915.5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99      Čerpání fondů - ostatní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       Ostatní výnosy z činnosti:                                                   29,801,290.26        1,682,403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1      Ostatní výnosy z činnosti - vyřazení závazku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2      Ostatní výnosy z činnosti - přijaté náhrady od pojišťoven                    1,369,8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3      Ostatní výnosy z činnosti - přijaté náhrady škod od fyzický                      6,44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4      Ostatní výnosy z činnosti - bezúplatné nabytí majetku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5      Ostatní výnosy z činnosti - bezúplatné nabytí pohledávek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6      Ostatní výnosy z činnosti  - neprofinancované odpisy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99      Ostatní výnosy z činnosti - jiné                                            28,424,980.26        1,682,403.33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       Výnosy z prodeje cenných papírů a podílů: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1      Výnosy z prodeje majetkových účastí v osobách s rozhodující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2      Výnosy z prodeje majetkových účastí v osobách s rozhodující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3      Výnosy z prodeje majetkových účastí v osobách s rozhodující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4      Výnosy z prodeje majetkových účastí v osobách s rozhodující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5      Výnosy z prodeje majetkových účastí u mezinárodních společn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6      Výnosy z prodeje majetkových účastí do 20%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7      Výnosy z prodeje depozitních směnek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8      Výnosy z prodeje dluhových cenných papírů držených do splat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9      Výnosy z prodeje dluhových cenných papírů držených do splat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99      Výnosy z prodeje cenných papírů a podílů - ostatní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       Úroky:                                                                          438,024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01      Úroky - ze swapových operací a FRA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99      Úroky - ostatní                                                                438,024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       Výnosy z přecenění reálnou hodnotou:                                             60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01      Výnosy z přecenění reálnou hodnotou - majetkových cenných 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02      Výnosy z přecenění reálnou hodnotou - dluhových cenných pa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99      Výnosy z přecenění reálnou hodnotou - ostatní                                   60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5       Výnosy z dlouhodobého finančního majetku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9       Ostatní finanční výnosy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       Výnosy vybraných ústředních vládních institucí z transferů:                   7,425,1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1      Výnosy vybraných ústředních vládních institucí z transfer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2      Výnosy vybraných ústředních vládních institucí z transferů                   7,307,4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3      Výnosy vybraných ústředních vládních institucí z transferů                     117,7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4      Výnosy vybraných ústředních vládních institucí z transfer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99      Výnosy vybraných ústředních vládních institucí z transferů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       Výnosy vybraných místních vládních institucí z transferů: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1      Výnosy vybraných místních vládních institucí z transferů -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2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3      Výnosy vybraných místních vládních institucí z transferů -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4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99      Výnosy vybraných místních vládních institucí z transferů -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       Výnosy vybraných ústředních vládních institucí z předfinanco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01      Výnosy vybraných ústředních vládních institucí z předfinanc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02      Výnosy vybraných ústředních vládních institucí z předfinanc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99      Výnosy vybraných ústředních vládních institucí z předfinanc          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         1386,793,933.90        5,515,343.53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15/   21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02]       |       [403]       |       [404]       |       [405]       |       [408]       |       [409]       |       [410]       |       [411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              0.00                0.00                0.00                0.00                0.00                0.00          150,7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              0.00                0.00            5,916.90           66,00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              0.00                0.00                0.00                0.00                0.00                0.00          505,6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             0.00                0.00                0.00                0.00                0.00                0.00          505,6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              0.00                0.00                0.00                0.00                0.00          121,605.00        8,226,01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             0.00                0.00                0.00                0.00                0.00          121,605.00        8,226,01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              0.00                0.00        3,262,548.17          573,543.50                0.00          159,721.21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3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500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16/   21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02]       |       [403]       |       [404]       |       [405]       |       [408]       |       [409]       |       [410]       |       [411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         79,86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        79,86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     31,477,861.68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    23,028,076.26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     8,449,785.42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63,115,443.36                0.00        3,268,465.07          639,543.50                0.00          402,931.21       17,614,012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17/   213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Na straně MD                                           |                        Na straně D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12]       |       [413]       |       [419]       |       [433]       |       [420]       |       [451]       |       [458]       |       [459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3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                     0.00                0.00                0.00                0.00            8,000.00           60,9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1                0.00                0.00                0.00                0.00            8,000.00           60,9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500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18/   21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Na straně MD                                           |                        Na straně D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12]       |       [413]       |       [419]       |       [433]       |       [420]       |       [451]       |       [458]       |       [459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     0.00                0.00                0.00                0.00           16,000.00          121,80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VÝKAZNICTVÍ PŘÍSPĚVKOVÝCH ORGANIZACÍ                                    Strana:    19/   21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Břez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03.2016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60]       |       [461]       |       [467]       |       [463]       |       [469]       |       [483]       |       [4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8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                     0.00       16,392,459.00                0.00                0.00                0.00                0.00          120,186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02201                0.00                0.00                0.00                0.00                0.00                0.00          120,186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02202                0.00       16,392,459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8                     0.00        3,428,441.3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2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3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4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5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8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202                0.00                0.00                0.00                0.00                0.00                0.00                0.00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500                0.00                0.00                0.00                0.00                0.00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VÝKAZNICTVÍ PŘÍSPĚVKOVÝCH ORGANIZACÍ                                    Strana:    20/   216 </w:t>
      </w:r>
    </w:p>
    <w:p>
      <w:pPr>
        <w:pStyle w:val="Prosttext"/>
        <w:rPr/>
      </w:pPr>
      <w:r>
        <w:rPr>
          <w:sz w:val="13"/>
        </w:rPr>
        <w:t>ORGANIZACE: 00098892                                           POMOCNÝ ANALYTICKÝ PŘEHLED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Břez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03.2016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60]       |       [461]       |       [467]       |       [463]       |       [469]       |       [483]       |       [4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8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1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               150,766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2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300          150,766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4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5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             8,731,623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2          505,612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202        8,226,011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5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1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17,764,778.00       36,213,359.39                0.00                0.00                0.00                0.00          240,372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4.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2   MD    nákup-nový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3   MD    nákup-použitý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4   MD    nákup - drobný dlouhodobý majetek do 20 tis. Kč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5   MD    nákup - drobný dlouhodobý majetek od 20 tis. Kč včetně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0   MD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1   MD    aktivac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2   MD    technické zhodnocení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1   D     prodej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0   D 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1   D     vyřazení likvidac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21/   217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: Zásoby - typy změn na straně MD a D vybraných rozvahových účtů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501]       |       [508]       |       [509]       |       [511]       |       [519]       |       [533]       |       [534]       |       [5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12           517,409,903.10                0.00                0.00       26,600,167.38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19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1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2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3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2            80,719,366.26                0.00                0.00        1,590,068.57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8                     0.00                0.00                0.00                0.00                0.00                0.00                0.00                0.00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9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598,129,269.36                0.00                0.00       28,190,235.95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          VÝKAZNICTVÍ PŘÍSPĚVKOVÝCH ORGANIZACÍ                                                        Strana:    22/   218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       POMOCNÝ ANALYTICKÝ PŘEHLED          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: Zásoby - typy změn na straně MD a D vybraných rozvahových účtů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          Typy změn                                                                                     |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          Na straně D                                                                                   |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551]       |       [558]       |       [559]       |       [561]       |       [567]       |       [569]       |       [583]       |       [584]       |       [570]       |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2           547,185,680.5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9                22,236.7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1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2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3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2            79,568,235.68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8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39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K.součet       626,776,152.95                0.00                0.00                0.00                0.00                0.00                0.00                0.00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5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1   MD    nákup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11   MD    aktivac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34   MD    změna stavu zásob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1   D     spotřeba / prodej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1   D     vyřazení likvidac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84   D     změna stavu zásob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23/   219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01]       |       [606]       |       [608]       |       [609]       |       [613]       |       [614]       |       [619]       |       [633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1339,750,948.2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      8,867,139.1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        132,03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       132,03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    304,629,448.4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        126,752.1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24/   22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01]       |       [606]       |       [608]       |       [609]       |       [613]       |       [614]       |       [619]       |       [633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       126,752.1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3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1653,765,100.16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25/   22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Na straně MD   |                                                                Na straně D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20]       |       [651]       |       [656]       |       [658]       |       [659]       |       [663]       |       [664]       |       [665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       6,440.00     1278,064,829.01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              0.00        1,965,226.47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              0.00          106,867.5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             0.00          106,867.5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              0.00      304,211,362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              0.00        2,675,345.57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26/   22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Na straně MD   |                                                                Na straně D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20]       |       [651]       |       [656]       |       [658]       |       [659]       |       [663]       |       [664]       |       [665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             0.00        2,675,345.57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3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       6,440.00     1589,805,843.62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VÝKAZNICTVÍ PŘÍSPĚVKOVÝCH ORGANIZACÍ                          Strana:    27/   22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POMOCNÝ ANALYTICKÝ PŘEHLED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Březen 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</w:t>
      </w:r>
      <w:r>
        <w:rPr>
          <w:sz w:val="13"/>
        </w:rPr>
        <w:t xml:space="preserve">Fakultní nemocnice Olomouc, I. P. Pavlova 185/6, 779 00 Olomouc, Příspěvková organizace, 00098892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sestaveno k 31.03.2016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</w:t>
      </w:r>
      <w:r>
        <w:rPr>
          <w:sz w:val="13"/>
        </w:rPr>
        <w:t xml:space="preserve">Kontaktní osoba (Eva Buzková, eva.buzkova@fnol.cz, 588444363)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Typy změn 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Na straně D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66]       |       [667]       |       [669]       |       [683]       |       [670]       |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1                96,702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2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315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315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316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316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3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4344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4344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8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5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9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5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4                0.00                0.00                0.00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VÝKAZNICTVÍ PŘÍSPĚVKOVÝCH ORGANIZACÍ                          Strana:    28/   22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POMOCNÝ ANALYTICKÝ PŘEHLED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Březen 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</w:t>
      </w:r>
      <w:r>
        <w:rPr>
          <w:sz w:val="13"/>
        </w:rPr>
        <w:t xml:space="preserve">Fakultní nemocnice Olomouc, I. P. Pavlova 185/6, 779 00 Olomouc, Příspěvková organizace, 00098892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sestaveno k 31.03.2016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</w:t>
      </w:r>
      <w:r>
        <w:rPr>
          <w:sz w:val="13"/>
        </w:rPr>
        <w:t xml:space="preserve">Kontaktní osoba (Eva Buzková, eva.buzkova@fnol.cz, 588444363)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Typy změn 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Na straně D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66]       |       [667]       |       [669]       |       [683]       |       [670]       |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462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462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K.součet            96,702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6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1   MD    vznik pohledávky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6   MD    úplatné nabytí postoupením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1   D     úhrada pohledávky / vypořádání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6   D     úplatné postoupen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5   D     vyřazení na základě dvoustranné dohody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6   D     vyřazení ostatní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29/   225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01]       |       [708]       |       [709]       |       [714]       |       [715]       |       [719]       |       [733]       |       [7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745,197,800.2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      2,762,523.1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    708,023,352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      2,408,519.9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     2,408,519.9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4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30/   22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01]       |       [708]       |       [709]       |       [714]       |       [715]       |       [719]       |       [733]       |       [7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        193,49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       193,49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3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1461,187,695.2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31/   22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Na straně 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51]       |       [758]       |       [759]       |       [764]       |       [765]       |       [769]       |       [783]       |       [77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670,509,532.03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      4,198,595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    708,431,241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      7,643,667.73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     7,643,667.73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4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32/   22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Na straně 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51]       |       [758]       |       [759]       |       [764]       |       [765]       |       [769]       |       [783]       |       [77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        212,497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       212,497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4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1398,851,697.49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7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1   MD    úhrada závazku / vypořádání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8   MD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9   MD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5   MD    vyřazení na základě dvoustranné dohody / převzetí dluhu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1   D     vznik závazku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8   D 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9   D 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5   D     převzatý dluh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33/   229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Na straně MD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01]       |       [808]       |       [809]       |       [810]       |       [813]       |       [814]       |       [819]       |       [832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   1302,403,908.79                0.00                0.00                0.00                0.00                0.00                0.00      631,417,436.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         20,491.11                0.00                0.00                0.00                0.00                0.00                0.00        5,208,247.8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34/   23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Na straně MD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01]       |       [808]       |       [809]       |       [810]       |       [813]       |       [814]       |       [819]       |       [832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        594,824.73                0.00                0.00                0.00                0.00                0.00                0.00          423,3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     31,600,432.76                0.00                0.00                0.00                0.00                0.00                0.00        2,804,017.4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              0.00                0.00                0.00                0.00                0.00                0.00                0.00      639,895,442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         13,40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1334,633,057.39                0.00                0.00                0.00                0.00                0.00                0.00     1279,748,492.7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35/   23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Na straně MD     |                                                      Na straně D                                                      |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33]       |       [820]       |       [851]       |       [858]       |       [859]       |       [860]       |       [863]       |       [864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              0.00                0.00     1292,357,077.53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36/   23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Na straně MD     |                                                      Na straně D                                                      |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33]       |       [820]       |       [851]       |       [858]       |       [859]       |       [860]       |       [863]       |       [864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              0.00                0.00          262,094.63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              0.00                0.00       12,347,087.24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              0.00                0.00           16,509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           0.00                0.00     1304,982,768.4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VÝKAZNICTVÍ PŘÍSPĚVKOVÝCH ORGANIZACÍ                                    Strana:    37/   23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Břez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03.2016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65]       |       [866]       |       [867]       |       [869]       |       [882]       |       [883]       |       [8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06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06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067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067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8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2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3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3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1                     0.00                0.00                0.00                0.00      613,717,321.15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3                     0.00                0.00                0.00                0.00        3,800,140.96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VÝKAZNICTVÍ PŘÍSPĚVKOVÝCH ORGANIZACÍ                                    Strana:    38/   234 </w:t>
      </w:r>
    </w:p>
    <w:p>
      <w:pPr>
        <w:pStyle w:val="Prosttext"/>
        <w:rPr/>
      </w:pPr>
      <w:r>
        <w:rPr>
          <w:sz w:val="13"/>
        </w:rPr>
        <w:t>ORGANIZACE: 00098892                                           POMOCNÝ ANALYTICKÝ PŘEHLED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Břez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03.2016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65]       |       [866]       |       [867]       |       [869]       |       [882]       |       [883]       |       [8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5                     0.00                0.00                0.00                0.00          510,928.52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25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25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1                     0.00                0.00                0.00                0.00       21,864,707.44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2                     0.00                0.00                0.00                0.00      639,850,980.42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           0.00                0.00                0.00                0.00     1279,744,078.49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8.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1   MD    nákup / příjem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0   MD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32   MD    peněžní převody v rámci účetní jednotky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33   MD    vnitroorganizační přesun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1   D     prodej / výdaj / splátka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0   D 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5   D     vyřazení na základě dvoustranné dohody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6   D     vyřazení ostatní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82   D     peněžní převody v rámci účetní jednotky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VÝKAZNICTVÍ PŘÍSPĚVKOVÝCH ORGANIZACÍ                                    Strana:    39/   23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Břez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03.2016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X: Jmění účetní jednotky - typy změn na straně MD a D vybraných rozvahových účtů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Na straně M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908]       |       [909]       |       [918]       |       [919]       |       [933]       |       [920]       |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              0.00          989,733.00                0.00                0.00                0.00       62,926,6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              0.00                0.00          117,702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1                0.00                0.00          117,702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2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              0.00          266,165.94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          0.00          266,165.94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           0.00        1,522,064.88          235,404.00                0.00                0.00       62,926,614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VÝKAZNICTVÍ PŘÍSPĚVKOVÝCH ORGANIZACÍ                                    Strana:    40/   23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Břez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03.2016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X: Jmění účetní jednotky - typy změn na straně MD a D vybraných rozvahových účtů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958]       |       [959]       |       [968]       |       [969]       |       [983]       |       [970]       |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              0.00          121,605.00                0.00                0.00                0.00       68,744,745.5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              0.00                0.00          242,407.4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1                0.00                0.00          242,407.4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2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              0.00          561,392.65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          0.00          561,392.65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           0.00        1,244,390.30          484,814.80                0.00                0.00       68,744,745.52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9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08   MD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09   MD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18   MD    investiční dotace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58   D 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59   D 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68   D     investiční dotace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41/   23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00000444                                           4,014,196.33                0.00                0.00        4,014,196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CELKEM                                             4,014,196.33                0.00                0.00        4,014,196.3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45244782                                         861,625,859.97     1933,816,345.01     1906,073,551.68      889,368,653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45317054                                                 562.90            5,000.00              847.00            4,715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CELKEM                                           861,626,422.87     1933,821,345.01     1906,074,398.68      889,373,369.2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3                   45244782                                           6,457,929.80        5,228,738.91        3,800,140.96        7,886,527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3                   CELKEM                                             6,457,929.80        5,228,738.91        3,800,140.96        7,886,527.7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5                   45244782                                          14,288,132.96        1,018,173.73          773,023.15       14,533,283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5                   CELKEM                                            14,288,132.96        1,018,173.73          773,023.15       14,533,283.54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00444                                           3,791,401.57        7,092,603.99        7,061,047.38        3,822,958.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00515                                                   0.00              540.00                0.00              5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01350                                                   0.00           13,023.00           13,0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06963                                               2,630.00           44,775.82           41,786.75            5,619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07064                                                 217.35              232.30              217.35              232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18562                                                   0.00              469.00              46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3001                                               1,006.00                0.00                0.00            1,0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3736                                                   0.00           12,300.00           12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3884                                               3,000.00                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392                                                   0.00            1,270.50            1,27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422                                              12,705.00                0.00           12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431                                               3,455.50                0.00            1,270.50            2,1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473                                               4,235.00                0.00                0.00            4,2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571                                                   0.00           20,328.00           20,3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686                                               1,235.00                0.00                0.00            1,2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741                                                   0.00            2,117.50                0.00            2,11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759                                                   0.00           49,110.75           32,276.75           16,8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775                                              32,276.75                0.00           32,276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945                                                   0.00           21,175.00                0.00           21,1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988                                               9,196.00                0.00                0.00            9,1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062                                              27,527.50           15,246.00            9,317.00           33,45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097                                              12,705.00                0.00           12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135                                                   0.00            3,364.00                0.00            3,3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151                                               2,964.50                0.00                0.00            2,964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216                                                   0.00           13,128.50           13,12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224                                                   0.00           14,905.00           14,641.00              2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267                                                 218.00                0.00              2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291                                              23,198.50                0.00            9,438.50           13,7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31852                                               2,972.00            3,578.00            6,5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64173                                                   0.00              280.49              280.4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64211                                                 169.00            2,460.00              169.00            2,4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90638                                               1,500.00                0.00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92584                                                 205.00              206.00              41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147346                                                   0.00            4,370.00            4,3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147362                                               3,600.00            3,163.00            3,600.00            3,163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147648                                                   0.00           19,813.00            4,792.00           15,021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42/   23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159816                                                 123.00           10,000.00           10,1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177016                                                   0.00           18,195.00           12,130.00            6,0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09805                                                 600.00                0.00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09813                                              15,000.00            5,940.00           20,9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2423                                                 526.40           15,450.02           14,288.81            1,687.6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5660                                                   0.00           48,755.00                0.00           48,7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5708                                                   0.00           86,152.00           86,1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5716                                                   0.00            2,813.50                0.00            2,813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5724                                                   0.00           23,678.00           23,6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6224                                                 325.00              199.00              5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26912                                                 409.00              822.00              820.00              4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98948                                                   0.00            1,564.00                0.00            1,5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390780                                               4,871.00            4,726.00            4,912.00            4,6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426474                                               2,662.00              605.00            3,2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444359                                                 508.00              945.00            1,4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07814                                                   0.00            9,680.00                0.00            9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34943                                                   0.00            9,265.00            9,2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37730                                                   0.00            6,100.00            6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45911                                                   0.00           16,790.00           16,7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51023                                                 701.62              535.20              889.58              347.2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65474                                              92,404.23          158,796.82           92,134.24          159,066.8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76832                                                   0.00            5,115.00              795.00            4,3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77448                                               9,394.00            5,536.00           13,098.00            1,8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600938                                               1,470.00            3,761.00            4,088.00            1,1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635162                                               3,000.00            3,211.00            3,205.00            3,0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635677                                                   0.00            1,331.00              529.00              8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39205                                              18,405.00                0.00           18,4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39396                                                   0.00            5,400.00            5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3954                                                   0.00           13,240.00            2,700.00           10,5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3989                                                 409.20              616.00              819.50              205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4071                                               2,431.00            9,845.00            8,472.00            3,8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4641                                              15,000.00           24,761.50           24,761.50           1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4853                                                   0.00            3,500.00                0.00            3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9081                                               2,000.00            4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9103                                                 583.00              753.00            1,3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70382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130358                                                   0.00           10,00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309161                                                 211.00                0.00                0.00              2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391577                                                   0.00           36,300.00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423908                                                   0.00           11,935.00                0.00           11,9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608878                                                   0.00            2,584.00            2,5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708848                                              12,139.00           13,669.00           19,212.00            6,5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795741                                               3,105.00                0.00            3,002.00              1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999397                                               3,500.00            9,100.01            7,700.00            4,900.0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125242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163659                                                   0.00           10,00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265150                                              12,100.00                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359227                                                   0.00            2,000.00            2,0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454831                                               9,528.00           45,627.00           53,345.00            1,81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43/   23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539276                                               1,711.00            3,789.00            2,872.00            2,6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681315                                                 161.00           12,231.00           12,3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088251                                                   0.00              646.00              6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126064                                                 830.00           26,273.00           26,202.00              9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212301                                               9,680.00           36,300.00            9,680.00           36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499219                                                   0.00            2,700.00            2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514765                                                   0.00            4,840.00            4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543749                                               1,155.00           15,814.00           15,991.00              9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545296                                                   0.00            1,284.00            1,2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738116                                                   0.00              703.00                0.00              7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858359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913716                                                   0.00           20,000.00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926206                                                   0.00              280.00                0.00              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980367                                               1,536.00           12,354.00            7,447.00            6,4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4050207                                                   0.00              646.00              6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4151062                                                   0.00            9,713.00            9,173.00              5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4666526                                                   0.00              302.00              3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036717                                               5,725.00           23,902.00           29,6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041036                                               2,509.00            9,529.00           10,109.00            1,9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081542                                                   0.00              809.00              8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589708                                                   0.00              646.00              6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621407                                                 470.00            4,947.00            3,298.00            2,1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639951                                                  71.00                0.00                0.00               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1567163                                              43,500.00                0.00            8,000.00           35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2078557                                                   0.00           72,330.00           72,3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3238884                                              33,333.00          168,760.00          169,498.00           32,5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3246836                                                 860.00            6,371.00            6,373.00              8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3642103                                               7,746.00           21,641.00           20,336.00            9,0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580691                                               1,946.00           17,771.00           18,859.00              8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587670                                                  67.00            9,525.00            9,5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615223                                                   0.00            2,429.00            2,4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615452                                                   0.00            3,832.00                0.00            3,8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616807                                               3,032.00           10,157.00            7,963.00            5,2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703700                                                   0.00           98,016.00           98,0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892901                                                 500.00              500.00              500.00              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5528294                                               1,962.00            2,525.00            1,962.00            2,5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6602854                                              19,178.60                0.00                0.00           19,178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6603150                                               3,800.00           35,265.00           33,530.00            5,5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8050077                                             759,000.00                0.00                0.00          759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8469213                                                   0.00            1,038.00            1,0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8626513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8825869                                                   0.00           16,940.00           16,9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8963501                                               2,920.00           14,888.00           15,609.00            2,1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9014325                                                   0.00            1,148.00                0.00            1,1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2686177                                                   0.00            2,100.00            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148725                                             181,500.00          100,367.14          192,840.00           89,027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206181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251691                                                   0.00            9,680.00                0.00            9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301779                                                   0.00           12,100.00                0.00           12,10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44/   240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662623                                             448,859.73          759,739.55          519,516.32          689,082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768651                                              75,259.34        1,655,493.66        1,557,230.13          173,522.8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080954                                                   0.00              182.00              1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097750                                              96,800.00                0.00           96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099019                                                 293.00           18,150.00           18,150.00              2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00246                                               6,772.00            5,996.00            9,267.00            3,5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07976                                                   0.00           18,150.00                0.00           18,1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12015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35228                                                  96.00                0.00               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74363                                                   0.00              642.00                0.00              6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81777                                               1,230.00            8,873.00           10,1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228561                                             149,565.00          497,400.00          298,965.00          348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08246                                                   0.00           12,100.00                0.00           12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11298                                                   0.00            2,027.00            2,0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12936                                                   0.00           66,550.00                0.00           66,5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19141                                                   0.00            1,620.00            1,6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37408                                              27,956.00                0.00           27,9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38331                                                   0.00              524.00              5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50471                                                 903.00            3,087.00            1,234.00            2,7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64910                                               4,583.00           33,121.00           32,639.00            5,0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66424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67757                                                   0.00            5,193.00            3,115.00            2,0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68907                                             139,251.00          495,722.00          495,801.00          139,1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72106                                               3,644.00           32,404.00           25,486.00           10,5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75407                                                  66.00                0.00                0.00               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83205                                                   0.00            6,300.00            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84961                                                   0.00           23,219.00           12,263.00           10,9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86514                                              31,446.00          251,305.00          249,392.00           33,3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96161                                                   0.00            1,625.00                0.00            1,6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97338                                                   0.00              552.00                0.00              5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02247                                                   0.00            1,212.00            1,2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12731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35412                                                   0.00            4,306.00            3,214.00            1,0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37016                                              61,945.07                0.00                0.00           61,945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42117                                              11,081.00           23,327.00           11,081.00           23,3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45515                                              29,064.00           56,472.25           47,522.25           38,0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51701                                                   0.00            6,403.00                0.00            6,4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72890                                                 670.00           60,223.00           40,264.00           20,6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09378                                                  59.00                0.00                0.00               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38955                                              26,876.00           14,590.00           35,245.00            6,2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46940                                                 254.00              780.00              744.00              2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50360                                                   0.00           10,890.00           10,8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71839                                                   0.00           60,500.00                0.00           60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74684                                               1,509.56                0.00                0.00            1,509.5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75893                                              11,464.00           11,660.00           11,464.00           11,6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80854                                               8,237.00            9,853.00            8,237.00            9,8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84965                                             542,319.00                0.00                0.00          542,3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89495                                                 870.00              994.00              870.00              9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95215                                                   0.00            3,087.00              751.00            2,336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45/   241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701576                                                   0.00              947.00              9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743554                                                   0.00            1,245.00            1,2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775502                                                   0.00           24,20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783483                                                   0.00            4,996.00            4,9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788001                                               3,366.00           42,277.00           42,588.00            3,0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16268                                                   0.00            6,080.00            6,0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16403                                               1,334.00            2,784.00            1,334.00            2,7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17183                                                   1.00           22,688.00                0.00           22,6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26301                                                   0.00            1,321.00            1,3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30678                                                 676.00            1,992.00            1,965.00              7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32026                                               1,267.00            1,575.00            2,242.00              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36846                                               2,331.00            7,359.00            6,877.00            2,8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44610                                               1,539.00           11,004.00            7,242.00            5,3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44938                                                   0.00           13,770.00            9,180.00            4,5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46086                                               9,751.00          113,289.20          102,922.00           20,118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47708                                               3,092.60            8,560.00            5,781.60            5,8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54747                                                   0.00           23,510.00                0.00           23,5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63924                                                   0.00              861.00              8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69833                                              13,038.00          103,157.00          104,767.00           11,4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72907                                                   0.00           28,018.00           28,0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77496                                               1,488.00                0.00            1,4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79715                                                 354.00            8,366.00                0.00            8,7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86207                                                   0.00           16,750.00           16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88986                                                   0.00            2,823.00            1,416.00            1,4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900218                                                   0.00            4,464.00              558.00            3,9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903659                                              17,338.00           49,373.00           33,265.00           33,4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904116                                                   0.00            1,564.00            1,5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910264                                               3,079.00              469.00            3,5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911490                                               6,128.00           42,119.00           34,074.00           14,1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31540                                                 295.00              885.00            1,1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63395                                              19,600.00                0.00                0.00           19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66050                                                 240.00              599.00              240.00              5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95157                                                   0.00              30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95190                                                   0.00            3,250.00            3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186152                                                   0.00           60,500.00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190346                                               2,189.00            6,567.00            5,847.00            2,9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221136                                               1,980.00                0.00                0.00            1,9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227266                                                 613.00              120.00              613.00              1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243784                                              29,507.00           32,172.00           29,507.00           32,1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285258                                               5,970.00           18,296.00           21,271.00            2,9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325144                                                  53.00                0.00                0.00               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466791                                                  59.00                0.00                0.00               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471051                                                   0.00           14,520.00           14,5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667924                                              18,173.00           69,339.00           73,329.00           14,1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685710                                              72,600.00                0.00           72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30804                                              25,429.00           57,767.00           25,429.00           57,7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42845                                                   0.00           84,700.00           84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63036                                                 146.41                0.00                0.00              146.4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75816                                                   0.00            3,873.00            1,220.00            2,653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46/   242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82359                                                   0.00            3,378.00            3,3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97917                                             745,493.00          759,520.00          437,845.00        1,067,1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98425                                                   0.00            4,922.00            2,813.00            2,1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04492                                                 912.00           31,152.00           31,602.00              4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1087                                                   0.00           13,876.00           13,8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1176                                                   0.00           14,231.00           14,2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1834                                               3,679.00           10,710.00           10,819.00            3,5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2105                                              20,000.00                0.00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3888                                                   0.00            8,479.00                0.00            8,4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9657                                               3,144.00           27,194.00           27,533.00            2,8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42548                                               1,331.00                0.00            1,3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48520                                                 228.00            1,123.00              544.00              8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53639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56841                                                   0.00            1,406.00                0.00            1,4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62972                                                   0.00           70,923.00           70,9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71068                                             233,965.00          844,910.00          699,944.00          378,9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77805                                              50,220.00          144,021.00          146,009.00           48,2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08697                                               1,031.00              800.00              800.00            1,0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25974                                                 410.00                0.00              4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45827                                                   0.00              552.00              5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53897                                                   0.00           11,750.00           10,000.00            1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55342                                                   0.00            4,098.00            2,020.00            2,0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69564                                               2,028.00                0.00                0.00            2,0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04494                                                 123.95           73,066.31           73,190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16913                                             162,777.32           85,975.14          158,106.51           90,645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17804                                                   0.00           84,099.36           84,099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25971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40661                                                   0.00           12,100.00                0.00           12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46928                                                   0.00           55,703.32           37,553.32           18,1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51433                                                 101.00                0.00                0.00              1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60360                                               1,327.93        1,179,069.13           28,939.68        1,151,457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82461                                                   0.00              280.00              2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97387                                                 850.00            8,190.00            7,634.00            1,4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217647                                               1,572.00            1,572.00            1,572.00            1,5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465021                                                   0.00            3,700.00            3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467759                                               1,380.00            2,070.00            2,760.00              6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488837                                             104,081.00                0.00                0.00          104,0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507785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520536                                              19,200.00              540.00           19,7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578607                                                   0.00              326.00                0.00              3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02389                                                   0.00            9,680.00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36852                                             129,113.16          109,088.52          155,210.45           82,991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60532                                              99,356.00          299,295.00          280,031.00          118,6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60915                                               5,600.00           10,800.00            5,600.00           10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61989                                           1,100,487.60          480,439.20          614,776.60          966,150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83818                                                 142.00                0.00                0.00              1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01042                                                   0.00            7,441.00            6,584.00              8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03754                                               2,850.00                0.00                0.00            2,8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11773                                                   0.00            9,680.00                0.00            9,68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47/   24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11901                                               9,570.00          118,594.00          105,832.00           22,3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53760                                                   0.00           12,100.00                0.00           12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67469                                                   0.00              896.00              8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84193                                              11,461.00                0.00                0.00           11,4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93923                                                 633.00            1,472.00            1,746.00              3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97660                                             206,584.40          269,183.43          343,422.33          132,345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98941                                                   0.00            5,198.96            2,708.55            2,490.4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12073                                               8,714.00           92,760.00           94,999.00            6,4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12898                                                 700.00            1,527.56            2,227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13517                                                   0.00              809.00                0.00              8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17687                                               4,900.00                0.00            4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20378                                               2,467.18            4,474.46            4,474.46            2,467.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41090                                                   0.00            4,220.00            2,110.00            2,1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76756                                                 255.56            6,050.00              255.56            6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930815                                               2,360.00            4,073.00            2,360.00            4,0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944697                                                   0.00            6,179.00              782.00            5,3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171586                                               3,679.22                0.00            2,025.10            1,654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178777                                              48,522.55          110,485.69          146,908.24           12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196775                                             422,611.52          169,547.89          585,758.19            6,401.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241711                                              89,569.00          132,417.00          124,796.00           97,1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273737                                               2,000.00                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338766                                               7,623.00            2,178.00            9,8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351363                                             205,240.00                0.00                0.00          205,2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360931                                                   0.00           18,150.00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380053                                              49,475.00           34,531.00           49,475.00           34,5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407164                                               3,626.00                0.00                0.00            3,6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462564                                             400,360.09          132,076.19          460,860.09           71,576.1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587685                                                   0.00            1,209.00                0.00            1,2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594509                                                   0.00              350.00              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03494                                                   0.00            2,305.00                0.00            2,3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06426                                                   0.00           10,00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14666                                              10,000.00            5,000.00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18947                                                 991.00            2,724.00            2,807.00              9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26672                                               2,488.00                0.00                0.00            2,4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31528                                             109,567.00          286,291.00          317,724.00           78,1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35892                                                   0.00              646.00              6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49010                                                   0.00            1,085.00            1,0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54137                                                   0.00            1,495.68            1,495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57349                                                   0.00            1,645.00            1,6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85521                                                   0.00           23,177.00                0.00           23,1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813936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824563                                               2,522.00            3,107.00            2,522.00            3,1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849809                                                  69.00                0.00               6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040736                                                   0.00            9,680.00                0.00            9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048974                                                  88.91                0.00                0.00               88.9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138043                                                 192.00                0.00                0.00              1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256763                                                  74.00           19,590.00           13,134.00            6,5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274958                                                   0.00           10,00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291747                                                  76.00                0.00                0.00               76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48/   244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08682                                               5,000.00                0.00                0.00            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73344                                                   0.00            5,000.00                0.00            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84001                                               1,008.00            2,293.00            2,275.89            1,025.1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87060                                                   0.00            2,979.00            1,986.00              9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92144                                                   0.00              280.00              2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446244                                                   0.00              540.00              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452651                                                  50.00           14,231.00               50.00           14,2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312119                                             118,696.50                0.00                0.00          118,69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614832                                                   0.00            6,938.00            6,9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729893                                                   0.00              30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763587                                                 280.00            4,600.00            4,8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763781                                                   0.00           92,368.00           92,3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764788                                                   0.00            7,261.00                0.00            7,2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031709                                                   0.00            3,921.00            2,714.00            1,2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031768                                             291,007.30                0.00                0.00          291,007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033701                                              13,486.00           99,373.00           80,016.00           32,8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189698                                               4,826.00           14,478.00           14,478.00            4,8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196074                                                 905.00            1,193.00              905.00            1,1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197518                                         195,559,404.28      583,126,194.94      579,485,723.74      199,199,875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391098                                                   0.00            3,876.00            3,230.00              6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603371                                               3,983.00            1,263.00            3,983.00            1,2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692861                                              36,300.00          168,795.00          205,0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693001                                              78,245.00           48,006.00           32,500.00           93,7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694783                                                   0.00            3,630.00            3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698045                                               3,399.00            2,253.00            3,399.00            2,2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2869951                                              33,610.00          137,026.00          138,336.00           32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3004351                                              12,100.00        1,564,473.42        1,576,573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3962963                                                   0.00            1,122.00            1,1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3964940                                                   0.00            4,018.00                0.00            4,0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4269471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4372540                                                   0.00           72,330.00           72,3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4848200                                                 210.30          296,918.57           91,260.30          205,868.5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4947429                                              38,346.00           60,451.00           55,812.00           42,9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192049                                              12,321.00           47,060.00           33,224.00           26,1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192961                                                 386.00            1,890.00            1,721.00              5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193410                                             184,250.00          443,706.00          482,661.00          145,2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238731                                              25,795.00           28,896.00           40,956.00           13,7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244782                                               6,174.00           96,800.00                0.00          102,97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272956                                                 248.00            1,008.00              736.00              5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306371                                              14,856.00                0.00           14,8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356700                                                   0.00            4,136.00            3,433.00              7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111140                                                   0.00            1,800.00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342796                                                  76.00           36,797.00           23,172.00           13,7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342907                                                   0.00           18,150.00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354182                                             142,018.67          197,033.04          233,442.67          105,609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358927                                                   0.00            1,320.39            1,320.3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504362                                                   0.00            6,655.00            6,6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561544                                             177,605.00                0.00                0.00          177,6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576169                                                   0.00            2,630.00            2,63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49/   245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883690                                              17,493.00           47,935.00           17,493.00           47,9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900331                                                   0.00              703.00              7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962778                                                   0.00            7,101.00            5,023.00            2,0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991115                                             208,340.00                0.00                0.00          208,3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4304                                          43,940,780.57      150,891,150.82      143,776,148.62       51,055,782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4321                                          15,304,520.03       46,096,894.40       45,634,075.20       15,767,339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4975                                          36,296,665.46      111,049,646.16       76,743,203.17       70,603,108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4983                                               3,689.00           16,381.00           16,675.00            3,3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5971                                                  60.00              322.00              322.00               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6617                                                 280.00                0.00              2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51323                                               2,865.60                0.00                0.00            2,865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52532                                               2,702.00                0.00            2,7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287128                                                   0.00           24,200.00                0.00           24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452820                                                   0.00              280.00                0.00              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2234                                         109,440,511.60      343,316,727.50      336,684,609.91      116,072,629.1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2421                                                   0.00            1,207.00                0.00            1,2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3036                                          13,937,218.31       56,092,152.25       54,670,324.06       15,359,04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4814                                                   0.00            7,505.00            3,091.00            4,4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5730                                              23,112.00           56,524.00           63,425.00           16,2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7406                                             153,003.20          543,450.50          541,954.20          154,499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9581                                                   0.00            2,919.00                0.00            2,9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80351                                               2,866.20           11,108.00           11,193.00            2,781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82795                                              61,020.00           67,141.55          114,495.57           13,665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813750                                              29,320.00           30,020.00           54,420.00            4,9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916052                                                   0.00            9,680.00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973595                                                   0.00            1,985.00            1,9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973927                                             811,250.07          983,083.64          998,106.12          796,227.5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977647                                                   0.00            1,406.00            1,4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997443                                                 144.00                0.00              1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025976                                              60,500.00                0.00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041351                                                   0.00        3,938,423.00          501,840.00        3,436,5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114057                                             110,449.34        1,262,350.51          338,483.62        1,034,316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168921                                                   0.00           36,300.00                0.00           36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388050                                                   8.00                0.00                0.00                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512478                                                   0.00            1,750.00                0.00            1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586285                                              18,485.00          130,055.00          134,263.00           14,2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240480                                                   0.00              303.00              3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243764                                                   0.00           11,680.00           11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244809                                               1,976.00                0.00                0.00            1,9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448790                                                   0.00            8,438.00            8,4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556312                                                 753.00           22,727.00           20,830.00            2,6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588338                                                  96.00              241.00              33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07031                                               2,687.00                0.00                0.00            2,6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07804                                                   0.00            1,429.00            1,4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07812                                                   0.00            5,478.00                0.00            5,4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11062                                                   0.00           14,231.00           14,2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17052                                              24,200.00                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89011                                           4,508,161.00           24,746.00        4,036,602.60          496,304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976770                                                   0.00            6,050.00            6,05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50/   246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977580                                                   0.00            9,680.00                0.00            9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020458                                               1,183.00           15,692.00           15,567.00            1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045141                                                   0.00              690.00              6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197501                                             108,677.00          117,472.00          145,483.00           80,6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321717                                               2,027.00                0.00            2,0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323825                                                   0.00              777.00              7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02001                                                   0.00            1,840.00                0.00            1,8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19877                                                 719.00           12,100.00              719.00           12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20441                                                   0.00            9,680.00                0.00            9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26636                                                   0.00            8,100.00            5,400.00            2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41902                                                  62.00            6,894.00            4,081.00            2,8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77907                                                   0.00            7,000.00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79713                                               5,865.00           38,440.00           37,744.00            6,5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82676                                                   0.00            4,858.00            4,8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92078                                                 838.00              809.00            1,586.00               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93066                                                   0.00            6,530.00                0.00            6,5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93490                                              15,000.00                0.00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800691                                             334,061.77          782,578.33        1,075,890.00           40,750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838744                                                   0.00           84,863.00           80,210.00            4,6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988509                                               6,107.50                0.00                0.00            6,10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328464                                             697,888.00           43,029.00           69,251.00          671,6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467219                                               6,050.00                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621641                                                   0.00          123,261.00          123,2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854093                                              12,973.00           12,543.00           15,999.00            9,5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856797                                                   0.00           25,547.94           25,547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859575                                               1,502.00            5,454.00            3,995.00            2,9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859869                                                 280.00              280.00              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944220                                                   0.00            1,924.00                0.00            1,9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974919                                                   0.00            1,351.00            1,3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976270                                               1,599.00           22,138.00           22,709.00            1,0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981010                                               2,047.00            5,520.00            3,887.00            3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989592                                             390,524.21        1,381,815.59        1,207,647.09          564,692.7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2182137                                                   0.00            5,400.00            3,240.00            2,1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2305573                                               2,128.00            1,379.00            3,5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2334778                                                   0.00            4,000.00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2360213                                                   0.00           13,079.00           13,0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011247                                             435,037.00                0.00                0.00          435,0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073081                                               5,337.00           12,199.00            5,337.00           12,1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079640                                             121,519.00            9,680.00          121,519.00            9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319551                                               1,132.00            3,859.00            1,132.00            3,8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319853                                               6,233.00            8,918.00            6,233.00            8,9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475260                                                   0.00           90,132.00           90,1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493179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671077                                             152,846.80          182,160.31          195,857.51          139,149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703408                                               2,500.10                0.00                0.00            2,500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982722                                              24,200.00                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983311                                               5,902.00                0.00                0.00            5,9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984482                                              68,097.11        4,840,459.56           80,197.11        4,828,359.5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998017                                                   0.00            2,109.00                0.00            2,109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51/   24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086747                                              36,792.00           23,863.00           48,135.00           12,5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086917                                                  30.00               22.00               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511588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575977                                           1,086,244.42        1,075,855.88        1,992,821.82          169,278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583562                                              15,572.00           15,000.00           15,000.00           15,5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609944                                                   0.00           10,493.00            5,169.00            5,3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609995                                                  75.00            1,000.00            1,000.00               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610560                                                  52.00                0.00                0.00               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618897                                                  88.00           30,777.00           30,8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633934                                                   0.00            3,876.00            3,8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824195                                                   0.00            2,342.00            2,3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941132                                              24,200.00                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949681                                               4,679.00           61,773.00           62,425.00            4,0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950832                                               1,190.00                0.00                0.00            1,1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951081                                                   0.00            3,018.00            3,0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955702                                              42,667.00                0.00                0.00           42,6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138180                                                   0.00            6,389.00            6,3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165349                                               5,322.00            4,261.00            6,579.00            3,0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166116                                              69,871.88                0.00                0.00           69,871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269705                                                 945.00           27,225.00           27,225.00              9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408977                                              48,400.00                0.00           48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510411                                                   0.00            7,752.00            7,7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126495                                                 965.00            4,654.00            4,776.00              8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189675                                                 116.00                0.00                0.00              1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195012                                                   0.00            9,411.00            9,41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202990                                               3,811.50                0.00            3,81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32084                                                 971.00            4,149.00            4,357.00              7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35610                                                   0.00            3,264.00            3,2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55611                                                   0.00           11,223.00           11,2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64555                                              30,380.40                0.00                0.00           30,38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65152                                               1,086.00            7,827.00            8,231.00              6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7737935                                               2,151.00            6,580.00            6,936.00            1,7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9601062                                                   0.00            2,070.00            1,990.00               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034508                                              25,089.00           46,150.00           30,569.00           40,6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036934                                                   0.00              508.00              5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037931                                                   0.00            7,623.00            7,6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039704                                               1,264.00            7,647.00            7,641.00            1,2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557381                                                   0.00          109,841.00          107,541.00            2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631174                                               4,054.00                0.00            4,05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890013                                               4,699.00           11,479.00           10,744.00            5,4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009248                                                 472.00            1,607.00            1,544.00              5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009396                                               1,954.00            5,970.00            4,180.00            3,7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054766                                              14,574.00           48,580.00           58,296.00            4,8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211519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240233                                                   0.00            8,948.00            8,245.00              7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733248                                                   0.00           29,493.00           29,4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50250                                                 284.35            1,451.04            1,030.44              704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51795                                              31,654.33           89,020.11           83,833.86           36,840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52767                                               1,586.31            3,156.41            3,092.76            1,649.96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52/   248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74698                                              24,925.00           21,861.00                0.00           46,7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85207                                               3,449.00          298,051.00          288,851.00           12,6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538856                                                   0.00            8,000.00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545755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554495                                                   0.00            2,450.00                0.00            2,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040649                                              10,425.00                0.00                0.00           10,4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105503                                                 123.00            6,000.00            6,1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158038                                                   0.00            2,635.00            2,6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161853                                                 280.00                0.00                0.00              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162221                                               9,716.00           43,722.00           53,4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181161                                                   0.00              646.00                0.00              6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221899                                               6,138.00           13,855.00           12,372.00            7,6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004372                                               1,301.00            5,653.00            6,340.00              6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029359                                                 854.00            2,602.00            1,931.00            1,5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079950                                                 232.00              363.00              5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20275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23517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23568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51472                                               6,353.00           19,057.50                0.00           25,410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51502                                                 368.70            5,357.98              534.82            5,191.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51511                                                   0.00           58,019.50                0.00           58,019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335115                                              12,528.00           35,600.00           23,968.00           24,1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673983                                                   0.00            1,292.00            1,2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747065                                                   0.00           46,415.00           46,4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6601391                                               1,532.00                0.00                0.00            1,5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6609723                                                  82.00                0.00               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87242648                                                   0.00              508.00                0.00              5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88035972                                                   0.00            1,292.00            1,2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AT                                                         0.00                0.00            1,699.33           -1,699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CA                                                         0.00          177,372.18          182,372.18           -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CH                                                    12,829.30        2,134,412.85          383,379.86        1,763,862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DE                                                       572.84        1,034,370.06        1,193,757.44         -158,814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FR                                                   913,728.11           15,000.00          917,073.59           11,654.5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GB                                                    24,537.15        2,806,183.89        1,382,295.08        1,448,425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IE                                                   474,135.17          529,221.62          857,767.06          145,589.7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IT                                                     1,664.65                0.00                0.00            1,664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NL                                                    10,000.00                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PL                                                       393.03           32,730.50           33,034.53               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SK                                                         0.00           57,999.98           10,000.00           47,999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US                                                         0.00        1,573,552.79          814,300.27          759,252.5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CELKEM                                           438,569,032.88     1339,757,388.25     1278,161,531.01      500,164,890.12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00111                                               6,416.80                0.00                0.00            6,416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001                                                   0.00            4,900.00                0.00            4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841                                              13,350.00          238,270.00          165,800.00           85,8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850                                             113,136.00          468,855.00          416,688.00          165,3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5241                                              22,000.00                0.00                0.00           22,00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64173                                              15,000.00           22,500.00           15,000.00           22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64190                                              14,000.00                0.00           14,0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53/   24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216208                                                   0.00            7,200.00                0.00            7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216224                                                   0.00            7,000.00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444359                                                   0.00            2,540.00            2,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565211                                                   0.00              219.00              2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638919                                                   0.00            9,600.00                0.00            9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2588145                                                   0.00            3,705.00            3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1213175                                                   0.00            2,490.00            2,4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3583531                                                   0.00              470.00              4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3694383                                                 600.00            1,300.00            1,300.00              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8667902                                                   0.00            2,600.00                0.00            2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2662979                                                   0.00            1,800.00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071190                                               2,000.00                0.00                0.00            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114905                                                   0.00           11,600.00           11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172379                                                   0.00              966.00              9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288792                                                   0.00           18,150.00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18292                                               7,563.00                0.00            7,5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54671                                                   0.00            2,880.00            2,8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94967                                                   0.00           28,200.00                0.00           28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410075                                                   0.00            8,430.00                0.00            8,4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570625                                                   0.00            7,600.00                0.00            7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677675                                             144,643.00          377,208.00          144,643.00          377,2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710257                                                 722.00                0.00              7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836200                                                 945.00                0.00                0.00              9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095181                                                   0.00            3,848.00            3,8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144832                                                   0.00            1,200.00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26218                                                   0.00            4,743.00            4,7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39395                                                   0.00              395.00              3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532786                                                   0.00           41,000.00                0.00           41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633299                                              15,700.00                0.00                0.00           15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805057                                                   0.00           24,176.00           24,1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831091                                                   0.00              450.00                0.00              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857359                                                   0.00           12,950.00           12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951223                                                   0.00            1,500.00                0.00            1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977851                                                   0.00            4,240.00                0.00            4,2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979136                                                   0.00           20,000.00                0.00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176657                                                   0.00            6,520.00                0.00            6,5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232433                                              45,560.00           93,780.00           19,630.00          119,7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422160                                                   0.00              540.00              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537811                                                   0.00           81,977.50           81,97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595137                                                   0.00           25,548.00           25,5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743764                                                   0.00            6,990.00                0.00            6,9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776981                                                 300.00                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872963                                               4,200.00                0.00            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916693                                                   0.00          231,588.13          231,588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191226                                               3,552.00                0.00            3,5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824971                                                   0.00            5,840.00                0.00            5,8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858433                                                   0.00           15,000.00            8,500.00            6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9019486                                                   0.00              600.00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0763021                                                   0.00              650.00              350.00              30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54/   250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1193075                                                   0.00            6,000.00                0.00            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3965024                                                   0.00           28,336.40           28,33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193410                                                   0.00        6,200,000.00                0.00        6,2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37123                                                   0.00            7,260.00            3,630.00            3,6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45401                                                   0.00           18,840.08              432.48           18,407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45681                                              11,748.00            2,100.00           13,8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313351                                               7,536.00                0.00                0.00            7,5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536821                                                   0.00           32,670.00           32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6347828                                                   0.00            5,680.00                0.00            5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7677511                                                   0.00          204,800.00          147,000.00           57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385883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550451                                               7,868.00                0.00                0.00            7,8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586285                                                   0.00           10,00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9356399                                                   0.00              560.00              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9903209                                              15,880.00            2,260.00           18,1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0193492                                             315,900.00          133,500.00          308,100.00          141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0753218                                                   0.00            1,250.00                0.00            1,2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1061409                                                 880.00                0.00              8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1383082                                                   0.00            3,500.00            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1989592                                                   0.00           69,030.00           60,030.00            9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2525204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2587811                                                 990.00            1,615.04              793.01            1,812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5269705                                              37,100.00           17,000.00           54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9995206                                              10,000.00                0.00                0.00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70940517                                                   0.00           18,000.00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AT                                                         0.00            6,176.24            6,176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GR                                                         0.00           13,169.85              318.72           12,851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JO                                                         0.00          248,760.00            6,090.00          242,6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NL                                                         0.00           13,450.57              325.63           13,124.9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SK                                                         0.00            1,662.36            1,662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US                                                         0.00              500.00                0.00              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CELKEM                                               817,589.80        8,867,139.17        1,965,226.47        7,719,502.5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00111                                                   0.04        1,635,600.83        1,635,930.83              330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06939                                             131,780.00           42,935.00           42,935.00          131,7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11754                                               5,049.46            5,049.46           21,805.53           21,805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736                                                   0.00            1,815.00            6,977.00            5,1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17                                                   0.00           11,000.00           1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41                                              21,488.00          207,788.00          195,600.00            9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50                                                   0.00          416,928.00          416,9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011                                                   0.00                0.00              400.00              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08                                                   0.00            1,200.00            2,000.00              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41                                                   0.00            1,600.00            2,000.00              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75                                                   0.00            3,600.00            4,400.00              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83                                                   0.00            1,600.00            1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7383                                                   0.00          238,545.00          238,5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9807                                                   0.00                0.00           29,632.00           29,6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165                                              75,510.00          114,611.00           49,101.00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173                                                   0.00           15,000.00           15,0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55/   25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190                                               9,880.00           23,880.00           1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203                                                   0.00          282,143.00          282,1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211                                                   0.00            5,000.00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00625                                                   0.00              100.00              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47648                                                   0.00            7,475.00            9,269.00            1,7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47931                                                   0.00          103,583.00          124,448.00           20,8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49331                                               4,283.50            4,283.5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59816                                               3,455.00            9,185.00           84,090.30           78,360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6150                                                   0.00           11,920.50           11,92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6842                                              86,868.00           93,652.80           36,396.80           29,6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7016                                             137,449.95          137,449.95            9,438.00            9,4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16208                                                   0.00                0.00          152,000.00          15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16224                                              37,643.10           50,390.60           12,74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444359                                                   0.00           32,185.00           36,420.00            4,2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7814                                             957,297.20          967,895.20           11,205.00              6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7814                  P14V00028632                19,266.00                0.00                0.00           19,2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7814                  P15V00105668               993,689.12          993,689.12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7814                  P15V00106176             1,357,920.00        1,357,92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10866                                                   0.00              656.00              6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13008                                              57,104.00           85,345.00           56,605.00           28,3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37772                                                   0.00           55,367.00           55,3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43896                                               8,835.00           19,302.00           12,504.00            2,0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56157                                              16,020.00           16,02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65211                                                   0.00              219.00              2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65474                                           1,397,990.76        2,221,580.31        1,847,440.12        1,023,850.5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00938                                              16,968.00           65,016.00           74,718.00           26,6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69555                                              27,714.00           45,717.00           31,419.00           13,4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69806                                                   0.00           24,20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76853                                             126,134.48          428,080.64          190,071.23         -111,874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76853                  P14V00027667               299,998.06                0.00                0.00          299,998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843989                                              14,700.00           88,200.00           7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391577                                             991,300.00        1,196,189.00        1,797,447.00        1,592,5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431935                                              38,767.81           45,257.28           87,881.56           81,392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465279                                               6,111.00            9,136.00            8,584.00            5,5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495330                                              26,258.00           26,25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40432                                                   0.00                0.00            4,400.00            4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75295                                             150,991.20          431,791.90          420,243.00          139,442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85045                                               5,175.00            5,17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85169                                             760,177.00          760,177.00          357,269.00          357,2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601512                                                   0.00                0.00           10,648.00           10,6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678493                                             272,403.00          275,138.00          182,160.00          179,4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696114                                              24,055.69           40,251.36           44,947.02           28,751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08848                  P15V00102602               296,602.97          718,137.75          787,808.42          366,273.6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18371                                             -13,721.28              726.12              256.28          -14,191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18371                  P14V00027913                14,447.40                0.00                0.00           14,447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18371                  P16V00108645                     0.00                0.00        1,303,727.23        1,303,727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23081                                              17,376.00           17,37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847082                                                   0.00                0.00           12,282.00           12,2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004534                                           2,541,579.29        2,931,297.96        1,006,167.69          616,449.02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56/   252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040638                                             159,782.60          191,982.90           61,613.10           29,412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01045                                              24,075.00          186,948.00          366,431.00          203,5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64454                                             141,112.00          391,951.00          431,206.00          180,3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64454                  364667                     107,884.00                0.00                0.00          107,8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85818                                                   0.00                0.00           47,649.80           47,649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588145                                                   0.00            3,705.00            3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053601                                             570,957.64        1,100,671.39        1,531,084.17        1,001,370.4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111199                                              24,139.55           29,351.12           19,448.39           14,236.8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03581                                              12,768.00           12,76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05657                                                   0.00            3,450.00            7,430.00            3,9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05771                                             114,315.00          130,307.63           22,630.63            6,6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12301                                                   0.00       -1,286,646.90       -1,286,646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27804                                             110,500.00          110,500.00           45,000.00           4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383407                                                   0.00                0.00           26,232.80           26,232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469484                                               6,601.00           22,598.00           33,220.00           17,2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496295                                                   0.00            8,000.00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543749                                           2,479,543.48        2,231,942.74                0.00          247,600.7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543749                  509544                   6,134,487.33        9,842,572.65       20,121,474.76       16,413,389.4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570681                                              79,350.00           79,350.00          119,025.00          119,0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616592                                              44,623.70           44,623.70           20,346.20           20,346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835154                                                   0.00           12,371.10           71,281.10           58,9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866696                                                   0.00        2,897,281.97        2,904,568.11            7,286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921263                                               1,940.00            1,94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029739                                                 871.00            1,742.00              87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179960                                           1,452,789.58        2,183,161.13        2,167,947.06        1,437,575.5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270193                                                   0.00                0.00          224,662.00          224,6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432436                                                   0.00           35,483.00          124,212.00           88,7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704444                                                   0.00            4,999.00            4,9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036806                                               6,240.00            6,240.00            8,450.00            8,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041851                                              33,711.81          152,544.10          152,544.10           33,711.8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174516                                              26,015.00           26,01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297995                                                   0.00           10,224.50           10,22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18244                                                   0.00                0.00           13,915.00           13,9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0168                                               4,166.00           10,113.00           15,397.00            9,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1725                                               7,852.00           10,732.00           13,250.00           10,3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1865                                                   0.00           42,350.00           42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2012                                              37,147.00           37,14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6646                                              73,237.50           85,925.50           47,043.00           34,3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42064                                                   0.00                0.00           23,958.00           23,9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213175                                                   0.00            2,490.00            2,4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67163                                              74,639.00          215,715.00          222,750.00           81,67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67163                  T00416V00000614                  0.00           94,380.00           94,3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68330                                                   0.00              968.10            5,578.10            4,6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69212                                                   0.00            4,088.80            4,08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70032                                               3,388.00            3,38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615559                                                   0.00                0.00            1,800.00            1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079898                                              21,962.00           55,086.17           75,105.17           41,9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189847                                             374,588.00          504,585.00          402,764.00          272,7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222682                                                   0.00           14,125.00           54,455.00           40,33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57/   253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222682                  T00415V00017764                  0.00                0.00            6,170.00            6,1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222682                  T00415V00042904                  0.00           91,728.00          174,565.00           82,8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684813                                              51,960.00           91,828.00          117,417.00           77,5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684945                                              34,516.00           45,911.52           65,661.52           54,2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952508                                              56,497.61           56,497.61           76,931.80           76,931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238884                                              38,847.00          105,187.52          115,690.52           49,3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583531                                           2,991,107.05        3,945,841.35        2,948,594.50        1,993,860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25535                                              52,030.00           52,03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42481                                             473,933.00          556,653.00          442,170.00          359,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66967                                              37,137.00           37,13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67688                                              83,665.00          106,254.00           22,5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80951                                                   0.00           11,175.00           21,920.00           10,7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89509                                              20,014.00           35,133.00          108,900.00           93,7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94383                                                   0.00            1,300.00            1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450216                                                   0.00            1,170.00            1,1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580691                                               3,060.00            3,060.00            2,380.00            2,3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582635                                              19,651.00           19,65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613794                                              20,928.43           36,988.83           33,516.27           17,455.8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628449                                                   0.00                0.00            8,132.00            8,1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703700                                             629,739.00        1,091,924.00          661,364.00          199,1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707420                                          60,945,006.25       87,352,045.87      101,040,011.55       74,632,971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88742                                          25,404,748.50       25,264,618.90       22,991,285.20       23,131,414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89200                                             486,222.00          846,328.00          648,933.00          288,8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0925                                                   0.00            8,107.00          408,926.80          400,819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1344                                               4,465.00            4,46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2359                                           1,036,758.50        1,580,484.09        1,039,268.43          495,542.8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2901                                             464,331.69        4,738,343.55        5,706,380.33        1,432,368.4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3703                                               4,593.16            4,593.16            2,347.40            2,347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117502                                               1,511.30            1,511.3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415813                                              40,483.45          172,995.65          173,801.80           41,289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458482                                                   0.00                0.00           12,500.00           12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478106                                              30,492.00           36,300.00           17,424.00           11,6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479382                                               4,235.00            4,235.00           11,211.86           11,211.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528294                                              12,543.50           19,724.70           23,996.00           16,814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545318                                              30,897.35           30,897.3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546578                                               9,248.00            9,614.00              3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770397                                                   0.00                0.00            2,617.23            2,617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889785                                               2,509.20           11,040.20            8,5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890040                                                   0.00           18,768.00           18,7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191242                                          18,919,496.00       13,974,527.34        4,713,297.59        9,658,266.2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225881                                             120,408.00          200,163.00          194,033.00          114,2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556267                                              33,663.00           46,488.60           44,575.60           31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756428                                                   0.00                0.00            3,050.00            3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7048435                                              13,360.00           44,603.00           31,2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7048443                                              52,072.00           83,397.00           86,718.00           55,3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55168                                                   0.00              714.00            4,114.00            3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58809                                                   0.00                0.00           63,000.00           6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61460                                              20,016.00           55,465.29           71,525.29           36,0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69517                                                   0.00            2,343.00            2,512.00              169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58/   25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143610                                              11,132.00           11,13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161910                                              53,475.00          306,185.00          300,528.00           47,8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236618                                               1,168.00            1,772.00            1,208.00              6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496067                                              31,796.00           43,690.00           43,161.00           31,2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26220                                             247,935.05          247,935.05           20,664.38           20,664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26513                                           1,051,065.60        1,971,124.60        1,948,719.60        1,028,66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26971                                           4,084,100.54        9,772,428.36        7,665,808.36        1,977,480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5605                                             123,662.00          181,156.36          113,717.01           56,222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5869                                             332,183.58          485,724.87          391,075.74          237,534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8167                                                   0.00            1,857.00            1,8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9503                                             396,306.00          426,123.00          157,683.00          127,8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962394                                                   0.00                0.00            4,000.00            4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965482                                                   0.00           19,580.00           19,5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9010290                                             134,489.00          266,699.00        1,085,958.00          953,7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9011911                                                   0.00                0.00               36.00               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9014104                                                   0.00            3,473.00            7,800.00            4,3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2662979                                                   0.00            1,800.00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2841822                                                   0.00                0.00           29,484.68           29,484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2861793                                                 490.00              49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2998268                                              59,004.44           80,905.44           69,478.20           47,57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19393                                             473,130.13          364,715.30          299,051.19          407,466.0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42689                                               7,016.04            7,984.04            2,176.04            1,208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48725                                           1,340,104.87        2,370,561.82        2,896,854.87        1,866,397.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92171                                                   0.00           45,883.20           50,781.28            4,898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97653                                               5,196.95            5,196.9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01596                                             244,466.00          283,322.50          222,995.00          184,138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03157                                              48,221.00           48,22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06181                                           1,257,632.86        1,868,904.29        1,453,686.74          842,415.3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15660                                             120,104.00          254,553.00          298,917.00          164,4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68551                                           1,493,286.08        3,600,006.08        3,277,120.00        1,170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91480                                              33,501.00           33,50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91480                  T00415V00027698            459,499.00          459,49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309737                                                 448.00              448.00            1,840.00            1,8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312819                                             114,683.80          404,624.00          333,088.80           43,148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668389                                             141,171.00          430,175.00          432,058.00          143,0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671819                                              48,297.70          155,056.80          135,989.80           29,230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02722                                                   0.00                0.00           13,310.00           13,3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10873                                             399,333.00          400,250.07            5,284.07            4,3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45120                                                   0.00                0.00           48,990.00           48,9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70370                                              18,150.00           18,15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81771                                                   0.00          -41,386.00          -41,3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815349                                              18,630.00           27,945.00            9,3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43382                                               3,388.00           15,088.00           13,272.00            1,5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64746                                              97,583.20          317,534.80          258,536.08           38,584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65939                                             233,981.33          239,069.38            6,866.75            1,778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77902                                               9,244.40           16,177.70           13,866.60            6,933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3163                                              41,384.00           58,880.00           75,737.00           58,2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5484                                             580,566.00          580,566.00          718,159.46          718,159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6227                                             102,306.71          144,747.46           50,608.25            8,167.5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59/   255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8289                                                 621.00            2,381.00            2,381.00              6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95145                                           3,057,619.18        5,305,439.81        4,839,591.02        2,591,770.3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99019                                           2,286,424.02        3,764,614.13        3,513,644.81        2,035,454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0921                                              24,200.00           36,300.00           36,300.00           24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0971                                              53,420.00           77,316.00           49,241.00           25,3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6058                                              26,194.00           26,194.00           13,097.00           13,0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7976                                           2,132,982.58        1,989,206.73        2,795,422.54        2,939,198.3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12015                                             739,007.62        1,042,596.62        2,855,126.78        2,551,537.7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14905                                                   0.00           11,600.00           11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31419                                              16,457.21           18,159.68            4,458.85            2,756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35228                                           6,137,589.75        3,318,591.02        3,873,906.56        6,692,905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44936                                              30,820.00           30,820.00           29,220.00           29,2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47129                                              19,500.00           33,675.00           87,684.00           73,5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72379                                                   0.00              966.00              9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78989                                                   0.00                0.00            1,150.00            1,1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35737                                                   0.00                0.00            2,057.00            2,0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40307                                               1,945.00            1,94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45791                                              41,979.00           62,900.00           71,954.00           51,0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72349                                              21,817.00           47,306.00          101,074.00           75,5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4461                                           1,627,149.32        2,710,335.76        2,834,290.61        1,751,104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4584                                              16,408.00           28,278.00           25,555.00           13,6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8792                                                   0.00           18,150.00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95241                                               3,928.29            7,856.58            3,928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1411                                              22,415.00           68,495.00           59,000.00           12,9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4046                                                   0.00            3,744.40            3,74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5301                                                   0.00            2,075.00            4,257.00            2,1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8246                                              49,170.60           97,793.60          111,942.00           63,3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9749                                             112,718.00          192,972.00          169,341.00           89,0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11522                                                   0.00                0.00            4,221.00            4,2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18292                                                   0.00            7,562.50            7,56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23148                                               5,377.12            5,377.12            7,087.21            7,087.2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37408                                              62,033.00          112,877.00          120,352.00           69,5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53233                                               9,569.00           15,806.00           17,664.00           11,4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54671                                                   0.00           10,658.00           11,009.00              3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59827                                               4,646.00            4,646.00            4,513.00            4,5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1554                                                   0.00                0.00           23,229.00           23,2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3280                                              88,052.00          106,958.00           27,884.00            8,9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4910                                             221,892.07          280,199.54          130,164.47           71,8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5312                                               1,514.00           56,173.46          323,876.46          269,2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8907                                          16,308,800.00        9,803,402.00       10,282,806.00       16,788,2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74761                                                   0.00            2,900.00            2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76110                                             123,998.13          200,722.47           88,213.84           11,489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1873                                                 918.00              91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4660                                                   0.00                0.00           10,890.00           10,8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6514                                                   0.00           54,000.00           5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0341                                              44,171.00           45,714.00           55,989.00           54,4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4479                                               8,893.50            8,893.5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4614                                              10,117.00           10,11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457811                                              17,829.00           17,829.00            1,360.00            1,36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60/   256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497006                                                 657.00              657.00            2,084.00            2,0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02859                                             646,236.80          775,646.30          347,923.40          218,513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07150                                             106,787.00          144,626.00           75,536.00           37,6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14440                                              13,234.00           13,23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16744                                                   0.00            2,174.00            9,950.00            7,7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18402                                              96,351.00          154,199.00          140,643.00           82,7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2219                                               5,082.00            5,08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3215                                               2,240.00            2,24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3851                                                   0.00            6,655.00           11,503.50            4,848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8365                                             135,264.00          135,264.00           95,624.00           95,6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4004                                              37,534.20           59,459.40           21,925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4276                                              14,474.00           14,47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5515                                              80,718.00          139,344.00          171,564.00          112,9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8611                                             173,155.84          197,707.95           87,278.51           62,726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1701                                             440,440.00          447,436.00           34,397.00           27,4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5952                                             584,817.20        1,479,515.40        1,244,557.60          349,859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7858                                             153,591.00          157,221.00           50,034.00           46,4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61073                                               6,900.99            6,900.9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61073                  T00415V00034854             72,390.79           72,390.7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72458                                              36,011.75           53,251.75           49,760.00           32,5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75937                                              22,757.35           40,931.95           39,412.80           21,238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79703                                               7,814.00           24,548.50           29,351.50           12,6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09076                                              45,375.00           45,375.00           45,375.00           45,3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09378                                           2,510,362.00        3,083,413.00        1,238,276.00          665,2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13642                                             277,060.65          177,635.15           96,322.25          195,747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29000                                              36,285.48           72,570.96           36,285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29646                                           3,446,913.88        8,904,627.85        6,370,036.85          912,322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4160                                              47,445.00           56,934.00           26,095.00           16,6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4704                                              19,360.00           29,040.00           29,040.00           19,3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5964                                                   0.00                0.00            2,564.00            2,5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5972                                             760,216.15        1,053,029.17        1,498,172.57        1,205,359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8831                                             296,571.50          296,571.50          251,317.00          251,3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8955                                             719,518.00            7,623.00          636,564.00        1,348,4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8955                  484859                   1,835,635.00        2,632,350.00        1,435,842.00          639,1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42383                                               2,601.00            2,60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64018                                             578,490.00        1,000,748.00          825,819.42          403,561.4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1839                                           8,890,532.28        3,107,821.62        3,063,885.87        8,846,596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3173                                             112,988.00          124,187.00           63,772.00           52,5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5893                                             108,657.00          201,968.00          221,620.00          128,3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7675                                              13,260.00          284,843.00          421,560.00          149,9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0854                                             117,431.00          161,628.00          187,508.00          143,3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4094                                                   0.00            4,939.00            4,9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9495                                              65,060.00          111,494.00           82,574.00           36,1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93735                                                   0.00                0.00            2,607.55            2,607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01576                                             889,450.59        1,139,111.42        1,211,151.19          961,490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01576                  512066                   3,217,632.00        4,888,400.00        1,888,568.00          217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10257                                                   0.00              722.00              7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13001                                              18,235.00           32,816.00           64,663.00           50,0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47509                                               3,374.00           22,031.00           20,314.00            1,657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61/   257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49897                                           1,409,447.00        1,793,984.40        1,455,784.60        1,071,24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59761                                             219,549.66          339,331.64          302,009.23          182,227.2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61307                                             507,811.58          507,811.58          639,123.74          639,123.7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61307                  518346                   4,113,011.53        4,113,011.53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73283                                                   0.00            9,464.00            9,4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75502                                           5,967,174.00       14,056,248.00       19,238,615.00       11,149,5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91079                                              51,007.86           64,080.16           32,310.69           19,238.3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15709                                              24,563.00           24,56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16781                                              12,640.00           29,096.00           21,296.00            4,8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26603                                               5,630.10           16,890.30           16,890.30            5,630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27596                                              23,734.30           28,247.70           21,725.70           17,212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4274                                             170,913.90          269,798.30          216,071.90          117,18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6200                                                 945.00              945.00              945.00              9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9764                                               3,380.00            6,760.00            3,3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3389                                                   0.00            5,084.40            5,08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4610                                             295,930.00          295,93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4938                                              13,421.00           13,42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1233                                               5,451.40            6,546.50            4,387.60            3,29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5042                                             357,315.42          357,315.42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7631                                               6,035.48            6,035.48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7631                  P15V00105595                51,352.40           75,542.72           24,19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0020                                                   0.00            1,815.00            1,8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0020                  P16V00108985                     0.00                0.00           52,028.79           52,028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3924                                                   0.00            5,566.00           11,132.00            5,5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4203                                             168,095.70          168,095.7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4611                                                   0.00                0.00          115,688.00          115,6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4670                                               1,936.00           20,449.00           18,997.00              4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6249                                               4,373.00            4,373.00           20,689.00           20,6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6856                                              66,907.00           66,907.00           58,815.00           58,8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7488                                              32,811.00           93,090.26          120,545.26           60,2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9243                                                   0.00            8,489.00           45,167.00           36,6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9243                  T00415V00034945             25,790.00           37,992.00           31,395.00           19,1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9863                                                   0.00            2,238.50            2,23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2023                                               8,001.00            8,001.00           12,143.00           12,1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4743                                              54,342.21           47,498.55           10,523.13           17,366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4743                  T00414V00025120             -6,843.66                0.00                0.00           -6,843.6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4743                  T00415V00035705             34,165.56           73,582.65           64,992.57           25,575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6231                                              68,874.00           79,987.00           70,912.00           59,7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8986                                              21,342.80           71,161.40           62,709.90           12,891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92533                                             566,280.00          566,280.00          566,280.00          566,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97306                                             163,583.00          267,055.00          207,278.00          103,8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08375                                             154,324.00          178,641.00           53,478.00           29,1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10027                  T00416V00000365                  0.00                0.00          111,320.00          111,3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14383                                               3,334.00            3,33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15207                                              89,543.63          109,830.49           84,974.67           64,687.8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22378                                              38,902.00           54,844.00           45,303.00           29,3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22378                  T00415V00035838             59,198.00           68,444.00            8,066.00           -1,1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23536                                              13,928.02           13,928.02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30087                                                   0.00          309,411.00          735,959.00          426,548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62/   258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44991                                             126,291.30          174,466.20           86,725.50           38,55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45653                                              66,938.00           96,129.00           33,762.00            4,5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59263                                               8,252.00           15,422.00           11,799.00            4,6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94620                                                   0.00           17,834.00           17,8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99664                                                 900.00              900.00            9,704.00            9,7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09951                                             180,604.00          305,023.00          281,990.00          157,5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31540                                              37,953.00           82,557.00          117,416.00           72,8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51737                                           1,802,900.00        1,802,9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66050                                                 807.00            5,099.00            9,496.00            5,2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76977                                               5,131.00            5,13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76977                  T00415V00023658            146,289.00          197,109.00          202,760.00          151,9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78201                                           5,315,591.00        7,774,379.00        7,196,470.00        4,737,6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80419                                              16,466.00           43,698.00           46,092.00           18,8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95181                                                   0.00            3,848.00            3,8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21760                                                   0.00                0.00          258,250.00          258,2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24637                                               1,604.00            1,604.00            1,264.00            1,2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31455                                             285,850.46          290,629.96           42,894.62           38,115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34144                                               4,884.00            4,884.00            5,017.00            5,0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0161                  506777                     264,990.00          264,99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0161                  525750                           0.00        2,371,086.00        2,371,0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4832                                                   0.00            1,200.00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7351                                                   0.00                0.00           31,436.00           31,4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58299                                                   0.00           14,125.00           14,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63284                                              18,089.50           67,402.71           49,313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65031                                           1,464,100.00        1,464,1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79474                                                 557.00              557.00              577.00              5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85423                                             141,247.00          141,247.00          277,580.00          277,5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5484                                             187,295.20          380,215.18          325,185.81          132,265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6511                                               8,409.50           17,908.00           17,048.90            7,55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7266                                               4,828.00            5,969.00            1,1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7754                                               1,162.00            1,162.00            1,162.00            1,1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37725                                              19,320.10           19,320.10           36,029.00           36,0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40815                                              42,108.00          121,000.00          112,288.00           33,3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43784                                             148,131.00          281,506.00          303,751.00          170,3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0713                                              12,476.00           16,109.00           23,611.00           19,9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2325                  P14V00029147                 2,420.00            2,42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8277                                                   0.00           14,270.00          253,659.50          239,389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8412                                                   0.00                0.00           48,621.00           48,6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9311                                              32,567.00           64,754.00           42,497.00           10,3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60654                                           6,286,588.00       11,598,728.00       11,491,781.00        6,179,6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0153                                              24,653.80           57,279.00           43,297.40           10,672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4493                                              40,101.87          100,094.45           62,273.87            2,281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7336                                                   0.00           12,818.00           12,8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7930                                              34,406.00          103,218.00          103,218.00           34,4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84146                                               9,075.00            9,075.00          163,598.00          163,5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84146                  520894                           0.00                0.00          277,538.00          277,5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84146                  P14V00029283               426,525.00          383,872.00          -42,6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95474                                                   0.00                0.00            5,641.02            5,641.0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99364                                               4,025.67            4,025.67            3,729.22            3,729.22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63/   25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09581                                             265,080.80          265,080.80          184,373.80          184,373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09581                  T00415V00014751            254,100.00          254,1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61175                                                   0.00                0.00           12,100.00           12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71740                                                   0.00                0.00            6,092.00            6,0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4991                                             145,380.00          203,657.00          165,459.00          107,1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6218                                                   0.00            4,743.00            4,7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7389                                           1,845,126.20        2,117,123.00        1,727,105.60        1,455,108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9535                                              29,646.00           29,64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36388                                              57,759.35           57,759.3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39395                                                   0.00              395.00              3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0181                                              12,321.55           18,430.47           36,222.18           30,113.2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0318                                             399,905.00          399,90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1381                                               7,139.00           37,389.00           30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3929                                             138,457.00          470,201.60          516,940.60          185,1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50691                                              66,596.80           62,894.95           14,116.73           17,818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79010                                               3,330.80            7,523.96            6,289.72            2,096.5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88931                                              96,800.00           96,8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96101                                                   0.00                0.00              976.00              9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15431                                                 280.00              2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43516                                                   0.00           31,000.00           3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60482                                             179,400.00          179,4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82443                                              92,699.00          222,509.00          190,739.00           60,9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84047                                                   0.00           34,768.00           89,694.00           54,9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94085                                                   0.00           14,279.00           14,2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94425                                              29,887.00           29,88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97904                                              58,932.00           79,752.00           40,310.00           19,4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60                                           1,313,785.00        1,557,989.59        1,359,721.09        1,115,51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60                  514043                   1,620,916.00        1,620,91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60                  P15V00103522               560,097.00          560,09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78                                               3,291.20            4,174.50            5,069.90            4,186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18405                                                   0.00                0.00            5,929.00            5,9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23476                                              14,869.08           26,502.75           21,469.88            9,836.2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30804                                             143,151.00          274,846.00          220,716.00           89,0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42845                                             454,955.50          741,834.00          551,400.50          264,5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74321                                             110,122.00          119,270.00           75,283.00           66,1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0203                                               8,654.49           70,155.21           77,853.73           16,353.0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6490                                              25,556.00           57,829.90           56,877.90           24,6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7283                                             403,294.00          105,775.00           27,158.00          324,6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7283                  T00414V00006768            -56,918.00          147,414.00                0.00         -204,3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7283                  T00415V00012833            370,094.00                0.00          375,661.00          745,7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03291                                                 227.00              227.00              358.00              3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05057                                                   0.00           24,176.00           24,1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4170                                              35,448.00           64,743.00          460,598.00          431,3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6121                                              27,047.00           69,051.00           43,434.00            1,4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                           -11,494.00            7,123.00           20,490.00            1,8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T00414V00012962            -41,292.00                0.00                0.00          -41,2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T00414V00016074            -10,398.00                0.00                0.00          -10,3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T00414V00016075             -2,868.00                0.00                0.00           -2,8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T00414V00016076             66,052.00                0.00                0.00           66,052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64/   260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T00415V00018912                  0.00           93,682.00          241,345.00          147,6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0927                                                   0.00           26,378.00           26,3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1087                                                   0.00            5,584.00            5,5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3152                                              21,780.00           21,7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8600                                              19,989.00           24,629.00            8,216.00            3,5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0035                                             199,127.00        1,444,615.00        1,569,319.00          323,8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1091                                              79,400.00          180,305.00          173,952.00           73,0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1350                                              17,202.00           52,215.00           49,523.00           14,5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6301                  521258                   2,999,333.00        2,999,33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6424                                              76,616.00          103,976.00           57,931.00           30,5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6530                                              41,076.01           94,066.61           99,587.60           46,5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8966                                              15,125.00           45,375.00           45,375.00           15,1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                            -3,423.00           46,581.00          106,754.00           56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T00414V00025110             27,951.00                0.00                0.00           27,9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T00415V00001097             -6,979.00           12,789.00           15,790.00           -3,9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T00415V00018912                  0.00           88,126.00          185,790.00           97,6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2548                                              54,727.00           54,72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2998                                                   0.00          396,196.00          396,1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2998                  517820                           0.00                0.00          360,411.00          360,4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3773                                               7,291.00            7,29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5687                                             192,228.00          291,055.35          223,026.35          124,1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5687                  P15V00103337               905,558.00          905,55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6641                                                   0.00                0.00           28,763.00           28,7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9917                                              24,200.00           24,2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1873                  T00415V00031824            176,716.00          176,71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1873                  T00415V00033193            291,670.00          307,750.00          130,503.00          114,4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4864                                               8,797.00           10,358.00            1,5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7359                                                   0.00           12,950.00           12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8410                                              70,262.70          401,729.50          426,897.25           95,430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63006                                             511,800.00          603,144.29           91,344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63006                  P15V00104215               435,359.00          435,35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0142                                               3,025.00            9,075.00            9,801.00            3,7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1068                                              97,918.94          406,846.30          482,699.00          173,771.6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8046                                                   0.00                0.00            5,433.00            5,4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8283                                                 653.20              653.2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8615                                               5,244.00            9,177.00           12,127.00            8,1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80423                                                   0.00           21,384.00           21,3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81675                                              68,564.10           68,564.10            8,715.00            8,7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84143                                             243,548.80          251,970.40           31,085.20           22,663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00653                                                   0.00           59,193.00           59,1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05981                                                   0.00                0.00            3,923.00            3,9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09243                                             554,132.00          961,413.00          846,814.00          439,5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13470                                              37,000.00           90,752.00          126,082.00           72,3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18765                                             150,065.00          587,190.00          650,550.00          213,4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27209                                             218,383.50          218,383.50           72,184.50           72,184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27543                                                   0.00            2,323.00            7,608.00            5,2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54770                                                   0.00            5,000.00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77851                                              19,597.00           29,323.00           29,088.00           19,3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81947                                             154,759.00          214,654.00          209,814.00          149,919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65/   261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4298                                                 357.00              904.00            1,094.00              5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8641                                             482,199.00        1,635,815.00          801,384.00         -352,2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8641                  P14V00028473               759,752.00                0.00                0.00          759,7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8641                  P15V00104626             2,364,838.00        2,364,83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85988                                              60,050.70           65,623.60           15,591.70           10,018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87590                                               4,500.00           42,000.00           37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94987                                             357,685.07          600,175.41          461,467.69          218,977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11130                                             114,400.00          134,100.00           47,550.00           27,8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11792                                               6,474.00           21,274.00           16,418.00            1,6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17804                                           6,191,079.77        4,797,822.45        5,224,472.45        6,617,729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5971                                             830,682.00        1,301,952.00          876,861.30          405,591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7231                                              58,939.70          144,630.00          132,377.20           46,686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8814                                                   0.00                0.00            7,744.00            7,7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30495                                             192,915.00          369,142.00          303,408.00          127,1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46928                                           6,226,719.87        9,359,524.82        6,085,007.09        2,952,202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51387                                                   0.00           20,248.80          624,148.80          603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53827                                                   0.00                0.00           24,200.00           24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89112                                              18,714.10           65,714.80           47,000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94434                                              15,708.00           15,708.00              948.00              9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99592                                             158,586.15           80,771.40          -77,814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02411                                               9,772.00           25,752.00           71,048.00           55,0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09130                                               6,172.00            6,17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17647                                               9,417.89           11,257.89           14,937.89           13,097.8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18759                                                   0.00                0.00            1,621.50            1,621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26158                                              17,362.00           20,986.00           19,336.00           15,7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32433                                               5,086.00           33,200.00           40,936.00           12,8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41599                                               1,234.20            1,234.20            9,438.00            9,4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61387                                               4,744.65           10,257.89           16,539.72           11,026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75230                  P15V00104624               367,603.00          367,60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86746                                               1,602.00            4,904.00            7,846.00            4,5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01800                                              54,855.35          126,860.03          146,117.18           74,11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34481                                              16,557.00           16,557.00           11,924.00           11,9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70046                                             408,920.00          558,413.00          352,288.00          202,7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87739                                               4,856.00           14,508.00           14,478.00            4,8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91981                                              19,386.83           93,017.75           95,506.87           21,875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22160                                                   0.00            2,186.00            9,853.00            7,6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32173                                              10,000.00           10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45241                                           1,220,241.65        1,568,664.32        1,339,197.81          990,775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47928                                              27,508.00           75,244.50           82,121.50           34,3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85391                                               2,239.00            2,23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87555                                             136,790.00          270,383.00          282,491.00          148,8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05618                                             423,361.00          530,289.00          160,392.00           53,4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07785                                             309,038.00          309,038.00           -6,207.00           -6,2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10204                                             277,803.00          277,803.00           61,473.00           61,4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18949                                               3,848.00            3,84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20536                                                   0.00            2,420.00            2,4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29053                                             443,950.00          526,607.00          153,704.00           71,0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37811                                                   0.00           81,977.50           81,97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67559                                              28,600.00           28,60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66/   262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95137                                              67,155.00           92,703.00           96,333.00           70,7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13224                                              37,699.50           37,699.5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14654                                              14,652.00           14,65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14883                                              21,525.00           21,52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61989                                                   0.00            7,654.86           15,309.72            7,654.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75645                                                   0.00              545.00              5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75645                  525727                     139,029.00          139,02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75645                  630690                           0.00                0.00           85,668.00           85,6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83028                                              11,338.00           11,33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83818                                               3,451.00            5,242.00           68,355.00           66,5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4386                  T00415V00039539            148,309.70           59,592.50                0.00           88,71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6508                                              47,795.00           47,79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18948                                           2,612,375.00        3,423,696.00        6,737,769.00        5,926,4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22503                                                   0.00                0.00              600.00              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28064                                                   0.00           29,003.00           29,0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33718                  P15V00102896                     0.00          135,978.00          232,701.00           96,7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52356                                             860,020.81        1,214,802.49        1,279,098.87          924,317.1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53760                                             359,325.53          623,924.74          652,963.87          388,364.6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54146                                             104,013.17          205,425.94          180,837.41           79,424.6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65181                                                   0.00           11,247.00           11,2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65369                                              28,000.00           28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2594                                             112,700.00          112,700.00          112,700.00          112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4821                                               5,800.00           12,443.00            7,004.00              3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6981                                                   0.00              331.00              3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8614                                              36,114.00           48,849.00           32,406.00           19,6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8932                                               9,680.00           14,520.00           32,670.00           27,8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0317                                                   0.00           72,993.00          274,966.00          201,9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3545                                                   0.00           10,932.00           10,9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5360                                             144,386.00          943,029.00          970,997.00          172,3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6374                                              19,469.50           55,945.00           43,191.50            6,7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97660                                             157,500.00          284,700.00          298,700.00          171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08068                                              69,570.20           69,570.2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20998                                             110,437.50          452,056.04          417,183.54           75,5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30306                                                   0.00            3,357.00            3,3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5061                                             106,677.00          106,67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5061                  P15V00104285               883,102.00          883,10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8124                                              31,530.00           31,530.00          103,019.00          103,0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8655                                               4,722.00           11,989.00           14,729.00            7,4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65410                                             274,609.50          389,099.70          377,520.00          263,029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72963                                                   0.00            4,200.00            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04644                                             102,260.85          102,260.8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09247                                                   0.00           68,062.50           68,06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16693                                             171,173.06          670,892.91          645,659.74          145,939.8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29817                                              26,463.00           26,463.00           14,193.50           14,193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0815                                              12,015.00           36,006.00           38,709.00           14,7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2125                                                   0.00           11,615.00           20,861.20            9,246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5311                                               1,974.00            1,97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9031                                             255,101.75          288,502.35          137,114.70          103,714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061896                                              11,906.00           11,906.00            1,422.00            1,422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67/   26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177002                                             234,063.00          308,775.00          120,692.00           45,9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191226                                                   0.00            3,552.00            3,5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04158                                             214,630.78          284,702.00          309,497.51          239,426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23951                                              28,865.00           28,865.00          149,833.00          149,8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33492                                             142,453.30          284,967.10          343,301.20          200,787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34642                                             197,743.60          527,665.20          490,398.00          160,476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41711                                             363,119.41          730,404.04          693,392.60          326,107.9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42360                                              15,730.00           15,73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81292                                                   0.00          224,426.00          259,848.00           35,4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89781                                               8,712.00            8,71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92537                                              13,570.00           13,57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05647                                              75,011.00          132,927.00           89,415.00           31,4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16550                                                   0.00                0.00           19,915.00           19,9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38766                                              89,676.00          159,058.00          237,442.00          168,0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51363                  508844                   2,145,693.00        2,145,69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60931                                           2,271,476.25        1,002,592.25          132,888.00        1,401,7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80053                                             149,313.00          290,192.00          218,794.00           77,9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86191                                              44,311.00           44,31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89638                                             168,680.00          168,680.00          168,680.00          168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33092                                             124,112.00          185,536.00           71,134.00            9,7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39317                                              27,766.00          225,021.00          242,430.00           45,1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42636                                              30,146.10           94,918.70          101,480.60           36,7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50817                                             748,054.04        1,182,202.18          940,611.80          506,463.6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80830                                             385,367.04          430,898.93          282,960.27          237,428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87150                                              35,455.42           86,294.78          254,615.46          203,776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97481                                           1,524,292.66        2,023,766.14        2,152,485.94        1,653,012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13801                                                   0.00                0.00           11,824.00           11,8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22079                                               1,425.38            1,425.38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38153                                           1,210,181.96        1,809,218.02        1,770,352.37        1,171,316.3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0219                                               3,626.00           14,159.00           11,182.00              6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1690                                               8,349.00            8,34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3595                                              22,264.00           30,734.00           13,746.00            5,2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81164                                                   0.00                0.00           22,990.00           22,9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86077                                             366,390.26        1,838,423.60        1,819,559.79          347,526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89718                                                   0.00            4,000.00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03575                  P15V00106855               466,162.71          466,162.71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19765                                               6,050.00            6,05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24297                                              13,012.00           41,835.00           45,024.00           16,2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31862                                              13,954.00           14,479.00            3,025.00            2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43461                                                   0.00           18,121.00           32,972.00           14,8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47998                                              10,276.00           10,27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49010                                                   0.00           72,358.00           72,3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54218                                              21,700.00           21,7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60111                                                   0.00           14,905.00           14,9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85521                                             915,000.01       -1,338,484.99       -2,253,4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85521                  T00415V00034525          1,032,348.00        1,032,348.00          109,819.60          109,819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730011                                              62,508.60           62,508.60           79,085.60           79,085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776275                                                   0.00           38,420.68           38,420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10619                                             159,862.00          171,209.00           -3,775.00          -15,122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68/   264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13936                                               9,265.00                0.00           -9,2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24563                                              27,456.00           48,528.00           59,162.00           38,0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28771                                              72,246.00           89,980.00           86,183.00           68,4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49809                                           1,514,814.78        1,522,543.24        1,362,113.04        1,354,384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58433                                                   0.00            8,500.00            8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93204                                                   5.00            6,351.00           13,933.00            7,5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98907                  T00415V00049504                  0.00                0.00           76,181.60           76,181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09267                                              34,040.00           54,670.00           42,910.00           22,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25050                                                   0.00            7,466.00            7,4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70535                                              25,805.91           35,857.50           33,827.13           23,775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99215                                               2,723.00            8,168.00           10,890.00            5,4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19486                                                   0.00              600.00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21286                                              39,997.00           39,99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21600                                             261,744.78          543,577.98          612,889.20          331,0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39347                                             762,056.43          762,056.43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40736                                               3,146.00            3,14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49601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77044                                                   0.00                0.00            5,290.00            5,2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33068                                              27,685.00           27,685.00           34,548.00           34,5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49177                                              15,155.00           16,100.00                0.00             -9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61941                                                   0.00                0.00              256.50              25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10062                                              91,241.00          185,237.00          132,255.00           38,2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15935                                           2,752,183.00        3,125,127.00        3,078,302.00        2,705,3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20785                                              87,967.00           87,967.00           39,930.00           39,9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20785                  509544                      61,961.68          130,355.72          107,491.56           39,097.5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80095                                             240,648.00          869,548.00          655,660.00           26,7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12698                                                   0.00            5,000.00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21735                                              84,125.78           84,125.78          -11,672.93          -11,672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72828                                             182,740.75          421,250.75          500,652.50          262,14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78702                                                   0.00            7,800.00            7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95763                                                   0.00               84.00               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43148                                              19,658.00           66,485.00           66,644.00           19,8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46520                                                   0.00            5,445.00            5,4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0314                                                   0.00            6,776.00            6,7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6614                                               1,932.00            1,93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6860                                                   0.00          149,935.00          524,598.00          374,6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6860                  T00415V00003880                  0.00           49,992.00          100,613.00           50,6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8412                                              19,582.38           23,812.61           16,154.40           11,924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178463                  T00415V00034432            137,980.00          271,449.00          266,019.00          132,5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20332                                                   0.00            1,340.00            1,3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46722                                              78,980.00           50,203.00           39,543.00           68,3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47141                                             150,792.00          202,602.00          149,834.00           98,0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449823                                               4,808.00            4,80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524752                                                 266.00              26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2882                                             132,275.00          153,400.00           22,960.00            1,8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3021                                                   0.00              350.00              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3781                                             566,836.63          718,671.44          382,626.63          230,791.8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4788                                           2,506,300.98        3,299,873.15        1,964,192.98        1,170,620.8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4788                  P15V00106328               881,981.10          881,981.1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69/   265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31334                                              25,568.00           40,745.00           41,305.00           26,1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31709                                                   0.00                0.00          114,940.32          114,940.3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32748                                               8,652.00            8,65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84781                                                   0.00              394.80            2,274.80            1,8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47341                                              18,992.20           46,828.40           27,836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1293                                                   0.00           24,127.40           28,577.78            4,450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2923                                             567,562.51          641,055.37          193,989.02          120,496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3075                                           6,305,658.49        3,311,072.47        3,268,606.09        6,263,192.1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3598                                               3,596.87            3,596.87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5205                                               7,550.00            7,550.00            2,045.00            2,0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5698                                             540,321.17          697,650.16          386,324.41          228,995.4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6074                                              10,320.00           17,200.00           20,120.00           13,2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374797                                               7,218.00           14,811.00           10,473.00            2,8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394615                                                 785.90            1,886.90            1,887.00              7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539656                                              16,335.00           52,635.00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1939                                              75,504.00           99,704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3371                                               5,036.80           20,038.72           15,001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4326                                               1,902.12            5,420.67           14,279.08           10,760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1849                                              72,884.00           78,050.00           39,591.00           34,4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2861                                                   0.00       -1,836,921.90       -1,836,921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3752                                               5,705.00            5,705.00           39,665.00           39,6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4783                                               2,168.00            3,806.00           23,770.00           22,1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8045                                              54,977.00           70,102.00           71,384.00           56,2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007909                                              23,445.00           64,246.00           79,155.00           38,3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082684                                               9,995.00           16,432.00           16,681.00           10,2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340586                                             484,066.00          713,702.00          910,415.00          680,7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767261                                              11,732.00           11,732.00           13,244.00           13,2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770068                                                   0.00           20,416.00           51,279.00           30,8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866103                                                   0.00                0.00            3,025.00            3,0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869943                                              69,264.00           69,264.00           82,996.00           82,9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869951                                           2,478,007.00        3,328,892.46        2,506,752.46        1,655,8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937574                                                   0.00           24,120.00           24,1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959233                                              21,786.00           32,410.00           31,630.00           21,0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00916                                              38,101.59           58,451.12           45,085.89           24,736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02871                                              32,380.10           71,807.80           67,497.00           28,069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04351                                           4,697,846.14        4,937,458.23        6,786,586.69        6,546,974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83005                                              72,600.00           96,800.00           72,600.00           48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90524                                                   0.00                0.00            4,780.00            4,7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227791                                              38,278.00           48,352.00           47,912.00           37,8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378030                                             118,903.00          137,773.00           65,616.00           46,7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591531                                                   0.00                0.00           11,300.00           11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774946                                              68,956.00           93,207.00          133,616.00          109,3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024                                                   0.00           28,336.40           28,33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172                                             226,771.00          226,771.00           63,144.00           63,1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181                                              52,937.00           79,254.00           81,916.00           55,5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012489                                             138,424.00          257,488.00          275,940.50          156,87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147236                                                   0.00            4,750.00            4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265786                                             145,748.00          215,454.00          206,523.00          136,8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267967                                              34,448.00           35,585.00            2,274.00            1,137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70/   266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269471                                           1,252,681.35        2,060,679.25        1,927,385.86        1,119,387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38706                                                   0.00               84.00            1,181.00            1,0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75113                                                   0.00            4,200.00            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92883                                              82,928.20           82,928.20           35,511.40           35,511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92964                                              58,317.00           60,117.00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94053                                               4,912.60            4,912.60           40,515.64           40,515.6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46444                                               2,720.00            2,72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48200                                           1,495,017.85        4,327,079.52        5,367,613.99        2,535,552.3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50867                                             687,280.00          895,521.00          563,013.00          354,7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97383                                              11,097.00           11,097.00            7,648.00            7,6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99416                                                   0.00                0.00            3,700.00            3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03880                                             470,067.00          494,951.00           24,8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03880                  517666                           0.00          186,994.00          609,052.00          422,0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27118                                              35,162.00           52,743.00           52,743.00           35,1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47429                                           4,163,592.50        3,809,943.50        2,920,981.00        3,274,6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61863                                             304,432.10          426,342.30          238,460.60          116,55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61863                  511755                           0.00        1,923,900.00        1,923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62185                                               4,620.00            4,62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89920                                                   0.00            6,840.00            6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24001                                              14,919.00           14,919.00            7,684.00            7,6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45466                                              52,700.79           61,478.74           48,464.45           39,68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2405                                                   0.00          112,566.30          112,566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3410                                           7,227,772.93        7,227,772.93        8,571,246.05        8,571,246.0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4815                                             395,461.00          249,897.00          189,755.00          335,3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6621                                              10,492.00           13,195.00            2,7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37123                                                   0.00            3,630.00            3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38740                                                   0.00              126.00              1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0043                                                   0.00          103,914.80          103,91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1961                                             209,566.00          218,625.00           98,928.00           89,8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5053                                                   0.00           47,655.00           47,6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5681                                                   0.00           13,848.00           13,8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74851                                             -17,887.00          -17,88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06371                                              72,996.40          142,124.80          156,575.10           87,446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10203                                             936,600.00          824,208.00          203,417.85          315,809.8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11200                                              38,720.00           57,112.00           22,748.00            4,3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13351                                                   0.00           12,288.00           12,2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59326                                         102,469,747.91      119,715,704.67      114,405,235.38       97,159,278.6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38463                                                   0.00            3,959.00            6,615.00            2,6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67587                                               1,123.00            1,123.00           32,509.00           32,5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75369                                              23,643.00           23,64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76471                                              26,918.00           48,055.00           62,174.00           41,0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536821                                                   0.00           32,670.00           32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539928                                              27,355.70           47,737.00           31,849.68           11,468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86259                                                   0.00           11,434.50           12,959.10            1,524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86381                                             352,640.00          478,173.00          514,580.00          389,0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0884                                             829,780.24        1,267,766.22        1,145,381.42          707,395.4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2143                                              21,780.00           45,254.00           23,47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4171                                             217,899.60          392,638.20          379,195.00          204,456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7803                                              94,143.20           99,558.00            5,414.8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71/   267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803404                                              30,711.00           50,240.50           61,118.50           41,5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807051                                             275,423.82          390,582.00          200,347.54           85,189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132406                                              25,882.00           25,882.00           28,399.00           28,3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                           482,555.46          557,017.69           55,375.23          -19,0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372866                   2,735,989.75                0.00                0.00        2,735,989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488721                  -2,699,735.75                0.00                0.00       -2,699,735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507727                  10,800,751.20        9,511,925.21          179,685.00        1,468,510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907                                           2,160,831.00        1,370,218.00          809,881.00        1,600,4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6996                                              11,801.13           22,691.13           10,8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8875                                           3,518,954.00        5,554,868.00        5,246,598.00        3,210,6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50110                                              73,447.13          103,660.83           69,895.65           39,681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09810                                               8,658.00           17,486.00            8,8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55731                  P15V00106789               706,389.45          706,389.4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59876                                              34,181.00           38,483.00           26,302.00           2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77734                                                   0.00                0.00           69,230.60           69,23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78765                                                 180.00              720.00              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80379                                              11,998.36           19,216.01           19,762.25           12,544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81707                                                   0.00            5,203.00            5,2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616373                                                   0.00                0.00          192,535.20          192,535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617442                                             100,000.00          100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709355                                             548,799.00          879,479.00          968,493.00          637,8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883690                                             260,938.26          648,643.83          710,766.08          323,060.5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02155                                              24,570.00           35,100.00           15,120.00            4,5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04981                                              24,050.50           61,400.70           56,047.20           18,6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0244                                              99,510.28          204,534.53          244,595.22          139,570.9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5661                                              95,179.00          110,842.00           74,420.00           58,7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5998                                               2,552.10            2,552.10            5,642.70            5,642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6447                                              43,980.96           53,775.55           58,756.76           48,962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7851                                             168,740.00          788,214.00          954,439.00          334,9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70126                                              82,516.00           99,698.00           59,677.20           42,495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80709                                               2,980.00            2,9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82604                                             152,703.00          176,918.00           76,207.00           51,9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2472                                              19,226.90           23,873.30           10,599.60            5,953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4742                                              16,766.00           29,617.00           33,119.00           20,2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4769                                              58,736.00           58,736.00           39,108.00           39,1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5048                                                   0.00           29,316.00          168,916.00          139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5935                                               6,370.29            6,370.2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08410                                                 627.00              62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4983                                             127,782.90          383,670.50          383,307.90          127,420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5807                                             195,305.00          713,136.00          781,390.00          263,5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6617                                             160,203.00        2,630,627.00        2,470,4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6757                                             485,470.00          660,438.00          174,9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7320                                              11,367.00           60,239.00           72,072.00           23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21661                                              12,757.00           15,516.00            5,901.00            3,1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0530                                                   0.00                0.00            3,808.00            3,8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0602                                               1,868.00            1,868.00           93,845.00           93,8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2940                                              40,656.00           40,656.00           40,656.00           40,6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3873                                              14,526.00           15,803.00           14,731.00           13,4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71952                                                   0.00                0.00           12,441.00           12,441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72/   26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86291                                              45,280.00           45,280.00          175,819.00          175,8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287128                                             160,654.35          312,050.10          266,008.83          114,613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306581                                                   0.00                0.00            1,456.00            1,4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307820                                              45,589.00           65,882.00           50,617.00           30,3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453486                                              39,025.00           39,025.00            3,150.00            3,1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17611                                                   0.00                0.00           19,710.00           19,7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36616                                                 415.00              41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38198                                             265,174.00          600,862.00          425,570.00           89,8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46999                                             176,088.00          233,607.00          126,331.00           68,8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49891                                                   0.00                0.00           93,896.00           93,8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66391                                              44,884.00           88,892.00           81,224.00           37,2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0100                                                   0.00                0.00           35,816.00           35,8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1823                                             921,548.30        1,226,447.90          579,800.90          274,901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5730                                                 363.00              363.00              363.00              3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5934                                              28,771.92           46,845.91          356,870.93          338,796.9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6795                                             185,757.00          186,781.00           15,352.00           14,3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6795                  629855                           0.00                0.00          181,235.00          181,2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7406                                             168,012.00          509,062.00          511,216.00          170,1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7511                                             -13,719.38          126,062.32          139,781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9522                                              20,412.70           20,412.70            7,725.85            7,725.8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9522                  519751                   1,498,948.00        1,498,94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81331                                               2,607.00           15,602.00           13,801.00              8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82795                                                   0.00                0.00              125.00              1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822961                                                   0.00            4,976.00            4,9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828447                                                   0.00                0.00           39,930.00           39,9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839520                                                   0.00                0.00              501.00              5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01071                                              31,476.00           46,779.00           15,3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06839                                             121,379.94          218,726.62          152,301.98           54,955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07193                                                   0.00                0.00          519,695.00          519,6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0127                                              47,994.00          105,023.00          125,365.00           68,3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3240                                              91,536.50          166,012.00          172,062.00           97,58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5081                                              61,129.00           31,339.00            7,260.00           37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5382                                             471,168.00        1,815,500.00        1,888,847.00          544,5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6052                                           1,866,590.00        2,084,680.00          279,049.00           60,9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73901                                              72,029.00           98,203.55           60,603.55           34,4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73927                                             101,500.00          294,700.00          303,800.00          110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7359                                              14,145.00           29,156.00           43,188.00           28,1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7511                                              57,483.46           57,483.46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9289                                                   0.00           32,511.50           37,472.00            4,960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9360                                             390,902.84          485,040.23          563,453.70          469,316.3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41351                                             106,907.54        4,069,549.52        5,395,505.07        1,432,863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41351                  T00415V00033193                  0.00          114,423.00                0.00         -114,4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41351                  T00415V00039539                  0.00           88,717.20                0.00          -88,71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08731                                             200,264.00          278,876.00          274,149.00          195,5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11805                                                   0.00            2,541.00            2,5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35267                                                   0.00           11,500.00           1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52340                                                   0.00              641.00            1,621.00              9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52366                                                   0.00                0.00            1,341.00            1,3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68921                  364667                     209,088.00          313,632.00          313,632.00          209,088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73/   269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200417                                              32,176.00           32,176.00           28,246.00           28,2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202941                                                 907.00              90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291960                                                   0.00                0.00           11,685.00           11,6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5883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9102                                                   0.00            4,886.00            4,8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9901                                              39,325.00           39,32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0186                                           1,274,331.81        1,299,216.69        1,360,492.71        1,335,607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0194                                             349,608.20          489,958.52          360,629.61          220,279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3649                                              80,707.00           90,290.00            9,5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6044                                               9,964.00            9,964.00            9,863.00            9,8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9965                                              22,411.20           22,411.20           13,800.00           13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401722                                               3,921.16           14,676.73           21,967.75           11,212.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462411                                               7,345.00            7,34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86285                                          19,146,386.34       16,559,098.15        8,885,049.93       11,472,338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86285                  P15V00104624               836,613.00          836,61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86366                                                   0.00                0.00           58,696.40           58,696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93273                                              11,200.00           17,150.00           17,200.00           11,2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872997                                              21,338.00           21,33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906531                                              11,813.95           11,813.9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148699                                              63,347.00           80,431.00           50,527.00           33,4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197487                                               9,136.00            9,13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43764                                           1,118,052.92        1,645,594.09        1,532,964.92        1,005,423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44809                                                   0.00       -2,179,832.60       -2,179,832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87885                                               2,904.00            2,90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6399                                                   0.00              560.00              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6526                                              15,899.40           15,899.4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6691                                               8,240.10           18,525.10          188,179.20          177,894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8456                                                   0.00            3,457.00            3,4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445286                                             236,342.45          236,342.45          129,481.83          129,481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453165                                              35,773.90           52,791.40           46,705.10           29,687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17052                                          21,029,214.38       40,430,876.66       42,660,985.82       23,259,323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17281                                               6,505.00           23,990.00           18,622.00            1,1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1508                                               6,785.00            6,785.00            3,338.00            3,3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1541                                              32,436.47           50,247.67           42,675.49           24,864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8723                                             565,295.60          980,876.10          910,538.30          494,957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9011                                           4,740,809.08        5,764,833.41        3,271,194.15        2,247,169.8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9185                                               9,597.00           19,194.00            9,5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02891                                                   0.00           75,361.00           85,189.00            9,8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03684                                              21,146.00           91,632.00           70,4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07833                                              11,067.00          203,796.00          235,127.00           42,3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11385                                                   0.00                0.00              593.00              5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88051                                              44,745.00          146,900.53          165,875.83           63,720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813994                                               9,895.40            9,895.4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815288                                                 559.00            1,378.00            2,500.00            1,6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03209                                                  23.76           17,541.51            5,644.27          -11,873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66626                  T00415V00048531                  0.00                0.00          106,675.00          106,6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0267                                               4,913.00          136,552.00          156,991.00           25,3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0780                                                   0.00           43,162.60           43,162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6770                                             366,014.10          566,527.40          422,415.20          221,901.9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74/   270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023589                                               1,826.00            5,003.70           18,309.70           15,1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336                                               2,286.90           21,109.41           21,109.41            2,286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492                                                 -99.00          177,446.00          177,446.00              -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913                                                   0.00          130,211.00          180,990.00           50,7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9865                                             775,835.00        2,049,934.70        2,531,350.30        1,257,25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283335                                               1,007.00           11,256.00           16,971.00            6,7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18830                                                   0.00           65,824.00           65,8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21113                                               1,767.00            1,76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08600                                               9,198.42           19,902.08           45,113.64           34,409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53443                                                   0.00                0.00            9,414.00            9,4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3031                                                   0.00                0.00           19,776.00           19,7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4496                                               1,127.24            1,127.24              840.71              840.7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5271                                               2,541.00            2,54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8581                                             102,698.00          173,061.00          461,953.00          391,5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71166                                              34,339.25           56,821.50           58,439.85           35,957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0748                                              73,937.10          101,222.60           63,355.60           36,070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256                                              25,766.12           36,298.04           41,525.08           30,993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566                                                   0.00            7,320.50            7,32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582                                             485,221.51          597,726.71          372,455.54          259,950.3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850                                              15,388.86           55,723.06           72,667.29           32,333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609460                                                   0.00            1,000.00            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692987                                                   0.00                0.00            1,306.80            1,306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04331                                               9,284.33           20,150.13           19,458.01            8,592.2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06651                                               9,457.00            9,45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07992                                              19,159.20           36,761.10           25,529.80            7,927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15235                                               6,916.00           14,655.00            8,943.00            1,2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19478                                                   0.00           29,745.00           29,7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19877                                           1,128,869.00        3,660,327.00        2,807,593.00          276,1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39771                                              16,716.00           61,092.00           67,531.00           23,1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53218                                                   0.00            1,750.00            1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2310                                                 980.10              980.1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6811                                              10,133.00           10,13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7656                                              44,770.00           44,77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8644                                              83,853.00          265,716.00          367,537.50          185,674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94097                                              27,225.00           27,225.00           27,225.00           27,2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94526                                               3,930.00           10,392.96           37,238.96           30,7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800691                                              16,169.00           21,413.00           83,661.00           78,4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809191                                               2,372.00            2,372.00            1,404.00            1,4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934611                                              15,488.00           15,48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061409                                                   0.00              880.00              8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168840                                             310,158.42          492,944.10          588,582.94          405,797.2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251712                                               4,144.25            4,144.25            4,692.38            4,692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383082                                                   0.00            3,500.00            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60478                                              39,712.60           40,966.50           30,552.10           29,298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67219                                                   0.00          -23,888.62          -23,888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98807                                                   0.00                0.00           15,063.12           15,063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503991                                                   0.00                0.00           81,251.50           81,251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534277                                              15,991.00           15,99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681202                                                   0.00           36,300.00           36,3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75/   271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2325                                              97,699.00          144,392.00          134,581.00           87,8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5782                                              74,705.00          138,738.00          213,443.50          149,410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9575                                           1,000,105.00        3,925,119.00        4,506,539.00        1,581,5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43690                                              69,757.00           88,411.00           44,700.00           26,0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73238                                               8,317.00            8,31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89592                                           3,287,206.70        3,468,245.04          213,875.02           32,836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061828                                               7,256.37           38,899.37           37,386.87            5,743.8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271610                                              19,978.00           39,951.00           19,9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304381                                              48,042.00           66,875.00           40,968.00           22,1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362828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417339                                                   0.00                0.00           96,800.00           96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02689                                              32,717.00           36,169.00            4,898.00            1,4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25204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25638                                              78,658.63          120,835.36           87,452.39           45,275.6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74451                                                   0.00                0.00           22,892.00           22,8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80698                                             162,745.00          162,74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81520                                                   0.00                0.00           26,414.00           26,4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87811                                                   0.00              793.01              793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932632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955179                                             165,779.00          171,377.00          201,763.00          196,1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3081                                              81,403.00          223,275.00          385,127.00          243,2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3242                                             280,289.86          391,693.12          210,263.94           98,860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7477                                              88,180.02          186,731.81          249,164.32          150,612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8601                                              18,753.28           42,927.27           33,577.87            9,403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219107                                               7,012.00           14,034.00           73,197.00           66,1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219158                                               4,708.00            4,708.00            5,160.00            5,1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221667                                              21,070.00           21,070.00           20,618.20           20,618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316838                                                   0.00          108,580.00          156,180.00           47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319853                                              57,144.00           80,851.00          121,086.00           97,3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322731                                                   0.00                0.00            3,025.00            3,0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1507                                           1,587,627.00          968,700.16          944,319.44        1,563,246.2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1523                                              23,866.00           48,426.00           30,533.00            5,9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5260                                                   0.00                0.00            1,508.00            1,5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9010                                              32,966.45           32,966.45          103,947.86          103,947.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4773                                               3,297.00            3,297.00           46,561.00           46,5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6229                                              13,028.00           25,980.00           14,092.00            1,1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7951                                             203,843.00          394,202.00          428,068.00          237,7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7951                  P15V00105395             1,817,993.54        1,817,993.54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7951                  P15V00105899               580,800.00          580,8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93179                                             171,588.00          250,593.00          226,654.00          147,6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05244                                              23,417.00           43,019.00           29,403.00            9,8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21819                                                   0.00                0.00           14,840.00           14,8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73169                                              77,948.20          131,696.40          173,448.66          119,700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74297                                              18,778.40           18,778.40           60,787.00           60,7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839172                                                   0.00          116,160.00          116,1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839997                                                   0.00                0.00            7,899.00            7,8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842343                                             114,284.80          114,284.8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886731                                                   0.00                0.00            2,516.80            2,516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3524                                             259,432.40          342,596.70          296,951.70          213,787.4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76/   272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5306                                             725,659.58        1,336,298.57          802,556.68          191,917.6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6621                                              73,369.56           97,400.16          121,430.76           97,400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7121                                                   0.00                0.00            7,481.43            7,481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91306                                           2,102,546.42        2,132,043.42        2,305,429.00        2,275,9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99447                                              65,225.06           65,225.06           10,076.28           10,076.2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85210                                               1,969.00            1,969.00            1,910.00            1,9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85864                                              15,436.00           32,679.00           38,155.00           20,9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86917                                             157,906.00          245,941.00          439,108.00          351,0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254577                                              65,617.84           96,384.80          128,875.02           98,108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06592                                                   0.00                0.00            1,321.00            1,3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09214                                              30,371.00           30,37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11588                                             748,691.00          932,814.43          636,922.43          452,7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1254                                               5,290.00            5,290.00            1,322.00            1,3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5977                                          -3,211,081.50       -7,308,709.10       -4,097,62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8895                                              15,996.20           15,996.20           11,325.60           11,325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80903                                                   0.00                0.00           18,198.40           18,198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83562                                           3,896,463.82        4,749,580.24        2,331,695.95        1,478,579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09995                                             360,861.80          581,037.93          494,759.73          274,583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09995                  525752                           0.00        2,371,513.00        2,371,5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09995                  P15V00106617             2,175,521.00        2,175,52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28019                                                   0.00              800.00              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50502                                                   0.00                0.00            9,014.50            9,014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824195                                                   0.00              662.48              662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42651                                             277,804.00          277,80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42651                  P15V00104891               648,538.00          648,53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49681                                           1,760,468.45        2,698,795.78        2,790,433.89        1,852,106.5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139577                                          11,933,671.00       15,807,708.00       14,014,245.00       10,140,2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144082                                              30,000.00           30,000.00           11,800.00           11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167376                                              21,079.00           22,042.60            3,823.60            2,8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269705                                                   0.00           75,300.00           80,106.00            4,8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276914                                                   0.00                0.00            5,278.10            5,278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408781                                             135,317.00          469,254.00          421,407.00           87,4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412559                                             319,695.00          365,727.00           59,984.00           13,9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689399                                              19,142.00           19,142.00           24,684.00           24,6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910281                                                   0.00                0.00           13,246.00           13,2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188229                                              12,503.00           12,50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191696                                               1,360.00            1,36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202957                                                   0.00           90,405.00           90,4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202965                                                   0.00           90,405.00           90,4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535824                                               6,195.00            6,19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908418                                              19,595.00           23,121.32           20,318.32           16,7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965578                                                   0.00            6,776.00            9,438.00            2,6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7703666                                               9,425.90           27,007.20           60,161.30           42,5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7732089                                              22,800.00           22,800.00           12,500.00           12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7779751                                                   0.00           11,306.00           11,3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193009                                             127,800.00          127,8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383967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825391                                               5,808.00            5,80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04932                                                   0.00           15,800.00           15,8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77/   273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4038                                               4,840.00            4,840.00            9,560.00            9,5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4194                                              66,580.00           66,5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4879                                              34,200.00          140,450.00          106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5476                                                   0.00                0.00           23,897.50           23,89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9230609                                             317,326.00          317,32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9577102                                              88,667.00           88,667.00          126,514.00          126,5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9586071                                                   0.00                0.00           11,319.00           11,3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106975                                                   0.00           13,250.00           13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172561                                                   0.00                0.00            3,000.00            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837678                                                   0.00           70,790.80           70,79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940517                                                   0.00           18,000.00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009361                                               1,954.00            2,695.00            2,099.00            1,3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009396                                              79,657.00           86,396.00           24,651.00           17,9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447351                                              42,350.00           42,35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770844                                                   0.00            1,350.00            1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922997                                                   0.00                0.00            8,180.00            8,1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2366583                                                   0.00           13,132.97           75,670.97           62,5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092983                                             215,300.00          215,300.00          133,600.00          133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13140                                               8,663.00           15,844.65           18,591.65           11,4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14146                                             867,498.00          867,49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32284                                                   0.00              490.00              4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64925                                              12,196.80           46,500.30           40,837.50            6,5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81749                                                   0.00                0.00            1,500.00            1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218367                                                 526.00           14,337.00           22,369.00            8,5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286095                                               1,056.00            1,05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333247                                              59,432.00          395,335.00          441,406.00          105,5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339202                                                   0.00           13,310.00           45,980.00           32,6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797553                                               3,969.00            3,96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963267                                               4,600.00            4,6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105264                                                   0.00                0.00            3,000.00            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140892                                               1,150.00            4,804.00           13,044.00            9,3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431331                                                   0.00           11,481.00           13,241.00            1,7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551523                                              16,000.00           16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008271                                               1,113.20            1,113.20            3,339.60            3,339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010330                                                   0.00            4,210.00           95,916.00           91,7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102251                                               3,108.00           59,934.00           56,8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615843                                               6,050.00            6,05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47065                                             284,282.00          386,775.00          312,936.00          210,4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47065                  P15V00102384                46,222.00           46,22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47065                  P15V00106034                     0.00                0.00          309,458.00          309,4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70342                                               2,572.00            2,57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827140                                              66,355.50           91,977.50           25,6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962705                                               5,060.00           55,660.00           59,455.00            8,8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6109992                                                   0.00           60,500.00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6389081                                              28,176.00           50,016.00           21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6567061                                                   0.00                0.00            1,000.00            1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6670123                                             111,583.80          133,104.90           60,386.30           38,865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6924885                                             115,972.00          155,954.36          163,456.36          123,47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062348                                               3,315.40            7,514.10            7,435.45            3,236.75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78/   274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088410                  T00416V00000719                  0.00                0.00           67,993.53           67,993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773121                                                   0.00           18,250.00           18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822199                                              45,660.00           45,66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936887                                                   0.00           11,499.00           11,4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AT                                                    78,171.68          287,259.78          262,225.03           53,136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BE                                                   774,780.00        1,538,417.00        1,170,737.00          407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BE                        524084                   2,400,000.00        2,400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A                                                         0.00            7,010.03            7,010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H                                                   667,934.40        2,891,114.13        2,239,418.73           16,2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H                        362978                           0.00        4,107,281.25        4,107,281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DE                                                    10,094.29           43,461.30           35,894.78            2,527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GB                                                   898,538.65        1,840,977.33          942,438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IE                                                   734,675.55        2,739,290.27        2,424,429.32          419,814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NL                                                         0.00        1,060,182.47        2,118,113.87        1,057,931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SE                                                         0.00          579,266.80          933,655.80          354,3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SK                                                    34,560.00          121,906.44          105,672.44           18,3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US                                                         0.00           34,567.06           48,668.73           14,101.6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ELKEM                                           571,432,428.82      745,197,800.27      670,509,532.03      496,744,160.5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00000111                                           2,450,646.24        2,762,523.10        3,203,525.00        2,891,648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47672234                                           7,421,831.00                0.00                0.00        7,421,8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60609460                                                   0.00                0.00          995,070.00          995,0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CELKEM                                             9,872,477.24        2,762,523.10        4,198,595.00       11,308,549.14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734709              00024341                                             154,763.16                0.00                0.00          154,763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734709              CELKEM                                               154,763.16                0.00                0.00          154,763.1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23728                                              26,299.17           26,299.17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24341                                           2,521,762.75          837,324.93          336,222.73        2,020,660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64165                                              63,193.82           63,193.82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64190                                                 549.06              549.06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64203                                              64,432.09           64,432.0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179906                                                  12.15               12.1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1383082                                              12,128.35           12,128.3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1989592                                           1,352,794.43        1,203,635.62        5,058,000.00        5,207,158.8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5269705                                             117,724.13          117,724.13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8081707                                              18,332.89           18,332.8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8378050                                              47,386.00           47,38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8407700                                              17,501.74           17,501.74        1,227,680.00        1,227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72050365                                                   0.00                0.00        1,021,765.00        1,021,7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CELKEM                                             4,242,116.58        2,408,519.95        7,643,667.73        9,477,264.3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737709              00000111                                               3,276.65              900.47              900.47            3,276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737709              48041351                                           2,617,824.00          125,851.70        2,674,445.10           69,23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737709              CELKEM                                             2,621,100.65          126,752.17        2,675,345.57           72,507.2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837809              00000111                                             235,883.43          193,490.00          212,497.00          254,890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837809              CELKEM                                               235,883.43          193,490.00          212,497.00          254,890.43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79/   27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00000444                                              21,641.00           65,307.00           65,191.00           21,7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00006939                                               6,784.00                0.00                0.00            6,7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0764788                                           1,193,866.71                0.00        1,193,866.7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3965024                                               1,210.00                0.00            1,2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6578706                                              18,683.88                0.00           18,683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7116617                                             791,172.00          630,969.00          791,172.00          630,9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7676795                                             165,233.00                0.00          165,2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8134961                                               7,000.00                0.00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63077639                                              34,721.00                0.00           34,7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US                                                         0.00           20,158.40                0.00           20,158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CELKEM                                             2,240,311.59          716,434.40        2,277,077.59          679,668.4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338309              00000444                                           3,764,803.78       80,464,459.40       81,505,596.33        4,805,940.7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338309              CELKEM                                             3,764,803.78       80,464,459.40       81,505,596.33        4,805,940.71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00000444                                             466,348.93          595,384.93          143,721.00           14,6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01486489                                                   0.00           11,734.00           11,7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15914062                                                   0.00           11,410.00           11,4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16191242                                                   0.00            4,158.00            4,1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5550250                                                   0.00           11,479.00           11,4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6031540                                                   0.00           20,138.00           20,1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6309581                                                   0.00            3,995.00            3,9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6567547                                                   0.00           47,659.48           47,659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6700760                                                   0.00           11,994.00           11,9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7820998                                                   0.00            7,000.00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8596030                                                   0.00           20,124.00           20,1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8649397                                                   0.00           19,230.53           19,230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41192923                                                   0.00            1,839.00            1,8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60778644                                                   0.00            5,129.00            5,1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63079640                                                   0.00           18,512.00           18,5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70039704                                                   0.00           23,030.00           23,0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CELKEM                                               466,348.93          812,816.94          361,153.01           14,685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538509              00000444                                             398,740.00        8,050,225.00        8,321,246.00          127,7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538509              CELKEM                                               398,740.00        8,050,225.00        8,321,246.00          127,719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00000444                                          22,000,000.00                0.00       22,00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00024341                                           2,370,401.19                0.00                0.00        2,370,401.1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41197518                                           3,000,000.00                0.00                0.00        3,0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47114304                                          56,000,000.00                0.00                0.00       56,0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47114975                                          33,000,000.00                0.00                0.00       33,0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47673036                                          12,000,000.00                0.00       12,00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61989592                                                   0.00        5,058,000.00                0.00        5,058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68407700                                                   0.00        1,227,680.00                0.00        1,227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72050365                                                   0.00        1,021,765.00                0.00        1,021,7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CELKEM                                           128,370,401.19        7,307,445.00       34,000,000.00      101,677,846.19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0000444                                             864,859.29       37,166,786.35       57,007,314.13       20,705,387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0006939                                             314,905.00                0.00                0.00          314,905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Strana:    80/   27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0843989                                                   0.00           73,500.00           7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1391577                                                   0.00          646,631.16          646,631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1585169                                                   0.00          457,635.00          457,6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2004534                                                   0.00          158,435.50          158,435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14707420                                                   0.00           17,292.90           17,292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14892359                                             304,923.88          871,851.13          566,927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16191242                                                   0.00        2,709,321.97        2,709,321.9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18626513                                                   0.00          424,239.20          424,23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085484                                                   0.00          512,318.63          512,318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099019                                                   0.00           11,176.53           11,176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107976                                                   0.00          937,921.06          937,921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112015                                                   0.00          533,085.69          533,085.6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284461                                                   0.00          805,424.75          805,424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635972                                                   0.00          888,507.33          888,507.3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6078201                                                   0.00        7,196,470.00        7,192,805.00           -3,6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6427389                                                   0.00          244,910.65          244,910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6871068                                                   0.00          482,699.00          482,6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068641                                                   0.00          169,890.00          169,8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125971                                                   0.00           59,087.00           59,08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199592                                                   0.00          169,889.50          169,88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445241                                                   0.00          380,216.30          380,216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507785                                                   0.00           64,549.00           64,54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797660                                                   0.00          272,300.00          272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8204158                                                   0.00           70,266.60           70,266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8360931                                                   0.00          630,225.00          630,2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9321735                                                   0.00           41,414.77           41,414.7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1193075                                             103,524.10        2,728,793.19        2,625,269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3378030                                                   0.00            7,646.00            7,6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3774946                                                   0.00           14,050.00           14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4269471                                              67,000.00           67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4797885                                                   0.00          513,064.01          513,064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5193410                                                   0.00        8,522,740.00       21,446,649.72       12,923,909.7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6578706                                              12,584.00                0.00                0.00           12,5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114321                                           5,700,000.00                0.00                0.00        5,7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546999                                                   0.00            2,065.00            2,0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672234                                          23,000,000.00                0.00                0.00       23,0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677406                                                   0.00          511,216.00          511,2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916052                                                   0.00          544,505.00          544,5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973927                                                   0.00          303,800.00          303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8586285                                             113,746.54        1,613,891.55        1,500,145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9903209                                              14,990.00           18,140.00            2,260.00             -8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9976770                                               5,943.55           17,830.55           11,88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0193492                                             321,500.00          308,100.00          133,500.00          146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0193913                                              45,200.00           45,2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0719877                                                   0.00        1,742,220.00        1,742,2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1859575                                                   0.00        4,492,016.00        4,492,0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2580698                                                   0.00          138,321.15          138,321.15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4511588                                              39,466.00          177,609.00          138,1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4583562                                              52,001.60        2,233,998.79        2,181,997.19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81/   277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5269705                                                   0.00            2,006.00            2,0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5412559                                                   0.00          156,685.00          156,6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CELKEM                                            30,960,643.96       80,156,942.26      111,995,429.09       62,799,130.79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00000111                                           1,259,235.00           56,954.00                0.00        1,202,2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00565474                                             402,036.00           15,468.00                0.00          386,5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13642715                                                   0.00            2,500.00          242,407.00          239,9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24188581                                             448,170.00           15,468.00                0.00          432,7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25928473                                                   0.00                0.00                0.40                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27117804                                              76,287.00            3,093.00                0.00           73,1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63984482                                             211,569.00            7,413.00                0.00          204,1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64575977                                             436,731.00           16,806.00                0.00          419,9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CELKEM                                             2,834,028.00          117,702.00          242,407.40        2,958,733.4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2083,367,351.97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VÝKAZNICTVÍ PŘÍSPĚVKOVÝCH ORGANIZACÍ                  Strana:    82/   27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25376110                   1,778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26078201               7,020,537.54          172,267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27232433                  40,9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45193410              21,446,649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47677511                 139,781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49903209                 -10,235.7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60193492                   2,8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60193913                 135,7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61859575               4,492,0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61989592                  71,634.9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CELKEM                33,341,724.48          172,267.4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0000444                   5,562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0176842                  36,396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0507814                   4,8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0513008                   5,7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1431935                  71,534.1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1601512                  10,6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1678493                  94,0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1708848                 787,808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2040638                   8,8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2401045                 264,4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2464454                  44,2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3053601                 801,260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3205771                  22,630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3835154                  71,281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0620168                  15,3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0642064                  23,9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1567163                 109,7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1568330                   5,57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2079898                  75,105.1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2684945                  65,661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3238884                  90,522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3642481                  74,5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3689509                  90,8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4580691                   2,3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5479382                   1,8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6225881                 178,0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6756428                   3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8055168                   4,11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8061460                  71,525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8200061                     2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8626220                  20,664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8829503                  91,5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4192171                   4,898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4201596                  54,355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4312819                 267,591.5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83/   27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4710873                   5,284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065939                   4,107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135228                 235,762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235737                   2,0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245791                   2,3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284584                   7,3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01411                  13,3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53233                  17,6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61554                  23,2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64910                 130,164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65312                 293,308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76110                  83,821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516744                   9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518402                  98,2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551701                  27,4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579703                  29,35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664018                  23,927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701576                  86,620.2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836692                   3,09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866249                   5,2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877488                 120,545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882023                  12,1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915207                   6,028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131455                   7,782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270153                  32,34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277336                  12,8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424991                   5,6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700760                 299,394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718405                   5,9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726548                   2,7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28600                   8,2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45687                  80,315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54864                   1,5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63006                  91,344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78046                   5,4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84143                   3,58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913470                 126,0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927209                   4,2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068641                 453,1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094987                  20,798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301800                   7,9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334481                  11,9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529053                   3,3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786374                   2,86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916693                     638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939031                   7,260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061896                   1,422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84/   28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316550                  19,9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433092                  36,9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450817                  72,629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487150                 156,404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573595                   5,2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631862                   3,0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730011                  48,25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9280095                 483,5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9450314                   6,7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0762882                  19,3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0763781                  83,397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1084781                   2,27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1147341                  15,975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1191293                   4,450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1193075                  89,076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2770068                  51,2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2869943                   4,7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2869951               2,028,386.80           19,922.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2959233                  12,9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3227791                   2,6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3965172                  63,1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4897383                   7,6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4903880                 564,5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5193410                  56,924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5786381                   7,41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5790884                   5,527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342796                  55,375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342907                  50,4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350110                  39,681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559876                  26,3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580379                   2,171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982604                  11,8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992472                     18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994769                  33,2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117320                   3,3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150602                  79,2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153873                   3,0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306581                   1,4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538198                 345,5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666391                  50,7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676795                   1,7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679522                   2,6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029289                   4,96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029360                 214,800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041351                   4,4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200417                   1,2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389102                   4,886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85/   28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393649                   9,5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396044                   9,8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401081                   1,14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586285                 193,303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243764                   6,109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356691                 100,659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445286                  29,120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711385                     5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970267                  94,5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970623                   2,5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023589                  18,309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199865                  17,78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468581                 314,3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491582                  52,523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707992                  14,454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794526                  37,238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1251712                   3,772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1460478                   4,486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2525638                  16,054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219107                  13,8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316838                 108,5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322731                   3,0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487951                   2,9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673169                  12,591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983524                  35,339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985306                 234,337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991306                  40,3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999447                  10,076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085864                  15,7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086917                  12,6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254577                   8,656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509214                     4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583562                  45,127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609995                 143,680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5167376                   3,82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5408781                  14,3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5412559                  12,5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6908418                  20,318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7703666                   5,6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7732089                  1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8924879                  9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8925476                  27,55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2366583                  75,670.9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3113140                  18,591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3132284                     4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4140892                  13,0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4660055                   1,989.24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86/   28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6389081                  21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86670123                  60,386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86924885                 163,456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87062348                   7,435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US                        14,947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CELKEM                12,895,158.36           19,922.1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00027383                 238,5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0764788               1,254,818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2767261                  13,2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4269471                 -47,68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5245053                  47,6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6578765                     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7675730                     3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60800691       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61681202       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66202957                  90,4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66202965                  90,4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CELKEM                 1,785,086.76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000444                 398,127.85           14,785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011754                   2,499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023736                   6,9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029807                  29,6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176150                  11,92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177016                   9,4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216208                 15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444359                  33,8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513008                  25,0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537772                  55,3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600938                  51,3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676853                  57,0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1465279                   8,5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1486489                  11,7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1678493                  78,3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1847082                  12,2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2401045                   8,4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2464454                 386,9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2485818                  47,64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3053601                  33,184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3205657                   3,4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3227804                  4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3383407                  26,23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3469484                  13,35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4179960                 571,725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4432436                 124,2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0036806                   8,45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87/   28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0041851                 101,135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0297995                  10,22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0618244                  13,9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1615559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3583531               2,004,043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3642481                 366,04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3689509                  18,0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4628449                   8,1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4890925                   8,1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5458482                  1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5479382                   7,581.8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6191242                  12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8825605                  31,527.7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8828167                   1,8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8829503                  51,95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9011911                      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2998268                  69,478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4192171                  45,88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4201596                  14,36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4702722                  13,3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065939                   2,75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099019                  10,95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100921       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131419                   2,756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135228                  48,110.3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284584                   6,2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288792       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01411                  45,6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09749                  13,5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59827                   4,5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63280                  27,8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68907              10,282,8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86514                  5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457811                   1,3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538365                  95,6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551701                   6,9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09076                  45,3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34704                  29,0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38831                 171,4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38955               2,072,4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64018                  10,8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77675                 421,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701576                 292,746.6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16781                  16,4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26603                  16,89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43389                   5,08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60020                   1,815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VÝKAZNICTVÍ PŘÍSPĚVKOVÝCH ORGANIZACÍ                  Strana:    88/   28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64611                 114,9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64670                  18,9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76856                  40,6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88986                  62,709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92533                 566,2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915207                     931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124637                   1,2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131455                   4,77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158299                  14,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25484                  17,8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26511                  12,329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59311                  11,6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70153                  10,952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77930                 103,2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84146                 398,4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309581                 161,383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361175       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427389                  58,2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439395                     3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441381                  30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479010                   6,289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694085                  14,2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700760                 443,45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774321                   1,9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796490                  29,6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20927       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38966                  30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45687                 142,711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57359                   9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70142       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927209                  60,19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068641                  21,1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094987                  85,442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128814                   7,7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153827       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422160                   9,3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529053                  32,3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595137                  96,3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728064                  29,0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772594                 112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778932                  20,5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786374                  23,53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820998                  82,5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909247                  68,06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916693                  35,721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177002                  45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433092                   3,146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VÝKAZNICTVÍ PŘÍSPĚVKOVÝCH ORGANIZACÍ                  Strana:    89/   28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450817                  46,369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513801                  11,8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573595                   8,4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730011                  30,83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776275                  38,420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828771                  46,3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849809                  15,456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925050                   7,4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9280095                 172,0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9395763                      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0763781                  99,581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147341                  11,861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191293                  24,127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193075                  50,8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195205                   2,0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539656       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601939       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604326                  10,760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691849                  26,0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2866103                   3,0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2869943                  78,2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2959233                  18,7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083005                  72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090524                   4,7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227791                   4,2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591531                  11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965024                  28,33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965181                  73,8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794053                  40,515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850867                  45,3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903880                  17,1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927118                  52,7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124001                   7,6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238740                     1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240043                 103,91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244782                 220,409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313351                  12,2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317054                     8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536821                  32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786259                   5,844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790884                   5,027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797803                   5,41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132406                  27,6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342907                  68,6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346996                  10,8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350110                  30,213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578706                  18,683.88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0/   28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581707                   5,2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970126                  59,67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982604                   3,4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994769                   5,3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14983                 354,19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16757                 168,0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50602                   5,8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52940                  40,6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53873                  11,6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71952                  12,4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86291                 123,0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205709       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453486                   3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676795                 165,2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682795                     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915081                   7,2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029360                  85,595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041351                   4,428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108731                  20,8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111805                   2,5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134961       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135267                  1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168921                 313,6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200417                  26,4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586285                  23,28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586366                  58,69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148699                  50,5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356691                  81,69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445286                 100,361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453165                     90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617281                  17,4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688723                  19,73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707833                 235,1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970267                  62,4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193336                     934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199865                   7,7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307528                   1,4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318830                  65,8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53443                   9,41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63031                  19,7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68581                   7,4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91566                   7,32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91582                 224,87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707992                  11,075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715235                   8,9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719478                  29,7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778644                 181,863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1/   28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794097                  27,2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800691                  23,1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1251712                     91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1859575                  14,5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1989592                  14,8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2271610                  19,9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2417339                  96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2525638                   3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2574451                  22,8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471507                  42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471523                   5,9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487951                  13,7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673169                  85,5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839172                 116,1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983524                 114,33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985306                 564,452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987121                   7,481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991306               2,265,0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085864                  22,4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086917                 133,8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254577                   7,126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580903                  14,628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583562                   4,499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609995                 307,792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650502                   9,01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824195                     662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949681                 161,4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5144082                  1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5276914                   5,27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5408781                 139,2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5910281                  13,2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6965578                   9,4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7703666                  54,486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7779751                  11,3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8904932                  15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8924038                   9,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8924879                   8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9577102                  50,8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0106975                  13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0172561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0940517       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1009396                  23,2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1922997                   8,1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3092983                 133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3164925                  40,83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3181749       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3339202                  45,98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VÝKAZNICTVÍ PŘÍSPĚVKOVÝCH ORGANIZACÍ                  Strana:    92/   28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4105264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5010330                  95,9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5102251                  56,8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5747065                 622,3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6567061                   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AT                       225,660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BE                         8,39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CA                           408.9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CH                     4,116,961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DE                        22,198.0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GB                        15,239.1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GR                           318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SK                         1,654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US                        19,63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CELKEM                36,091,753.88           14,785.6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00444               1,519,405.43              332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3841                 173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3850                 298,5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5135                    -2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5224                    -2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64165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64173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64190                  1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64203                  81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64211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159816                   2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215660                    -5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215716                  -1,5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216224       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669806       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2588145                   3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3205657                   3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3496295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4704444                   4,9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0621865                  42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1213175                   2,4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2684813                  65,3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3238884                  25,1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3583531                 944,08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3694383                   1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5479382                   1,8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8965482                  19,5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2662979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2841822                  29,484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114905                   7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131419                   1,702.47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3/   28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318292                   7,56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365312                  30,332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374761                   2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376110                   2,61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518402                  34,08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816781                   4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095181                   1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144832       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226511                   4,7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258277                  13,4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426218                   4,7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543516                  3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796490                  27,268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05057                  24,1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20927                   2,1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38966                  15,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57359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70142                   3,7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954770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443370                 237,7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520536                   2,4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765181                  11,2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778932       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783545                  10,9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797660                  26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820998                 341,618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872963                   2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8589718       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8828771                  39,8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8858433                   8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9019486       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9049601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9312698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9446520                   5,4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0320332                   1,3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0763021                     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2869951                 326,537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3965024                   1,2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3965181                   8,0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4775113                   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4792964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5237123                   3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5786259                   1,524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6132406                     7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7150530                   3,8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7186291                  52,8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7973901                  60,603.55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4/   29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8385883       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8586285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9702891                   9,8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0193336                  20,175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0753218                   1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0778644                 185,67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1383082                   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1989592                  68,8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2362828       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2932632       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3839997                   7,8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4609995                   1,845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4949681                 177,207.3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5269705                  78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8383967       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9577102                  75,6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70837678                  70,79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71770844                   1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76109992       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87936887                  11,4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BE                        21,6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CA                         6,601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CH                        19,649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DE                        12,706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US                         5,4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CELKEM                 5,580,638.72              332.3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00000111                  96,7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CELKEM                    96,766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00444               7,695,121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00515                     46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06963                  39,443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07064                     2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31852                   3,16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64173                     190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92584                     205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147346                   4,37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147362                   3,16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147648                  15,02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212423                  10,8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216224                     125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226912                     821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298948                   1,56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390780                   4,519.5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534943                   9,265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537730                   6,1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5/   29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551023                     24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576832                   4,49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577448                   5,0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600938                   1,04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635162                     41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843989                     6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844641                     38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3545296                   1,1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3738116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3926206                     23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4151062                   8,44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4666526                     215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10081542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14615223                   2,42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14615452                   3,83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14616807                   9,87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19014325                   1,14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080954                     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100246                   5,21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174363                     5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228561                 497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11298                   2,026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38331                     4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50471                   2,68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67757                   2,07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72106                  28,38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84961                  22,26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96161                   1,62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97338                     4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502247                   1,2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535412                   3,7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695215                   3,087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743554                   1,082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783483                   4,78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16268                   6,08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16403                   2,7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26301                   1,32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30678                   1,88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36846                   6,94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46086                 112,673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47708                   8,06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54747                  23,51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79715                   8,36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88986                   2,75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900218                   4,4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904116                   1,56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910264                     469.2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6/   29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775816                   3,76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782359                   3,3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798425                   4,922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823888                   7,37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856841                   1,40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908697                     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945827                     4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955342                   3,5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116913                  85,975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182461                     23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197387                   8,1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465021                   3,21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467759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578607                     32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661989                     25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701042                   7,1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767469                     89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797660                  23,4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812898                     262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813517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841090                   4,21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944697                   5,5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8587685                   1,05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8603494                   2,0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8657349                   1,64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9446244                     42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0763587       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1031709                   3,92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1197518             545,551,789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1693001                  47,44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3962963                     97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3964940                   3,69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5192049                  45,242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5272956                     833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5356700                   4,13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6354182                 189,945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6576169                   2,28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6900331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6962778                   6,83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114304             139,703,034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114321              42,608,194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114975             102,206,184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115971                     266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452820                     23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2234             322,002,761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2421                   1,20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3036              41,060,049.1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7/   29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4814                   7,50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5730                  54,211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7406                   4,712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9581                   2,5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82795                     7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973595                   1,98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973927                     487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977647                   1,40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9240480                     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9448790                   8,43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9607804                   1,42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9607812                   5,4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045141       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197501                 111,695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323825                     67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702001                   1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741902                   6,8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779713                  38,30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792078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793066                   6,4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800691                 220,292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838744                  84,07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328464                  43,030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854093                  10,9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859869                     23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944220                   1,92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974919                   1,35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989592                  21,932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2305573                   1,37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2360213                  12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3319551                   3,68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3998017                   1,82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4609944                  10,15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4824195                   1,935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9601062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0890013                  11,24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1240233                   8,94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2050250                   1,2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2051795                  75,35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2052767                   2,6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3158038                   2,635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5004372                   5,58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5151502                   3,335.48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CELKEM              1202,995,096.61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00545911                  13,874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10621407                     487.5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VÝKAZNICTVÍ PŘÍSPĚVKOVÝCH ORGANIZACÍ                  Strana:    98/   29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13238884                   5,105.7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5181777                   8,87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5650360                   8,999.4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5844938                  13,7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5872907                     556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6821087                  13,875.5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6853639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7812073                  30,618.2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8631528                   3,602.3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40614832                   6,937.8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40764788                   7,261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47680351                   2,520.6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49556312                   5,34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0020458                  11,743.1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1976270                   3,324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4618897                   3,318.6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5165349                   3,770.8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6195012                     720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6965152                   6,014.5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CELKEM                   153,723.34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2                00000444                 261,7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2                CELKEM                   261,783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0000444               2,632,441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0001350                   9,606.2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0177016                  17,143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1608878                   2,1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1708848                   6,621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2454831                  26,964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2681315                  10,108.7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3088251                     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3126064                  23,211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3543749                  11,999.9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3980367                   6,791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4050207                     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0041036                   3,407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0589708                     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0621407                   4,459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2078557                  72,331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3238884                  62,835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3246836                   3,799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4580691                  12,930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4587670                   9,218.7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6603150                  18,750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8469213                     858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8963501                   7,603.95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9/   29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2686177                   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364910                  18,545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368907                  32,178.1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386514                 153,737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542117                  14,596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572890                  58,73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788001                  34,038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844610                   6,477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869833                  66,664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872907                  22,693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911490                  24,597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031540                     776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095157                     260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095190                   1,30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190346                   4,225.1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285258                   9,310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667924                  24,613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04492                  24,598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21834                  10,710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29657                  17,331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62972                  45,564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71068                     260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77805                 114,475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7661989                   1,565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7711901                 101,399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7812073                  31,610.6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8338766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8631528                  47,182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8635892                     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9256763                  11,672.3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9387060                   2,379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0729893                     260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1189698                  10,2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1391098                   3,2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2869951                  21,631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4372540                  72,331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5193410                 288,051.8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5244782                  29,998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7114983                   5,219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7680351                   7,34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7682795                   1,043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7813750                   5,739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9556312                   8,248.5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0782676                   4,014.52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1621641                 122,537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1976270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1981010                   4,562.73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0/   29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1989592                  12,72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3475260                  55,644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4609995                   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4618897                  22,690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4633934                   3,2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4949681                  50,389.1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4951081                   2,413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5510411                   6,4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126495                   2,061.3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195012                   8,538.9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932084                   1,683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935610                   1,811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955611                   8,774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7737935                   2,799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0034508                  38,093.6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0039704                   3,83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0557381                  90,777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1054766                  40,145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1733248                  24,3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2074698                  18,065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2085207                 246,2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3162221                  36,130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3181161                     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3221899                   9,3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5673983                   1,0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5747065                  34,3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88035972                   1,0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CELKEM                 5,154,413.26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00000444               8,446,366.72        2,111,795.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00212423                     76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00444359                     821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01999397                   8,272.7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4662623                      80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5545515                     56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5846086                     50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7797660                  77,483.4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7798941                   4,726.3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7812898                   1,062.3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7820378                   1,082.9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8178777                   1,532.7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8196775                     319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8462564                  32,069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8654137                   1,236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1033701                   5,136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1197518              32,296,137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2869951                     613.05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1/   29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6354182                   6,418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6358927                   1,200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114304              10,073,144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114321               3,149,546.8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114975               7,955,004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672234              19,124,732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673036               2,744,362.8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677406                  12,300.7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682795                   1,645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973927                 248,435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8114057                  13,414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60800691                  10,152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61989592                  89,887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64575977                 191,39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GB                         2,598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US                       263,668.5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CELKEM                84,766,691.13        2,111,795.1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9                  00000444               1,300,3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9                  CELKEM                 1,300,38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4                00000111                  53,7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4                CELKEM                    53,719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5                00000111                     57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5                CELKEM                       578.5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00444               7,057,225.62           54,061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00515                       0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01350                   2,823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18562                     46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392                   1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571                  16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741                   1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759                  30,8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775                 -26,6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945                  17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062                  12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097                 -1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135                   2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216                  10,8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224       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31852                      -0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64173                      40.9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92584                       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147346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147362                      -0.2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VÝKAZNICTVÍ PŘÍSPĚVKOVÝCH ORGANIZACÍ                  Strana:   102/   29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147648                   3,95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177016                     300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09813                   4,909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2423                   2,023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5660                  39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5708                  7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5716                   1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5724                  19,568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6224                      38.9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26912                       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98948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390780                       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426474                     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07814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34943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45911                       0.3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51023                     193.3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65474                 131,237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76832                       0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77448                      -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600938                       0.08            2,111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635162                   2,314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635677                       0.24            1,099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39396                   4,462.8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3954                  10,942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4071                      -1.01            8,13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4641                  12,3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4853                   2,892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9103                     622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70382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130358                   8,264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391577                  3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423908                   9,863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486489                  11,7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608878                      -0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708848                   6,114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125242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163659                   8,264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359227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454831                  15,875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539276                   3,131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681315                      -1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088251                      -0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126064                   2,415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212301                  3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499219                   2,231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514765                   4,0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VÝKAZNICTVÍ PŘÍSPĚVKOVÝCH ORGANIZACÍ                  Strana:   103/   29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543749                   3,218.7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545296                       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738116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858359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913716                  16,528.9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926206                       0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980367                   4,523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4050207                      -0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4151062                       0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4666526                      33.8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0041036                   5,323.5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0081542                       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0589708                      -0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0621407                      -0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2078557                      -1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3238884                  85,548.9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3246836                   2,233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3642103                      -1.42           17,886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580691                   2,976.8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587670                     253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615223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615452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616807                       0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703700                  81,004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888742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892901                     413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5528294                   2,086.8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5914062                  11,4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6191242                   4,1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6603150                  13,048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8469213                      -0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8626513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8825869                  1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8829503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8963501                   6,217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9014325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148725                  73,576.1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206181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251691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301779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662623                 627,810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768651               1,368,176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080954                       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099019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00246                      -0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07976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12015                  10,0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4/   30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74363                       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81777                   1,653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08246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11298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12936                  5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19141                   1,338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38331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50471                      -0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64910                  12,602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66424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67757                   2,574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68907                  57,890.23          325,560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72106                      -0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83205                   5,206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84961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86514                  84,333.4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96161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12731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35412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42117                   7,549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45515                      -0.95           47,902.5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50250                  11,4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72890                   1,296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38955                      -0.08            2,922.0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46940                      -0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64018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71839                  5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75893                   9,636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80854                   8,14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89495                     821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95215                      -0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743554                       0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775502       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783483                       0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788001                   6,808.7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16268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17183                  18,749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26301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30678                       0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32026                   1,363.5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36846                       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44610                   3,889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46086                       1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47708                      -0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54747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63924                     711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69833                  30,067.87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5/   30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72907                       0.3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77488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79715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86207                  13,842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88986                      -0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903659                       0.71           40,803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904116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910264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911490                  14,957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031540                  21,880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066050                     494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095190                   1,446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186152                  5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190346                   2,021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227266                      99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243784                  26,588.3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285258                   7,676.9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309581                   3,9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337142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471051                  1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567547                  47,659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667924                  38,683.1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700760                  13,646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730804                  47,741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742845                  7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775816                       1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798425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04492                   1,179.8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21087                       0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21176                  11,761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21834                      -0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23888                       0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29657                   7,261.5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48520                       0.85              927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56841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62972                  21,110.6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71068                  44,4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77805                  25,150.1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953897                   9,710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955342                      -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04494                  60,385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17804                  69,50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25971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40661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46928                  46,035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60360                 974,437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82461                       0.01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6/   30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217647                   1,299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465021                      -0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507785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520536                     446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578607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602389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636852                  90,155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660915                   8,925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661989                  31,239.6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01042                      -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11773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11901                  14,236.7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53760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67469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93923                   1,216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97660                  96,319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12073                  16,923.7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12898                      33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13517                       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20378                   2,63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20998       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41090                       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76756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930815                   3,366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944697                       0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178777                  89,917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196775                 139,831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241711                 109,435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360931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380053                  28,537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462564                  8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587685                       0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594509                     289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596030                  20,1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03494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06426                   8,264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14666                   4,132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18947                   2,251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31528                  74,911.08          128,825.9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35892                      -0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49397                  19,230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57349                       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813936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824563                   2,567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040736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256763                   6,550.7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274958                   8,264.46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7/   30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373344                   4,132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384001                       0.17            1,894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387060                      82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392144                      -0.24              231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446244                       0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452651                  11,761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0614832                       0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0764788                      -0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031709                      -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189698                   3,525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192923                   1,8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196074                     985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197518                       0.3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391098                      -0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603371                   1,043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692861                 139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693001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694783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698045                   1,861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2869951                  60,995.22           35,052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3004351               1,240,778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3962963                       0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3964940                       0.7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4269471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4372540                      -1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4848200                 133,81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4947429                  49,959.4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192049                      -0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192961                   1,139.12              4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193410                 123,688.41            4,496.8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244782                  5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272956                      -0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356700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359326                 673,954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111140                       0.00            1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342796                  32,788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342907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354182                      -0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504362                   5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559876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576169                      -0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883690                  39,615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900331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962778                      -0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14304                      -0.0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14321                       0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14975                      -1.17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8/   30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14983                   9,276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15971                      -0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53873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287128       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452820                       0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2421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4814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5730                       0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7406                  67,415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9581                       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80351                   1,023.6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82795                  51,983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813750                  15,289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15382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16052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73595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73901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73927                  45,1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77647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041351                 125,850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114057               1,026,11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168921                  3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396818                  17,850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512478                   1,446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586285                  41,799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240480                       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448790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556312                   9,263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588338                     199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607804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611062                  11,761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689011       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976770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977580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020458                   3,263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197501                       0.9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323825                       0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19877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20441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26636                   6,694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77907                   5,785.1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78644                   6,1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79713                      -0.8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82676                       0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92078                       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93066                       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800691                  51,778.19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9/   30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838744                       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328464                      -1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621641                     597.3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854093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856797                  21,11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859575                       0.03            4,507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859869                       0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944220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974919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976270                   3,170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981010                      -1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989592                 125,938.67          960,898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2182137                   4,46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2305573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2334778                   3,305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2360213                      -0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073081                  10,081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079640                  26,5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319551                       0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319853                   7,370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475260                  28,699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493179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671077                 150,545.7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984482               4,000,37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985306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991306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998017                       0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086747                  16,529.96            3,191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086917                   1,670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511588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575977                 682,664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583562                  12,396.6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609944                      -0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618897                       0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633934                      -0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824195                       0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949681                   9,408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951081                      80.9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5138180                   5,28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5165349                     405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5269705                  2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5510411                      -1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126495                   2,154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195012                       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932084                   2,073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935610                   1,192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955611                     500.22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10/   30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965152                   1,497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7737935                   3,151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034508                   5,767.9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036934                     41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037931                   6,299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039704                  26,312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557381                       0.0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890013                       0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009248                      -0.24            1,328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009396                      -0.39            4,934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054766                       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211519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240233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733248                       2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050250                      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052767                      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074698                       1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085207                      46.1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538856                   6,611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545755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554495                   2,024.7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05503                   4,958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13140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58038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62221                       3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64925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81161                      -0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221899                   3,907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004372                      -0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029359                       0.02            2,15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079950                       0.00              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20275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23517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23568                   4,958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51472                  15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51502                   1,2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51511                  47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335115                       0.01           30,956.5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673983                      -0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747065                   9,999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87242648                     41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88035972                      -0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CA                       177,372.1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CH                       368,266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DE                       991,720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FR      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GB                     2,511,386.13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11/   30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IE                       523,521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PL                        32,73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SK                        57,999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US                     1,211,117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CELKEM                28,424,980.26        1,682,403.3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6299                45244782                 438,024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6299                CELKEM                   438,024.14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1989592               5,05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8407700               1,227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72050365               1,021,7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CELKEM                 7,307,445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00000111                  56,95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00565474                  15,4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13642715                   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24188581                  15,4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27117804                   3,0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63984482                   7,4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64575977                  16,8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CELKEM                   117,702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1420,765,664.44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VÝKAZNICTVÍ PŘÍSPĚVKOVÝCH ORGANIZACÍ                            Strana:   112/   30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OMOCNÝ ANALYTICKÝ PŘEHLED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</w:t>
      </w:r>
      <w:r>
        <w:rPr>
          <w:sz w:val="13"/>
        </w:rPr>
        <w:t xml:space="preserve">Fakultní nemocnice Olomouc, I. P. Pavlova 185/6, 779 00 Olomouc, Příspěvková organizace, 00098892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o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Kontaktní osoba (Eva Buzková, eva.buzkova@fnol.cz, 588444363)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I: Typy změn na straně MD a D vybr.rozv.účtů v čl.dle jedn.partnerů transakce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Typ změny  |  Partner transakce  |      Hodnota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e      |          d          |        [07] 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68347341                 121,6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3602201           451            00000111                  60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000111                     1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149331                  13,5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299308                  14,7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1784714                   2,0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2688528                  33,7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4188581                 188,4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099019                  82,8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635972                  70,7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780239                   1,7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833821                  46,5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6200490                  44,8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6424991                     9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7006891                   7,7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8998375                  45,8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1193075                  23,9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8586285                   2,9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9617052                 137,9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0162694                  22,7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0719877                   1,8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1467219                   3,1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1989592                 139,5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3471507                   2,8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3984482                   7,0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6935610                  71,0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70039704                  22,6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68347341                 121,6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968            13642715                 242,4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968            25928473                       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0000111                 438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0565474                  1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13642715                -242,407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4301779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775502       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848526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892533                 1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6432765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6841487                  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7753760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9617052                  60,00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2,097,643.05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Datum a podpis: 2</w:t>
      </w:r>
      <w:r>
        <w:rPr>
          <w:sz w:val="13"/>
          <w:lang w:val="cs-CZ"/>
        </w:rPr>
        <w:t>1</w:t>
      </w:r>
      <w:r>
        <w:rPr>
          <w:sz w:val="13"/>
        </w:rPr>
        <w:t>.</w:t>
      </w:r>
      <w:r>
        <w:rPr>
          <w:sz w:val="13"/>
          <w:lang w:val="cs-CZ"/>
        </w:rPr>
        <w:t>4</w:t>
      </w:r>
      <w:r>
        <w:rPr>
          <w:sz w:val="13"/>
        </w:rPr>
        <w:t>.2016                                     Datum a podpis: 2</w:t>
      </w:r>
      <w:r>
        <w:rPr>
          <w:sz w:val="13"/>
          <w:lang w:val="cs-CZ"/>
        </w:rPr>
        <w:t>1</w:t>
      </w:r>
      <w:r>
        <w:rPr>
          <w:sz w:val="13"/>
        </w:rPr>
        <w:t>.</w:t>
      </w:r>
      <w:r>
        <w:rPr>
          <w:sz w:val="13"/>
          <w:lang w:val="cs-CZ"/>
        </w:rPr>
        <w:t>4</w:t>
      </w:r>
      <w:r>
        <w:rPr>
          <w:sz w:val="13"/>
        </w:rPr>
        <w:t>.2016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9:00Z</dcterms:created>
  <dc:creator>Automat</dc:creator>
  <dc:description/>
  <cp:keywords/>
  <dc:language>en-US</dc:language>
  <cp:lastModifiedBy>01372</cp:lastModifiedBy>
  <cp:lastPrinted>2016-04-22T07:02:00Z</cp:lastPrinted>
  <dcterms:modified xsi:type="dcterms:W3CDTF">2016-04-22T05:03:00Z</dcterms:modified>
  <cp:revision>6</cp:revision>
  <dc:subject/>
  <dc:title/>
</cp:coreProperties>
</file>