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                                       VÝKAZNICTVÍ PŘÍSPĚVKOVÝCH ORGANIZACÍ                                                                  Strana:     1/   309 </w:t>
      </w:r>
    </w:p>
    <w:p>
      <w:pPr>
        <w:pStyle w:val="Prosttext"/>
        <w:rPr/>
      </w:pPr>
      <w:r>
        <w:rPr>
          <w:sz w:val="13"/>
        </w:rPr>
        <w:t>ORGANIZACE: 00098892                                                           PAP - KONTROLNÍ VAZBY MEZI ČÁSTMI I - XIII VÝKAZU PAP                                                             21.04.2016 14:01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Kontrolní tabulka A: Porovnání části I, IV až IX a části X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-------------------------------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Část I                                    |             Část IV až IX             |                                     Část X                                    |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|---------------------------------------|-------------------------------------------------------------------------------|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/|         PS        |         MD        |         D         |         KS        |                   |                   |         PS        |         MD        |         D         |         KS        |                                        </w:t>
      </w:r>
    </w:p>
    <w:p>
      <w:pPr>
        <w:pStyle w:val="Prosttext"/>
        <w:rPr/>
      </w:pPr>
      <w:r>
        <w:rPr>
          <w:sz w:val="13"/>
        </w:rPr>
        <w:t xml:space="preserve">|  PASIVA|        [01]       |        [02]       |        [03]       |        [04]       |    Na straně MD   |    Na straně D    |        [01]       |        [02]       |        [03]       |        [04]       |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-------------------------------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>Všechny kontrolované hodnoty mezi částmi I až X jsou v pořádku.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  VÝKAZNICTVÍ PŘÍSPĚVKOVÝCH ORGANIZACÍ                             Strana:     2/   310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PAP - KONTROLNÍ VAZBY MEZI ČÁSTMI I - XIII VÝKAZU PAP                        21.04.2016 14:01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</w:t>
      </w:r>
      <w:r>
        <w:rPr>
          <w:sz w:val="13"/>
        </w:rPr>
        <w:t xml:space="preserve">VYKAZOVANÉ OBDOBÍ: Leden - Březen 2016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                                                                                                                  </w:t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Všechny kontrolované hodnoty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6/1Q                           VÝKAZNICTVÍ PŘÍSPĚVKOVÝCH ORGANIZACÍ                          Strana:     3/   311 </w:t>
      </w:r>
    </w:p>
    <w:p>
      <w:pPr>
        <w:pStyle w:val="Prosttext"/>
        <w:rPr/>
      </w:pPr>
      <w:r>
        <w:rPr>
          <w:sz w:val="13"/>
        </w:rPr>
        <w:t>ORGANIZACE: 00098892                   PAP - KONTROLNÍ VAZBY MEZI ČÁSTMI I - XIII VÝKAZU PAP                     21.04.2016 14:01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VYKAZOVANÉ OBDOBÍ: Leden - Březen 2016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Kontrolní tabulka B: Porovnání části II s částí XI a Výkazem zisku a ztráty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Část II                |                Část XI                |        Výsledovka k 31.03.2016        |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Náklady od počátku roku        |        Náklady od počátku roku        |        Náklady od počátku roku        |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|---------------------------------------|---------------------------------------|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Hlavní činnost  |Hospodářská činnost|   Hlavní činnost  |Hospodářská činnost|   Hlavní činnost  |Hospodářská činnost|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NÁKLADY |        [05]       |        [06]       |        [05]       |        [06]       |        [01]       |        [02]       |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>Všechny kontrolované hodnoty mezi částmi II a XI jsou v pořádku.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VÝKAZNICTVÍ PŘÍSPĚVKOVÝCH ORGANIZACÍ                          Strana:     4/   312 </w:t>
      </w:r>
    </w:p>
    <w:p>
      <w:pPr>
        <w:pStyle w:val="Prosttext"/>
        <w:rPr/>
      </w:pPr>
      <w:r>
        <w:rPr>
          <w:sz w:val="13"/>
        </w:rPr>
        <w:t>ORGANIZACE: 00098892                   PAP - KONTROLNÍ VAZBY MEZI ČÁSTMI I - XIII VÝKAZU PAP                     21.04.2016 14:01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VYKAZOVANÉ OBDOBÍ: Leden - Březen 2016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Kontrolní tabulka C: Porovnání části III s částí XI a Výkazem zisku a ztráty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Část III               |                Část XI                |        Výsledovka k 31.03.2016        |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Výnosy od počátku roku        |         Výnosy od počátku roku        |         Výnosy od počátku roku        |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|---------------------------------------|---------------------------------------|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Hlavní činnost  |Hospodářská činnost|   Hlavní činnost  |Hospodářská činnost|   Hlavní činnost  |Hospodářská činnost|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VÝNOSY  |        [05]       |        [06]       |        [05]       |        [06]       |        [01]       |        [02]       |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Všechny kontrolované hodnoty mezi částmi III a XI jsou v pořádku.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               VÝKAZNICTVÍ PŘÍSPĚVKOVÝCH ORGANIZACÍ                                          Strana:     5/   313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PAP - KONTROLNÍ VAZBY MEZI ČÁSTMI I - XIII VÝKAZU PAP                                     21.04.2016 14:01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Kontrolní tabulka D: Opis záporných hodnot. Účty označené hvězdičkami budou ve st.pokladně považovány za chybné.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Č.položky | Část |  Typ změny  |  Partner aktiva/pasiva  |  Partner transakce  |      Hodnota1     |      Hodnota2     |      Hodnota3     |      Hodnota4     |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a     |      |      e      |            b            |          d          |   [01]/[05]/[07]  |     [02]/[06]     |        [03]       |        [04]       |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1           10                        AT                                                      0.00                0.00            1,699.33           -1,699.3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1           10                        CA                                                      0.00          177,372.18          182,372.18           -5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1           10                        DE                                                    572.84        1,034,370.06        1,193,757.44         -158,814.5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00676853                                          126,134.48          428,080.64          190,071.23         -111,874.9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01718371                                          -13,721.28              726.12              256.28          -14,191.1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03212301                                                0.00       -1,286,646.90       -1,286,646.9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24781771                                                0.00          -41,386.00          -41,38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25884743                                           -6,843.66                0.00                0.00           -6,843.6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25922378                                           59,198.00           68,444.00            8,066.00           -1,18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26284146                                          426,525.00          383,872.00          -42,65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26797283                                          -56,918.00          147,414.00                0.00         -204,33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26819449                                          -11,494.00            7,123.00           20,490.00            1,87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26819449                                          -41,292.00                0.00                0.00          -41,29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26819449                                          -10,398.00                0.00                0.00          -10,39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26819449                                           -2,868.00                0.00                0.00           -2,86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26841410                                           -3,423.00           46,581.00          106,754.00           56,75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26841410                                           -6,979.00           12,789.00           15,790.00           -3,97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27068641                                          482,199.00        1,635,815.00          801,384.00         -352,23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27199592                                          158,586.15           80,771.40          -77,814.7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27507785                                          309,038.00          309,038.00           -6,207.00           -6,20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28685521                                          915,000.01       -1,338,484.99       -2,253,48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28810619                                          159,862.00          171,209.00           -3,775.00          -15,12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28813936                                            9,265.00                0.00           -9,26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29149177                                           15,155.00           16,100.00                0.00             -94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29321735                                           84,125.78           84,125.78          -11,672.93          -11,672.9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41692861                                                0.00       -1,836,921.90       -1,836,921.9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45274851                                          -17,887.00          -17,887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46342796                                          482,555.46          557,017.69           55,375.23          -19,08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46342796                                       -2,699,735.75                0.00                0.00       -2,699,735.7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47677511                                          -13,719.38          126,062.32          139,781.7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48041351                                                0.00          114,423.00                0.00         -114,42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48041351                                                0.00           88,717.20                0.00          -88,717.2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49244809                                                0.00       -2,179,832.60       -2,179,832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49903209                                               23.76           17,541.51            5,644.27          -11,873.4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60193492                                              -99.00          177,446.00          177,446.00              -9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61467219                                                0.00          -23,888.62          -23,888.6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64575977                                       -3,211,081.50       -7,308,709.10       -4,097,627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8938909      10                        26078201                                                0.00        7,196,470.00        7,192,805.00           -3,66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8938909      10                        49903209                                           14,990.00           18,140.00            2,260.00             -89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1441401      12        959                                      13642715                -242,407.35                0.00                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Konec tabulky D pro ičo 00098892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VÝKAZNICTVÍ PŘÍSPĚVKOVÝCH ORGANIZACÍ                          Strana:     6/   314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PAP - KONTROLNÍ VAZBY MEZI ČÁSTMI I - XIII VÝKAZU PAP                    21.04.2016 14:01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</w:t>
      </w:r>
      <w:r>
        <w:rPr>
          <w:sz w:val="13"/>
        </w:rPr>
        <w:t xml:space="preserve">VYKAZOVANÉ OBDOBÍ: Leden - Březen 2016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Kontrolní tabulka F: Porovnání části X s částí XIII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|                           |                 Část X                |               Část XIII               |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|                           |---------------------------------------|---------------------------------------|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Položka      |   Partner aktiva/pasiva   |         MD        |         D         |    Na straně MD   |    Na straně D    |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a         |             b             |        [02]       |        [03]       |        [07]       |        [07]       |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Všechny kontrolované hodnoty mezi částmi X a XIII jsou v pořádku.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VÝKAZNICTVÍ PŘÍSPĚVKOVÝCH ORGANIZACÍ                          Strana:     7/   315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PAP - KONTROLNÍ VAZBY MEZI ČÁSTMI I - XIII VÝKAZU PAP                     21.04.2016 14:01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VYKAZOVANÉ OBDOBÍ: Leden - Březen 2016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Kontrolní tabulka G: Porovnání části I s Rozvahou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Část I                |          Rozvaha k 31.03.2016         |                 Rozdíl                |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---------------------------------------|---------------------------------------|---------------------------------------|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PS        |         KS        |   Minulé období   |    Stav ke dni    |   Minulé období   |    Stav ke dni    |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Synt.úč.|        [01]       |        [04]       |      [04(02)]     |    [01 nebo 02]   |      [04(02)]     |    [01 nebo 02]   |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Všechny kontrolované hodnoty mezi částí I a rozvahou jsou v pořádku.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 VÝKAZNICTVÍ PŘÍSPĚVKOVÝCH ORGANIZACÍ                            Strana:     8/   316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PAP - KONTROLNÍ VAZBY MEZI ČÁSTMI I - XIII VÝKAZU PAP                       21.04.2016 14:01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Kontrolní tabulka H: kontrola části IV - typ změny Zařazení do užívání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položky  |   Druh pohybu   |     Hodnota MD  |      |  Č.položky  | Druh pohybu |     Hodnota DL  |      Rozdíl     |           |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a      |        e        |                 |      |      a      |      e      |                 |                 |           |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Všechny kontrolované hodnoty v části IV týkající se zařazení majetku jsou v pořádku.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        VÝKAZNICTVÍ PŘÍSPĚVKOVÝCH ORGANIZACÍ                                   Strana:     1/   325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       VÝKAZOVÉ, MEZIVÝKAZOVÉ A BANKOVNÍ VAZBY                                     21.04.2016 14:02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</w:t>
      </w:r>
      <w:r>
        <w:rPr>
          <w:sz w:val="13"/>
        </w:rPr>
        <w:t xml:space="preserve">VYKAZOVANÉ OBDOBÍ: Březen 2016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Kód  |                                   |                   |     |                                   |                   |                   |Chy|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vazby| Text vazby                     Sl.|            V Kč   |     | Text vazby                     Sl.|            V Kč   |      Rozdíl Kč    |ba |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----------------------------------------------------------------------------------------------------------------------------------------------------|            </w:t>
      </w:r>
    </w:p>
    <w:p>
      <w:pPr>
        <w:pStyle w:val="Prosttext"/>
        <w:rPr>
          <w:sz w:val="13"/>
        </w:rPr>
      </w:pPr>
      <w:r>
        <w:rPr>
          <w:sz w:val="13"/>
        </w:rPr>
        <w:t>| RO75 | RO AKTIVA (CELKEM)               4|   5,148,531,692.62|  =  | RO PASIVA (CELKEM)               2|   5,148,531,692.62|                   |   |</w:t>
      </w:r>
    </w:p>
    <w:p>
      <w:pPr>
        <w:pStyle w:val="Prosttext"/>
        <w:rPr>
          <w:sz w:val="13"/>
        </w:rPr>
      </w:pPr>
      <w:r>
        <w:rPr>
          <w:sz w:val="13"/>
        </w:rPr>
        <w:t>| RO76 | RO AKTIVA (CELKEM)               3|   5,185,136,031.02|  =  | RO PASIVA (CELKEM)               1|   5,185,136,031.02|                   |   |</w:t>
      </w:r>
    </w:p>
    <w:p>
      <w:pPr>
        <w:pStyle w:val="Prosttext"/>
        <w:rPr>
          <w:sz w:val="13"/>
        </w:rPr>
      </w:pPr>
      <w:r>
        <w:rPr>
          <w:sz w:val="13"/>
        </w:rPr>
        <w:t>| MV04 | ZZ C. 2 (HV)                   1+2|      92,700,623.03|  =  | RO C.III.1 (HV)                  1|      92,700,623.03|                   |   |</w:t>
      </w:r>
    </w:p>
    <w:p>
      <w:pPr>
        <w:pStyle w:val="Prosttext"/>
        <w:rPr>
          <w:sz w:val="13"/>
        </w:rPr>
      </w:pPr>
      <w:r>
        <w:rPr>
          <w:sz w:val="13"/>
        </w:rPr>
        <w:t>| PAP-D| Chyba v kontrolní tabulce "D"     |                   |     | sestavy PAP Kontrolní vazby       |                   |                   | ? |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            </w:t>
      </w:r>
    </w:p>
    <w:p>
      <w:pPr>
        <w:pStyle w:val="Prosttext"/>
        <w:rPr>
          <w:sz w:val="13"/>
          <w:lang w:val="cs-CZ"/>
        </w:rPr>
      </w:pPr>
      <w:r>
        <w:rPr>
          <w:sz w:val="13"/>
          <w:lang w:val="cs-CZ"/>
        </w:rPr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09:00Z</dcterms:created>
  <dc:creator>Automat</dc:creator>
  <dc:description/>
  <cp:keywords/>
  <dc:language>en-US</dc:language>
  <cp:lastModifiedBy>01372</cp:lastModifiedBy>
  <dcterms:modified xsi:type="dcterms:W3CDTF">2016-04-21T13:19:00Z</dcterms:modified>
  <cp:revision>4</cp:revision>
  <dc:subject/>
  <dc:title/>
</cp:coreProperties>
</file>