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Státní výkazy a Výkazy PAP – k podpisu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brý den,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- prosím 2x o Váš podpis na Státní výkazy (Rozvaha, Výkaz ZZ, Přílohy)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>- prosím 1x o Váš podpis na Výkazy Pomocného analytického přehledu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 xml:space="preserve">Na podepsanou stránku je třeba doplnit razítko organizace.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ýkazy k 31.3.2016 mají bezchybný výsledek. 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>Termín zaslání zřizovateli do 27.4.2016.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ěkuji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 Olomouci dne 22.4.2016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va Buzková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edoucí OUC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3:00Z</dcterms:created>
  <dc:creator>Pavel Havlena</dc:creator>
  <dc:description/>
  <cp:keywords/>
  <dc:language>en-US</dc:language>
  <cp:lastModifiedBy>01372</cp:lastModifiedBy>
  <cp:lastPrinted>2016-01-26T07:29:00Z</cp:lastPrinted>
  <dcterms:modified xsi:type="dcterms:W3CDTF">2016-04-22T05:04:00Z</dcterms:modified>
  <cp:revision>43</cp:revision>
  <dc:subject/>
  <dc:title>Název kliniky, ústavu, oddělení</dc:title>
</cp:coreProperties>
</file>