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.5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.5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átní výkazy k 31.3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ýkazy PAP k 31.3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edkládám za Fakultní nemocnici Olomouc Státní výkazy a Výkazy PAP k 31.3.2016, včetně kontrolních vaze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větlení kontrolních vazeb – tabulka „D“ PAP, kde se projevily  mínusové položky, které jsou podezřelé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účet 389: v průběhu roku 2016 došlo k zaúčtování dohadných položek k nákladům, k vyrovnání zbytkového rozdílu dohadné položky dle IČO dojde v následujícím čtvrtletí 2016 (po navedení faktur došlých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účet 414: přeúčtování mezi fondy 414 a 416, kdy FNOL nakoupilo DHM z darů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va Buzkov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doucí O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tátní výkazy k 31.3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Výkazy PAP k 31.3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ředkládám za Fakultní nemocnici Olomouc Státní výkazy a Výkazy PAP k 31.3.2016, včetně kontrolních vazeb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ysvětlení kontrolních vazeb – tabulka „D“ PAP, kde se projevily  mínusové položky, které jsou podezřelé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účet 389: v průběhu roku 2016 došlo k zaúčtování dohadných položek k nákladům, k vyrovnání zbytkového rozdílu dohadné položky dle IČO dojde v následujícím čtvrtletí 2016 (po navedení faktur došlých)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účet 414: přeúčtování mezi fondy 414 a 416, kdy FNOL nakoupilo DHM z darů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va Buzková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doucí OU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rdia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15-10-20T06:46:00Z</cp:lastPrinted>
  <dcterms:modified xsi:type="dcterms:W3CDTF">2016-05-03T08:06:00Z</dcterms:modified>
  <cp:revision>77</cp:revision>
  <dc:subject/>
  <dc:title> </dc:title>
</cp:coreProperties>
</file>