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00529C"/>
          <w:sz w:val="24"/>
          <w:szCs w:val="20"/>
        </w:rPr>
      </w:pPr>
      <w:r>
        <w:rPr>
          <w:rFonts w:cs="Arial" w:ascii="Arial" w:hAnsi="Arial"/>
          <w:bCs w:val="false"/>
          <w:color w:val="00529C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Příkaz ředitele č.  2 / 2016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 xml:space="preserve">Předběžná účetní závěrka k 31. 3. 2016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</w:rPr>
              <w:t>Všem vedoucí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Aleš Kotásek, DiS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</w:rPr>
              <w:t>doc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8. 3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8. 3. 2016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4. 3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4. 3. 201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1.  Účel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pracování účetní závěrky k 31. 3. 2016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Závaznost 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V souvislosti s ukončením předběžné účetní závěrky, kdy MZ ČR požaduje zaslání účetních výkazů na MÚZO Praha do 22.4.2016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529C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00529C"/>
          <w:sz w:val="22"/>
          <w:szCs w:val="22"/>
        </w:rPr>
        <w:t>Rozpis termínů Předběžné účetní závěrky k 31. 3. 2016: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77"/>
      </w:tblGrid>
      <w:tr>
        <w:trPr>
          <w:trHeight w:val="270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Etapy a oblasti zpracování závěrky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do hlavní pokladny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za regulační poplatky do hlav. pokl.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1. 3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na OUC k zavedení nově poříz. DM do evidence (stavby, pozemky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na OUC k zavedení nově poříz. DM do evidence (SW, přístroje, ostatní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cestovních náhrad zaměstnanců za I.Q.2016, odevzdání na OPM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- valut, cenin, věcných depozi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6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6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dentálních slit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6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u v prog.QI - kontrola na sklade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7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8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8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k vystav. faktur na OFI nebo předání odhad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8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soukr. tel., rozpis skuteč.nákl.za tel. nebo odbor.odha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8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osobních náklad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Uzavření evidence odbor.útvarů a vrácení dokladů s rozpisem nákl. do OU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a meziskl. potrav., doplňkového prodej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vyúčt. zdravotních výkon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dání odbor. odhadů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(energie, úklid, telefony, opravy, náhr. díly atd…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vod dat z cizích programů do programu QI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od 6. 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dat z programu Apothek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2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2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3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FP, FV, pokladny a banky v programu Q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výkazu D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Rozpouštění režie HT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4. - 15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opočet vedlejší činn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5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ůběžná kontrola účetních záznam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ávěrečné kontroly dokladů v programu QI k 31. 3. 20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5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Vytvoření a kontrola výkazů do SR a P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20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20. - 21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átních výkazů a výkazů PAP zřizovateli (email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2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veřejnění oficiálních výsledků hospodaření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25. 4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átních výkazů a výkazů PAP zřizovateli (podepsané - dopisem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 ukončení křížových kontrol PAP</w:t>
            </w:r>
          </w:p>
        </w:tc>
      </w:tr>
      <w:tr>
        <w:trPr>
          <w:trHeight w:val="270" w:hRule="atLeast"/>
        </w:trPr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atistik na UZIS k 31.12.201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6. 5. 2016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00529C"/>
          <w:sz w:val="24"/>
          <w:szCs w:val="20"/>
        </w:rPr>
        <w:t>4.  Seznam příloh</w:t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2"/>
          <w:szCs w:val="22"/>
        </w:rPr>
        <w:t>Bez přílo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  <w:szCs w:val="15"/>
            </w:rPr>
          </w:pPr>
          <w:r>
            <w:rPr>
              <w:rFonts w:cs="Arial" w:ascii="Arial" w:hAnsi="Arial"/>
              <w:color w:val="548DD4"/>
              <w:sz w:val="20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5:00Z</dcterms:created>
  <dc:creator>Pavel Havlena</dc:creator>
  <dc:description/>
  <cp:keywords/>
  <dc:language>en-US</dc:language>
  <cp:lastModifiedBy>01372</cp:lastModifiedBy>
  <cp:lastPrinted>2016-03-16T06:44:00Z</cp:lastPrinted>
  <dcterms:modified xsi:type="dcterms:W3CDTF">2016-03-16T09:32:00Z</dcterms:modified>
  <cp:revision>12</cp:revision>
  <dc:subject/>
  <dc:title>Název kliniky, ústavu, oddělení</dc:title>
</cp:coreProperties>
</file>