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VÝKAZNICTVÍ PŘÍSPĚVKOVÝCH ORGANIZACÍ                           Strana:     1/   207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19.07.2016 13: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07.2016 13:1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1. Informace podle § 7 odst. 3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Účetní jednotka nepředpokládá, že by došlo k omezení její č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nnosti. Trvalá existence organizace.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2. Informace podle § 7 odst. 4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zhledem ke změně metody účtování opravných položek k pohl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dávkám, došlo k rozvahovému zaúčtování účtu 406 - Oceňovac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rozdíly při prvotním použití metody, proti účtu 192 a 194.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edná se o pohledávky, které vznikly od 1.1.1995 do 31.12.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2009 ( pohledávky mimo regulační poplatky) a pohledávky se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platností k 31.12.2011 (regulačních poplatky).K 31.12.2012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byl proúčtován dopočet oprávek v souladu s ČÚS č.708 ve vý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ši 253 836 761,- Kč na str.MD účtu 406.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3. Informace podle § 7 odst. 5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FNOL použije pro věrné zobrazení účetnictví účetní metody,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teré jsou v souladu se zákonem č.563/1991 Sb., o účetnict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, ve znění pozdějších předpisů a vyhláškou 410/2009 Sb..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latném znění. Použité účetní metody jsou skladbou postupů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a užívaných prvků v účetnictví FNOL pro kontinuální zachy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í obrazu hospodaření, zejména:- podvojné účetnictví – tz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.bilanční metoda k zachycení stavu majetku a jeho zdrojů k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tí- oceňování majetku – cenou pořizovací, popř. reprodukč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, - odepisování majetku – účetní odpisy stanoveny vnitřní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rganizační normou,- inventarizace majetku – postupy a průb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ěh invent.prací při fyzické i dokladové inventuře stanoven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nitřním předpisem, - tvorba a použití rezerv – FNOL tvoř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uze rezervy zákonné dle Zák.č.563/1991 Sb.a některá ust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ovení zákona se provádějí Vyhl.č.410/2009  Sb., ve znění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zdějších předpisů,- tvorba a použití opravných položek – F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OL tvoří opravné položky dle Vyhl.č.410/2009 Sb., ve zně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zdějších předpisů,  K 31.12. 2009 účtuje tvorbu oprav.p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ožek k pohledávkám (mimo RP) pouze rozvahově. Od 1.1.2010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účtuje opravné položky k pohledávkám do   nákladů organiza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. K 31.12. 2011 účtuje tvorbu oprav.položek k regulačním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pl.pouze rozvahově. Od 1.1.2012 účtuje opravné položky k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hledávkám za  RP do nákladů organizace,- tvorba podrozvah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ých účtů .- FNOL tvoří, podrozvahové účty dle Vyhl.410/2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9 Sb, ve znění pozdějších předpisů, - metoda časového roz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šení – sledování adresných nákladů a výnosů, které se týkaj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 správného účetního období, u nákladů jsou časově  rozliš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ány položky se jmenovitou hodnotou vyšší než 5 tis. Pravi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a užití časového rozlišení jsou stanoveny vnitřní organiz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ní normou,- výkaznictví-základní účetní výkazy odpovídají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yhl.č.410/2009 Sb., ve znění pozdějších předpisů- účtový 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zvrh-odpovídá směrné účtové osnově dle Vyhl.č.410/2009 Sb,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e znění pozdějších předpisů,  analytická evidence synt. ú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tů slouží k  bližší identifikaci položek Rozvahy či Výkazu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ZZ pro vnitřní potřebu FNOL, pro stat.účely sledování hla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 a hospodářské činnosti FNOL, pro   daňové účely atd. …,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- systém oběhu účetních dokladů-od vystavení, zatřídění a 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íslování včetně určení účtov.předpisu až k archivaci při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jištění formální i věcné  kontroly, systém je stanoven vn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třní organ. normou, - systém finanční kontroly připravenýc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i uskutečněných operací – odpovídá Zák.č.320/2001Sb., zákl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dní pravidla a postupy jsou stanoveny   vnitřní organizač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 normou.Oceňování: v souladu s § 25 Zák. o účetnictví a s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§ 11 odst.5, § 14 odst.11, § 55 vyhl. č. 410/2009 Sb. ve z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ění pozdějších předpisů.Hmotný a nehmotný majetek:- nakoup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ý – pořizovací cena dle § 11, § 14 vyhl. č. 410/2009, ve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ění pozdějších předpisů- vytvořený vlastní činností – na ú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ovni vlastních nákladů.- ostatní (např. v  případě bezúpl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tného nabytí) – reprodukční pořizovací cena.Zásoby:- nakoup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é –  pořizovací cena podle jednotlivých dodávek u zásob 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arakteru ZPr.,  všeobecného materiálu a textilu,- vytvoře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é hospodářské činností – na úrovni vlastních nákladů dle k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kulace,- ostatní (např. v případě bezplatného nabytí) – r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rodukční pořizovací cena,- zásoby potravin – průměrnou poř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zovací cenou u stejného druhu zásob při různých   dodava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ských cenách,- zásoby léků a léčivých přípravků – průměrn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u pořizovací cenou u stejného druhu   zásob při různých do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vatelských cenách, Peněžní prostředky, ceniny:- při poříz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 oceněné jmenovitou hodnotoupohledávky a závazky- při vz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ku – jmenovitou hodnotou dle dokladu- při nabytí pohledáv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 za úplatu – pořizovací cenouZpůsob vedení zásob:Zásoby se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 organizaci evidují způsobem A, tj. nákup a pořízení ma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iálu a zboží se účtuje na účty 112 - Materiál na skladě n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bo 132 - Zboží na skladě. V případě příjmu faktury za mate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ál a zboží do knihy faktur přijatých se tato zaznamená au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maticky na účet 111 – Pořízení materiál cestě, účtu 131 P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řízení zboží. Převzetím materiálu na sklad příjemkou se au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maticky zaznamenává účetní nárůst zásob na účtu 112, 132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e současným snížením účtu 111, 131. Aktivace materiálu a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boží se účtuje jako hodnotový přírůstek na účtu 112, 132 s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souvztažným zápisem na příslušném účtu skupiny 507 - Akti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ce.Zásoby se oceňují metodou řízeného FIFO, tj. cena prv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o zvýšení zásoby je cenou i prvního snížení při výdeji s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jného druhu materiálu. Metoda se porušuje pouze ve výjimečn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ých případech, kdy se speciální dodávky vydávají ihned do s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třeby. Příjem na sklad se účtuje ve skutečné pořizovací 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ě včetně souvisejících nákladů. Zásoby se oceňují také 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ženým aritmetickým průměrem, kdy metodu používá sklad ZPr.,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léků a konsignační sklady. Výdej zásob se provádí průběžně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 měsíci.Způsob vedení pohledávek:Pohledávky za odběrate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v organizaci v elektronické knize faktur vyda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ých a v analytické evidenci účetnictví účtu 311- Odběratelé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dle jednotlivých druhů. Pohledávky za regulační poplatk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na účtu 315. U pohledávek po splatnosti se org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nizace řídí zákonem č. 219/2000 Sb. v platném znění. Neza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acené pohledávky jsou do půl roku po splatnosti průběžně u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mínány a po neúspěšném upomenutí jsou předávány k právním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u vymáhání. V souladu s § 31 jmenovaného zákona je navrho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 splátkový kalendář.V případě, že pohledávky nejsou dluž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y dobrovolně uhrazeny, jsou navrhovány po ukončení právní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 vymáhání v souladu s § 35 k upuštění od vymáhání  a jako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hledávky nevymahatelné jsou vyřazeny. Výsledek právního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máhání – návrh k upuštění od vymáhání pohledávky je účto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 jako náklady z vyřazených pohledávek - úč. 557. Dále je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řazená pohledávka v běžném roce evidována v účetnictví na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drozvahových účtech a zůstává v evidenci v knize vydanýc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faktur. Zároveň se zaúčtování vyřazené pohledávky je zruš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a opravná položka k pohledávkám – úč.556  a protiúčet 192,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194.V operativní evidenci pohledávek ve FNOL jsou jednot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é pohledávky po splatnosti  přiřazeným označením identifi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vány s právním spisem AK. Průběžně je sledován stav práv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o vymáhání. Způsob vedení závazků:Závazky vůči dodavatelům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v účetnictví FNOL v elektronické knize faktur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řijatých a v analytické evidenci účetnictví účtu 321 – Do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vatelé podle jednotlivých druhů v rámci potřeb FNOL. Úrok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z prodlení a penalizační faktury za pozdní úhradu faktur j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ou vedeny na účtu 321 49 od roku 2001, podle platných úče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ch předpisů.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2Q                            VÝKAZNICTVÍ PŘÍSPĚVKOVÝCH ORGANIZACÍ                           Strana:     2/   20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07.2016 13:1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07.2016 13:1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4. Informace podle § 7 odst. 5 zákona o stavu účtů v knize podrozvahových účtů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Číslo |                                                            |Podr.|                 OBDOBÍ                |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položky |                        Název položky                       | účet|       BĚŽNÉ       |       MINULÉ      |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>|P.I.    |Majetek a závazky účetní jednotky                           |     |     652,556,192.50|     607,295,279.33|</w:t>
      </w:r>
    </w:p>
    <w:p>
      <w:pPr>
        <w:pStyle w:val="Prosttext"/>
        <w:rPr>
          <w:sz w:val="13"/>
        </w:rPr>
      </w:pPr>
      <w:r>
        <w:rPr>
          <w:sz w:val="13"/>
        </w:rPr>
        <w:t>|      1.|Jiný drobný dlouhodobý nehmotný majetek                     | 901 |         289,851.62|         241,224.85|</w:t>
      </w:r>
    </w:p>
    <w:p>
      <w:pPr>
        <w:pStyle w:val="Prosttext"/>
        <w:rPr/>
      </w:pPr>
      <w:r>
        <w:rPr>
          <w:sz w:val="13"/>
        </w:rPr>
        <w:t>|      2.|Jiný drobný dlouhodobý hmotný majetek                       | 902 |      53,842,628.38|      54,257,465.46|</w:t>
      </w:r>
    </w:p>
    <w:p>
      <w:pPr>
        <w:pStyle w:val="Prosttext"/>
        <w:rPr>
          <w:sz w:val="13"/>
        </w:rPr>
      </w:pPr>
      <w:r>
        <w:rPr>
          <w:sz w:val="13"/>
        </w:rPr>
        <w:t>|      3.|Vyřazené pohledávky                                         | 905 |      49,655,948.64|      48,462,539.44|</w:t>
      </w:r>
    </w:p>
    <w:p>
      <w:pPr>
        <w:pStyle w:val="Prosttext"/>
        <w:rPr/>
      </w:pPr>
      <w:r>
        <w:rPr>
          <w:sz w:val="13"/>
        </w:rPr>
        <w:t>|      4.|Vyřazené závazky                                            | 906 |           7,371.48|           7,371.48|</w:t>
      </w:r>
    </w:p>
    <w:p>
      <w:pPr>
        <w:pStyle w:val="Prosttext"/>
        <w:rPr>
          <w:sz w:val="13"/>
        </w:rPr>
      </w:pPr>
      <w:r>
        <w:rPr>
          <w:sz w:val="13"/>
        </w:rPr>
        <w:t>|      5.|Ostatní majetek                                             | 909 |     548,760,392.38|     504,326,678.10|</w:t>
      </w:r>
    </w:p>
    <w:p>
      <w:pPr>
        <w:pStyle w:val="Prosttext"/>
        <w:rPr/>
      </w:pPr>
      <w:r>
        <w:rPr>
          <w:sz w:val="13"/>
        </w:rPr>
        <w:t xml:space="preserve">|P.II.   |Krátkodobé podmíněné pohledávky z transferů a krátkodobé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odmíněné závazky z transferů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podmíněné pohledávky z předfinancování transferů | 9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Krátkodobé podmíněné závazky z předfinancování transferů    | 91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pohledávky ze zahraničních transferů   | 91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Krátkodobé podmíněné závazky ze zahraničních transferů      | 914 |               0.00|               0.00|</w:t>
      </w:r>
    </w:p>
    <w:p>
      <w:pPr>
        <w:pStyle w:val="Prosttext"/>
        <w:rPr/>
      </w:pPr>
      <w:r>
        <w:rPr>
          <w:sz w:val="13"/>
        </w:rPr>
        <w:t>|      5.|Ostatní krátkodobé podmíněné pohledávky z transferů         | 91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krátkodobé podmíněné závazky z transferů            | 916 |               0.00|               0.00|</w:t>
      </w:r>
    </w:p>
    <w:p>
      <w:pPr>
        <w:pStyle w:val="Prosttext"/>
        <w:rPr/>
      </w:pPr>
      <w:r>
        <w:rPr>
          <w:sz w:val="13"/>
        </w:rPr>
        <w:t>|P.III.  |Podmíněné pohledávky z důvodu užívání majetku jinou osobou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pohledávky z důvodu úplatného užívání m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ajetku jinou osobou                                         | 921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2.|Dlouhodobé podmíněné pohledávky z důvodou úplatného užívání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majetku jinou osobou                                        | 922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3.|Krátkodobé podmíněné pohledávky z důvodu užívání majetku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jinou osobou na základě smlouvy o výpůjčce                  | 92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4.|Dlouhodobé podmíněné pohledávky z důvodu užívání majetku 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jinou osobou na základě smlouvy o výpůjčce                  | 92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Krátkodobé podmíněné pohledávky z důvodu užívání majetku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jinou osobou z jiných důvodů                                | 925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6.|Dlouhodobé podmíněné pohledávky z důvodu užívání majetku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jinou osobou z jiných důvodů                                | 926 |               0.00|               0.00|</w:t>
      </w:r>
    </w:p>
    <w:p>
      <w:pPr>
        <w:pStyle w:val="Prosttext"/>
        <w:rPr/>
      </w:pPr>
      <w:r>
        <w:rPr>
          <w:sz w:val="13"/>
        </w:rPr>
        <w:t>|P.IV.   |Další podmíněné pohledávky                                  |     |     216,052,722.21|     218,249,358.44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pohledávky ze smluv o prodeji       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dlouhodobého majetku                                        | 931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2.|Dlouhodobé podmíněné pohledávky ze smluv o prodeji 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dlouhodobého majetku                                        | 93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pohledávky z jiných smluv              | 933 |      23,972,280.32|      29,745,901.87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pohledávky z jiných smluv              | 934 |     150,643,510.39|     154,010,371.25|</w:t>
      </w:r>
    </w:p>
    <w:p>
      <w:pPr>
        <w:pStyle w:val="Prosttext"/>
        <w:rPr>
          <w:sz w:val="13"/>
        </w:rPr>
      </w:pPr>
      <w:r>
        <w:rPr>
          <w:sz w:val="13"/>
        </w:rPr>
        <w:t>|      5.|Krátkodobé podmíněné pohledávky ze sdílených daní           | 93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louhodobé podmíněné pohledávky ze sdílených daní           | 9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odmíněné pohledávky ze vztahu k jiným zdrojům   | 942 |               0.00|          67,260.14|</w:t>
      </w:r>
    </w:p>
    <w:p>
      <w:pPr>
        <w:pStyle w:val="Prosttext"/>
        <w:rPr>
          <w:sz w:val="13"/>
        </w:rPr>
      </w:pPr>
      <w:r>
        <w:rPr>
          <w:sz w:val="13"/>
        </w:rPr>
        <w:t>|      8.|Dlouhodobé podmíněné pohledávky ze vztahu k jiným zdrojům   | 943 |      41,436,931.50|      34,425,825.18|</w:t>
      </w:r>
    </w:p>
    <w:p>
      <w:pPr>
        <w:pStyle w:val="Prosttext"/>
        <w:rPr>
          <w:sz w:val="13"/>
        </w:rPr>
      </w:pPr>
      <w:r>
        <w:rPr>
          <w:sz w:val="13"/>
        </w:rPr>
        <w:t>|      9.|Krátkodobé podmíněné úhrady pohledávek z přijatých zajištění| 94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Dlouhodobé podmíněné úhrady pohledávek z přijatých zajištění| 945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1.|Krátkodobé podmíněné pohledávky ze soudních sporů, správních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řízení a jiných řízení                                     | 947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2.|Dlouhodobé podmíněné pohledávky ze soudních sporů, správních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řízení a jiných řízení                                     | 948 |               0.00|               0.00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VÝKAZNICTVÍ PŘÍSPĚVKOVÝCH ORGANIZACÍ                           Strana:     3/   209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19.07.2016 13: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07.2016 13:1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4. Informace podle § 7 odst. 5 zákona o stavu účtů v knize podrozvahových účtů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Číslo |                                                            |Podr.|                 OBDOBÍ                |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účet|       BĚŽNÉ       |       MINULÉ      |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P.V.    |Dlouhodobé podmíněné pohledávky z transferů a dlouhodobé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odmíněné závazky z transferů                               |     |               0.00|               0.00|</w:t>
      </w:r>
    </w:p>
    <w:p>
      <w:pPr>
        <w:pStyle w:val="Prosttext"/>
        <w:rPr/>
      </w:pPr>
      <w:r>
        <w:rPr>
          <w:sz w:val="13"/>
        </w:rPr>
        <w:t>|      1.|Dlouhodobé podmíněné pohledávky z předfinancování transferů | 9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dmíněné závazky z předfinancování transferů    | 952 |               0.00|               0.00|</w:t>
      </w:r>
    </w:p>
    <w:p>
      <w:pPr>
        <w:pStyle w:val="Prosttext"/>
        <w:rPr/>
      </w:pPr>
      <w:r>
        <w:rPr>
          <w:sz w:val="13"/>
        </w:rPr>
        <w:t>|      3.|Dlouhodobé podmíněné pohledávky ze zahraničních transferů   | 95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e zahraničních transferů      | 95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dlouhodobé podmíněné pohledávky z transferů         | 9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é podmíněné závazky z transferů            | 95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.VI.   |Podmíněné závazky z důvodu užívání cizího majetku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podmíněné závazky z operativního leasingu        | 96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dmíněné závazky z operativního leasingu        | 96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závazky z finančního leasingu          | 96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 finančního leasingu          | 964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5.|Krátk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a základě smlouvy o výpůjčce                               | 96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Dlouh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na základě smlouvy o výpůjčce                               | 966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7.|Krátk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ebo jeho převzetí z jiných důvodů                          | 967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8.|Dlouh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ebo jeho převzetí z jiných důvodů                          | 968 |               0.00|               0.00|</w:t>
      </w:r>
    </w:p>
    <w:p>
      <w:pPr>
        <w:pStyle w:val="Prosttext"/>
        <w:rPr/>
      </w:pPr>
      <w:r>
        <w:rPr>
          <w:sz w:val="13"/>
        </w:rPr>
        <w:t>|P.VII.  |Další podmíněné závazky                                     |     |      75,668,565.80|     112,722,347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závazky ze smluv o pořízení         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dlouhodobého majetku                                        | 971 |       6,632,100.00|       8,447,100.00|</w:t>
      </w:r>
    </w:p>
    <w:p>
      <w:pPr>
        <w:pStyle w:val="Prosttext"/>
        <w:rPr/>
      </w:pPr>
      <w:r>
        <w:rPr>
          <w:sz w:val="13"/>
        </w:rPr>
        <w:t xml:space="preserve">|      2.|Dlouhodobé podmíněné závazky ze smluv o pořízení   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dlouhodobého majetku                                        | 972 |      36,984,815.14|      72,163,557.74|</w:t>
      </w:r>
    </w:p>
    <w:p>
      <w:pPr>
        <w:pStyle w:val="Prosttext"/>
        <w:rPr/>
      </w:pPr>
      <w:r>
        <w:rPr>
          <w:sz w:val="13"/>
        </w:rPr>
        <w:t>|      3.|Krátkodobé podmíněné závazky z jiných smluv                 | 973 |             389.00|             448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 jiných smluv                 | 974 |      11,282,758.66|      10,207,738.26|</w:t>
      </w:r>
    </w:p>
    <w:p>
      <w:pPr>
        <w:pStyle w:val="Prosttext"/>
        <w:rPr/>
      </w:pPr>
      <w:r>
        <w:rPr>
          <w:sz w:val="13"/>
        </w:rPr>
        <w:t>|      5.|Krátkodobé podmíněné závazky z přijatého kolaterálu         | 97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louhodobé podmíněné závazky z přijatého kolaterálu         | 976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7.|Krátkodobé podmíněné závazky vyplývající z právních předpisů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a další činnosti moci zákonodárné, výkonné nebo soudní      | 97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8.|Dlouhodobé podmíněné závazky vyplývající z právních předpisů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a další činnosti moci zákonodárné, výkonné nebo soudní      | 97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9.|Krátk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jednorázových                                               | 981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0.|Dlouh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jednorázových                                               | 982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1.|Krátk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statních                                                   | 983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2.|Dlouh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statních                                                   | 984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3.|Krátkodobé podmíněné závazky ze soudních sporů, správních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řízení a jiných řízení                                      | 98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4.|Dlouhodobé podmíněné závazky ze soudních sporů, správních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řízení a jiných řízení                                      | 986 |      20,768,503.00|      21,903,503.00|</w:t>
      </w:r>
    </w:p>
    <w:p>
      <w:pPr>
        <w:pStyle w:val="Prosttext"/>
        <w:rPr/>
      </w:pPr>
      <w:r>
        <w:rPr>
          <w:sz w:val="13"/>
        </w:rPr>
        <w:t xml:space="preserve">|P.VIII. |Ostatní podmíněná aktiva a ostatní podmíněná pasiva a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yrovnávací účty                                            |     |               0.00|               0.00|</w:t>
      </w:r>
    </w:p>
    <w:p>
      <w:pPr>
        <w:pStyle w:val="Prosttext"/>
        <w:rPr/>
      </w:pPr>
      <w:r>
        <w:rPr>
          <w:sz w:val="13"/>
        </w:rPr>
        <w:t>|      1.|Ostatní krátkodobá podmíněná aktiva                         | 99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Ostatní dlouhodobá podmíněná aktiva                         | 992 |               0.00|               0.00|</w:t>
      </w:r>
    </w:p>
    <w:p>
      <w:pPr>
        <w:pStyle w:val="Prosttext"/>
        <w:rPr/>
      </w:pPr>
      <w:r>
        <w:rPr>
          <w:sz w:val="13"/>
        </w:rPr>
        <w:t>|      3.|Ostatní krátkodobá podmíněná pasiva                         | 99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Ostatní dlouhodobá podmíněná pasiva                         | 99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Vyrovnávací účet k podrozvahovým účtům                      | 999 |     792,925,605.95|     712,807,547.81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VÝKAZNICTVÍ PŘÍSPĚVKOVÝCH ORGANIZACÍ                           Strana:     4/   21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07.2016 13:1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07.2016 13:1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5. Informace podle § 18 odst. 3 písm. b) zákona (TEXT)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ČO: 00098892Státní příspěvkové organizace nejsou vedeny v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žádném veřejném rejstříku.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VÝKAZNICTVÍ PŘÍSPĚVKOVÝCH ORGANIZACÍ                           Strana:     5/   21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07.2016 13:1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6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07.2016 13:1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6. Informace podle § 19 odst. 6 zákona (TEXT)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2Q                            VÝKAZNICTVÍ PŘÍSPĚVKOVÝCH ORGANIZACÍ                           Strana:     6/   21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07.2016 13:1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6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07.2016 13:1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B.1. Informace podle § 66 odst. 6  (TEXT)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VÝKAZNICTVÍ PŘÍSPĚVKOVÝCH ORGANIZACÍ                           Strana:     7/   213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19.07.2016 13: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07.2016 13:1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B.2. Informace podle § 66 odst. 8  (TEXT)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VÝKAZNICTVÍ PŘÍSPĚVKOVÝCH ORGANIZACÍ                           Strana:     8/   214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19.07.2016 13: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07.2016 13:1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B.3. Informace podle § 68 odst. 3  (ČÍSLO A TEXT)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C. Doplňující informace k položkám rozvahy "C.I.1 Jmění účetní jednotky" a "C.I.3 Transfery na pořízení dlouhodobého majetku"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Číslo  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C.1.    |Zvýšení stavu transferů na pořízení dlouhodobého majetku za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běžné účetní období                                         |         318,589.00|         677,963.00|</w:t>
      </w:r>
    </w:p>
    <w:p>
      <w:pPr>
        <w:pStyle w:val="Prosttext"/>
        <w:rPr/>
      </w:pPr>
      <w:r>
        <w:rPr>
          <w:sz w:val="13"/>
        </w:rPr>
        <w:t xml:space="preserve">|C.2.    |Snížení stavu transferů na pořízení dlouhodobého majetku ve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ěcné a časové souvislosti                                  |         238,548.00|         427,758.00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VÝKAZNICTVÍ PŘÍSPĚVKOVÝCH ORGANIZACÍ                           Strana:     9/   21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07.2016 13:1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07.2016 13:1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1. Počet jednotlivých věcí a souborů majetku nebo seznam tohoto majetku (ČÍSLO A TEXT)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2. Celková výměra lesních pozemků s lesním porostem (ČÍSLO)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3. Výše ocenění celkové výměry lesních pozemků s lesním porostem ve výši 57 Kč/m2 (ČÍSLO)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4. Výměra lesních pozemků s lesním porostem oceněným jiným způsobem (ČÍSLO)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5. Výše ocenění lesních pozemků s lesním porostem oceněným jiným způsobem (ČÍSLO)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6. Průměrná výše ocenění výměry lesních pozemků s lesním porostem oceněných jiným způsobem (ČÍSLO)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7. Komentář k ocenění lesních pozemků jiným způsobem (ČÍSLO A TEXT)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2Q                            VÝKAZNICTVÍ PŘÍSPĚVKOVÝCH ORGANIZACÍ                           Strana:    10/   21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07.2016 13:1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6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07.2016 13:1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1. Doplňující informace k položkám rozvahy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I.6.  |rozdíl mezi zůstatkem účtu 028 a 088 - platinové misky, kte 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   |ré se neúčtují na účet 088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I.8.  |jedná se především o stavební investice k lékařským účelům  |     208,670,414.37|</w:t>
      </w:r>
    </w:p>
    <w:p>
      <w:pPr>
        <w:pStyle w:val="Prosttext"/>
        <w:rPr>
          <w:sz w:val="13"/>
        </w:rPr>
      </w:pPr>
      <w:r>
        <w:rPr>
          <w:sz w:val="13"/>
        </w:rPr>
        <w:t>|         |(200 535 tis.) a  položky na obnovu zdravotnické techniky a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ostatní techniky (6 408 tis.) .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I.1.  |výše pohledávek z účtu 311 za zdravotní pojišťovny (z toho  |     821,618,602.72|</w:t>
      </w:r>
    </w:p>
    <w:p>
      <w:pPr>
        <w:pStyle w:val="Prosttext"/>
        <w:rPr>
          <w:sz w:val="13"/>
        </w:rPr>
      </w:pPr>
      <w:r>
        <w:rPr>
          <w:sz w:val="13"/>
        </w:rPr>
        <w:t>|         |VZP 379 245 tis, ostatní ZP 442 374 tis.).                  |                   |</w:t>
      </w:r>
    </w:p>
    <w:p>
      <w:pPr>
        <w:pStyle w:val="Prosttext"/>
        <w:rPr/>
      </w:pPr>
      <w:r>
        <w:rPr>
          <w:sz w:val="13"/>
        </w:rPr>
        <w:t>|B.II.5.  |pohledávky za regulační poplatky                            |       1,357,726.22|</w:t>
      </w:r>
    </w:p>
    <w:p>
      <w:pPr>
        <w:pStyle w:val="Prosttext"/>
        <w:rPr>
          <w:sz w:val="13"/>
        </w:rPr>
      </w:pPr>
      <w:r>
        <w:rPr>
          <w:sz w:val="13"/>
        </w:rPr>
        <w:t>|C.I.5.   |k 31.12.2012 došlo k doúčtování dopočtu oprávek v souladu s |    -256,295,148.07|</w:t>
      </w:r>
    </w:p>
    <w:p>
      <w:pPr>
        <w:pStyle w:val="Prosttext"/>
        <w:rPr>
          <w:sz w:val="13"/>
        </w:rPr>
      </w:pPr>
      <w:r>
        <w:rPr>
          <w:sz w:val="13"/>
        </w:rPr>
        <w:t>|         | ČÚS č.708 ve výši 253 836 761,- Kč. Částka 2 458 387,07 Kč |                   |</w:t>
      </w:r>
    </w:p>
    <w:p>
      <w:pPr>
        <w:pStyle w:val="Prosttext"/>
        <w:rPr/>
      </w:pPr>
      <w:r>
        <w:rPr>
          <w:sz w:val="13"/>
        </w:rPr>
        <w:t>|         | se vztahuje k tvorbě opravných položek k pohledávkám, kter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é dle vyhl.410/2009 se neúčtují do nákladů organizace.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C.I.7.   |rok 2014 -02.2014 odúčtování zůst.na úč.26211 z r.2013 ve v |        -232,736.01|</w:t>
      </w:r>
    </w:p>
    <w:p>
      <w:pPr>
        <w:pStyle w:val="Prosttext"/>
        <w:rPr>
          <w:sz w:val="13"/>
        </w:rPr>
      </w:pPr>
      <w:r>
        <w:rPr>
          <w:sz w:val="13"/>
        </w:rPr>
        <w:t>|         |ýši -456 840,92 Kč (chyba při změně programu), 09.2014 - op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rava 2x proúčtovaných výnosů z roku 2010 ve výši -136 301,3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5 Kč (chyba dodavatele při vystavení faktury).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5. |vyše závazků za léky, krevní výrobky a zdravotnické prostře |     459,414,662.01|</w:t>
      </w:r>
    </w:p>
    <w:p>
      <w:pPr>
        <w:pStyle w:val="Prosttext"/>
        <w:rPr>
          <w:sz w:val="13"/>
        </w:rPr>
      </w:pPr>
      <w:r>
        <w:rPr>
          <w:sz w:val="13"/>
        </w:rPr>
        <w:t>|         |dky z účtu 321 (z toho léky  300 461 tis., krevní výrobky 8 |                   |</w:t>
      </w:r>
    </w:p>
    <w:p>
      <w:pPr>
        <w:pStyle w:val="Prosttext"/>
        <w:rPr/>
      </w:pPr>
      <w:r>
        <w:rPr>
          <w:sz w:val="13"/>
        </w:rPr>
        <w:t>|         | 898 tis. Kč, zdrav.prostředky 150 056 tis. ).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19.|zůstatek odvodů do SR za nájem minulých let, kdy všechny ne |         154,763.16|</w:t>
      </w:r>
    </w:p>
    <w:p>
      <w:pPr>
        <w:pStyle w:val="Prosttext"/>
        <w:rPr>
          <w:sz w:val="13"/>
        </w:rPr>
      </w:pPr>
      <w:r>
        <w:rPr>
          <w:sz w:val="13"/>
        </w:rPr>
        <w:t>|         |uhrazené pohledávky za nájem minulých let byly předány k so |                   |</w:t>
      </w:r>
    </w:p>
    <w:p>
      <w:pPr>
        <w:pStyle w:val="Prosttext"/>
        <w:rPr/>
      </w:pPr>
      <w:r>
        <w:rPr>
          <w:sz w:val="13"/>
        </w:rPr>
        <w:t>|         |udnímu řízení. V 6.2016 snížení zůstatku o odpis pohledávky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z r.2000 ve výši 977,23 Kč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2. Doplňující informace k položkám výkazu zisku a ztráty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.1.   |nejvyšší položky: spotřeba léků v centrech (450 464 tis.),  |   1,106,404,206.07|</w:t>
      </w:r>
    </w:p>
    <w:p>
      <w:pPr>
        <w:pStyle w:val="Prosttext"/>
        <w:rPr>
          <w:sz w:val="13"/>
        </w:rPr>
      </w:pPr>
      <w:r>
        <w:rPr>
          <w:sz w:val="13"/>
        </w:rPr>
        <w:t>|         |defibrilátory a kardiovertery (93 756 tis.), laboratorní di |                   |</w:t>
      </w:r>
    </w:p>
    <w:p>
      <w:pPr>
        <w:pStyle w:val="Prosttext"/>
        <w:rPr/>
      </w:pPr>
      <w:r>
        <w:rPr>
          <w:sz w:val="13"/>
        </w:rPr>
        <w:t>|         |agnostika (87 926 tis.), katetry, stenty, porty (65 737 tis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.). V položce jsou zaúčtovány bonusy za léky a SZM ve výši  |                   |</w:t>
      </w:r>
    </w:p>
    <w:p>
      <w:pPr>
        <w:pStyle w:val="Prosttext"/>
        <w:rPr/>
      </w:pPr>
      <w:r>
        <w:rPr>
          <w:sz w:val="13"/>
        </w:rPr>
        <w:t>|         |-66 127 tis.Kč. Z ostatního spotřebního materiálu je význam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ná položka za krev a krevní přípravky (31 717 tis.Kč).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.6.   |změna účtu dle Vyhl.403/2010 Sb. od 1.1.2012. V roce 2011 b |     -56,873,618.95|</w:t>
      </w:r>
    </w:p>
    <w:p>
      <w:pPr>
        <w:pStyle w:val="Prosttext"/>
        <w:rPr/>
      </w:pPr>
      <w:r>
        <w:rPr>
          <w:sz w:val="13"/>
        </w:rPr>
        <w:t>|         |yl používán účet 621.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.36.  |mimosoudní narovnání zaúčtováno a vyplaceno ve výši 2 019 t |      14,235,134.00|</w:t>
      </w:r>
    </w:p>
    <w:p>
      <w:pPr>
        <w:pStyle w:val="Prosttext"/>
        <w:rPr>
          <w:sz w:val="13"/>
        </w:rPr>
      </w:pPr>
      <w:r>
        <w:rPr>
          <w:sz w:val="13"/>
        </w:rPr>
        <w:t>|         |is.Kč.      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.2.   |z toho doúčtování za léčebnou péči minulých letz od ZP 100  |   2,430,639,615.46|</w:t>
      </w:r>
    </w:p>
    <w:p>
      <w:pPr>
        <w:pStyle w:val="Prosttext"/>
        <w:rPr>
          <w:sz w:val="13"/>
        </w:rPr>
      </w:pPr>
      <w:r>
        <w:rPr>
          <w:sz w:val="13"/>
        </w:rPr>
        <w:t>|         |569 tis.Kč, zrušení dohadné položky za nedoplatek léčebné p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éče roku 2015 ve výši 75 300 tis.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.8.   |výnosy za  regulační poplatky.                              |       2,596,460.00|</w:t>
      </w:r>
    </w:p>
    <w:p>
      <w:pPr>
        <w:pStyle w:val="Prosttext"/>
        <w:rPr>
          <w:sz w:val="13"/>
        </w:rPr>
      </w:pPr>
      <w:r>
        <w:rPr>
          <w:sz w:val="13"/>
        </w:rPr>
        <w:t>|B.I.9.   |z toho smluvní pokuta za nedodržení smluvních podmínek ve v |         256,044.00|</w:t>
      </w:r>
    </w:p>
    <w:p>
      <w:pPr>
        <w:pStyle w:val="Prosttext"/>
        <w:rPr/>
      </w:pPr>
      <w:r>
        <w:rPr>
          <w:sz w:val="13"/>
        </w:rPr>
        <w:t>|         |ýši 250 tis.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.17.  |z toho nejvyšší položka účtu 649 - klinické hodnocení 26 73 |      54,988,088.95|</w:t>
      </w:r>
    </w:p>
    <w:p>
      <w:pPr>
        <w:pStyle w:val="Prosttext"/>
        <w:rPr>
          <w:sz w:val="13"/>
        </w:rPr>
      </w:pPr>
      <w:r>
        <w:rPr>
          <w:sz w:val="13"/>
        </w:rPr>
        <w:t>|         |6 tis.Kč.                                                   |                   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3. Doplňující informace k položkám přehledu o peněžních tocích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|            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4. Doplňující informace k položkám přehledu o změnách vlastního kapitálu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|            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VÝKAZNICTVÍ PŘÍSPĚVKOVÝCH ORGANIZACÍ                           Strana:    11/   217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19.07.2016 13: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</w:t>
      </w:r>
      <w:r>
        <w:rPr>
          <w:sz w:val="13"/>
        </w:rPr>
        <w:t xml:space="preserve">Fond kulturních a sociálních potřeb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07.2016 13:1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I.    |Počáteční stav fondu k 1.1.                                 |       6,634,310.29|</w:t>
      </w:r>
    </w:p>
    <w:p>
      <w:pPr>
        <w:pStyle w:val="Prosttext"/>
        <w:rPr>
          <w:sz w:val="13"/>
        </w:rPr>
      </w:pPr>
      <w:r>
        <w:rPr>
          <w:sz w:val="13"/>
        </w:rPr>
        <w:t>|A.II.   |Tvorba fondu                                                |      11,690,328.65|</w:t>
      </w:r>
    </w:p>
    <w:p>
      <w:pPr>
        <w:pStyle w:val="Prosttext"/>
        <w:rPr>
          <w:sz w:val="13"/>
        </w:rPr>
      </w:pPr>
      <w:r>
        <w:rPr>
          <w:sz w:val="13"/>
        </w:rPr>
        <w:t>|      1.|Základní příděl                                             |      11,690,328.65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Splátky půjček na bytové účely poskytnutých do konce roku 19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92      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Náhrady škod a pojistná plnění od pojišťovny vztahující se  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k majetku pořízenému z fondu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a jiné dary určené do fondu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tvorba fondu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III.  |Čerpání fondu                                               |       7,959,029.09|</w:t>
      </w:r>
    </w:p>
    <w:p>
      <w:pPr>
        <w:pStyle w:val="Prosttext"/>
        <w:rPr>
          <w:sz w:val="13"/>
        </w:rPr>
      </w:pPr>
      <w:r>
        <w:rPr>
          <w:sz w:val="13"/>
        </w:rPr>
        <w:t>|      1.|Půjčky na bytové účely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travování                                                  |         872,997.09|</w:t>
      </w:r>
    </w:p>
    <w:p>
      <w:pPr>
        <w:pStyle w:val="Prosttext"/>
        <w:rPr>
          <w:sz w:val="13"/>
        </w:rPr>
      </w:pPr>
      <w:r>
        <w:rPr>
          <w:sz w:val="13"/>
        </w:rPr>
        <w:t>|      3.|Rekreace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Kultura, tělovýchova a sport                                |         147,232.00|</w:t>
      </w:r>
    </w:p>
    <w:p>
      <w:pPr>
        <w:pStyle w:val="Prosttext"/>
        <w:rPr>
          <w:sz w:val="13"/>
        </w:rPr>
      </w:pPr>
      <w:r>
        <w:rPr>
          <w:sz w:val="13"/>
        </w:rPr>
        <w:t>|      5.|Sociální výpomoci a půjčky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peněžní dary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Úhrada příspěvku na penzijní připojištění                   |       6,938,800.00|</w:t>
      </w:r>
    </w:p>
    <w:p>
      <w:pPr>
        <w:pStyle w:val="Prosttext"/>
        <w:rPr>
          <w:sz w:val="13"/>
        </w:rPr>
      </w:pPr>
      <w:r>
        <w:rPr>
          <w:sz w:val="13"/>
        </w:rPr>
        <w:t>|      8.|Úhrada části pojistného na soukromé životní pojištění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Ostatní užití fondu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IV.   |Konečný stav fondu                                          |      10,365,609.85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VÝKAZNICTVÍ PŘÍSPĚVKOVÝCH ORGANIZACÍ                           Strana:    12/   21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07.2016 13: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</w:t>
      </w:r>
      <w:r>
        <w:rPr>
          <w:sz w:val="13"/>
        </w:rPr>
        <w:t xml:space="preserve">Rezervní fond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STÁTNÍ PŘÍSPĚVKOVÉ ORGANIZACE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07.2016 13:1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I.    |Počáteční stav fondu k 1.1.                                 |      35,541,933.18|</w:t>
      </w:r>
    </w:p>
    <w:p>
      <w:pPr>
        <w:pStyle w:val="Prosttext"/>
        <w:rPr>
          <w:sz w:val="13"/>
        </w:rPr>
      </w:pPr>
      <w:r>
        <w:rPr>
          <w:sz w:val="13"/>
        </w:rPr>
        <w:t>|C.II.   |Tvorba fondu                                                |       5,995,688.00|</w:t>
      </w:r>
    </w:p>
    <w:p>
      <w:pPr>
        <w:pStyle w:val="Prosttext"/>
        <w:rPr>
          <w:sz w:val="13"/>
        </w:rPr>
      </w:pPr>
      <w:r>
        <w:rPr>
          <w:sz w:val="13"/>
        </w:rPr>
        <w:t>|      1.|Zlepšený výsledek hospodaření                               |       4,415,726.95|</w:t>
      </w:r>
    </w:p>
    <w:p>
      <w:pPr>
        <w:pStyle w:val="Prosttext"/>
        <w:rPr>
          <w:sz w:val="13"/>
        </w:rPr>
      </w:pPr>
      <w:r>
        <w:rPr>
          <w:sz w:val="13"/>
        </w:rPr>
        <w:t>|      2.|Nespotřebované dotace z rozpočtu Evropské unie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espotřebované dotace z mezinárodních smluv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prostředky poskytnuté ze zahraničí - účelové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eněžní prostředky poskytnuté ze zahraničí - neúčelové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eněžní dary - účelové                                      |       1,579,961.05|</w:t>
      </w:r>
    </w:p>
    <w:p>
      <w:pPr>
        <w:pStyle w:val="Prosttext"/>
        <w:rPr>
          <w:sz w:val="13"/>
        </w:rPr>
      </w:pPr>
      <w:r>
        <w:rPr>
          <w:sz w:val="13"/>
        </w:rPr>
        <w:t>|      7.|Peněžní dary - neúčelové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tvorba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III.  |Čerpání fondu                                               |         772,007.89|</w:t>
      </w:r>
    </w:p>
    <w:p>
      <w:pPr>
        <w:pStyle w:val="Prosttext"/>
        <w:rPr>
          <w:sz w:val="13"/>
        </w:rPr>
      </w:pPr>
      <w:r>
        <w:rPr>
          <w:sz w:val="13"/>
        </w:rPr>
        <w:t>|      1.|Úhrada zhoršeného výsledku hospodaření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hrada sankcí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oplnění fondu reprodukce majetku se souhlasem zřizovatele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řeklenutí časového nesouladu mezi výnosy a náklady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eněžní prostředky poskytnuté ze zahraničí - účelové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eněžní dary - účelové                                      |         772,007.89|</w:t>
      </w:r>
    </w:p>
    <w:p>
      <w:pPr>
        <w:pStyle w:val="Prosttext"/>
        <w:rPr>
          <w:sz w:val="13"/>
        </w:rPr>
      </w:pPr>
      <w:r>
        <w:rPr>
          <w:sz w:val="13"/>
        </w:rPr>
        <w:t>|      7.|Ostatní čerpání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IV.   |Konečný stav fondu                                          |      40,765,613.29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VÝKAZNICTVÍ PŘÍSPĚVKOVÝCH ORGANIZACÍ                           Strana:    13/   21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07.2016 13: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  <w:r>
        <w:rPr>
          <w:sz w:val="13"/>
        </w:rPr>
        <w:t xml:space="preserve">Fond reprodukce majetku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STÁTNÍ PŘÍSPĚVKOVÉ ORGANIZACE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07.2016 13:1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E.I.    |Počáteční stav fondu k 1.1.                                 |     425,601,121.57|</w:t>
      </w:r>
    </w:p>
    <w:p>
      <w:pPr>
        <w:pStyle w:val="Prosttext"/>
        <w:rPr>
          <w:sz w:val="13"/>
        </w:rPr>
      </w:pPr>
      <w:r>
        <w:rPr>
          <w:sz w:val="13"/>
        </w:rPr>
        <w:t>|E.II.   |Tvorba fondu                                                |     422,475,822.95|</w:t>
      </w:r>
    </w:p>
    <w:p>
      <w:pPr>
        <w:pStyle w:val="Prosttext"/>
        <w:rPr>
          <w:sz w:val="13"/>
        </w:rPr>
      </w:pPr>
      <w:r>
        <w:rPr>
          <w:sz w:val="13"/>
        </w:rPr>
        <w:t>|      1.|Zlepšený hospodářský výsledek                               |     295,000,000.00|</w:t>
      </w:r>
    </w:p>
    <w:p>
      <w:pPr>
        <w:pStyle w:val="Prosttext"/>
        <w:rPr>
          <w:sz w:val="13"/>
        </w:rPr>
      </w:pPr>
      <w:r>
        <w:rPr>
          <w:sz w:val="13"/>
        </w:rPr>
        <w:t>|      2.|Ve výši odpisů dlouhodobého nehmotného a hmotného majetku   |     127,157,234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Ve výši výnosů z prodeje dlouhodobého movitého nehmotného a 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hmotného majetku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dary                                                |         318,588.95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Ve výši výnosů povolených veřejných sbírek určených na poříz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ení a technické zhodnocení nehmotného a hmotného dlouhodob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Ve výši výnosů z prodeje nemovitého majetku, který příspěvko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á organizace nabyla ve prospěch státu darem nebo děděním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7.|Prostředky poskytnuté ze zahraničí určené účelově na pořízen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í a technické zhodnocení nehmotného a hmotného dlouhodobéh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III.  |Čerpání fondu                                               |     104,916,237.94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Financování pořízení a technického zhodnocení hmotného a neh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motného dlouhodobého majetku                                |     104,916,237.94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Financování oprav a udržování hmotného a nehmotného dlouhodo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bého i krátkodobého majetku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Pořízení hmotného a nehmotného krátkodobého majetku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Úhrada přijatých úvěrů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IV.   |Konečný stav fondu                                          |     743,160,706.58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VÝKAZNICTVÍ PŘÍSPĚVKOVÝCH ORGANIZACÍ                           Strana:    14/   22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07.2016 13: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07.2016 13:1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G. Doplňující informace k položce "A.II.3. Stavby" výkazu rozvahy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                        ÚČETNÍ OBDOBÍ              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                           BĚŽNÉ                           |       MINULÉ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      BRUTTO      |      KOREKCE      |       NETTO       |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G.      |Stavby                                                      |   3,355,612,173.00|   1,100,404,366.00|   2,255,207,807.00|   2,274,634,076.00|</w:t>
      </w:r>
    </w:p>
    <w:p>
      <w:pPr>
        <w:pStyle w:val="Prosttext"/>
        <w:rPr>
          <w:sz w:val="13"/>
        </w:rPr>
      </w:pPr>
      <w:r>
        <w:rPr>
          <w:sz w:val="13"/>
        </w:rPr>
        <w:t>|G.1.    |Bytové domy a bytové jednotky                               |       7,855,996.00|       6,861,085.00|         994,911.00|       1,021,755.00|</w:t>
      </w:r>
    </w:p>
    <w:p>
      <w:pPr>
        <w:pStyle w:val="Prosttext"/>
        <w:rPr>
          <w:sz w:val="13"/>
        </w:rPr>
      </w:pPr>
      <w:r>
        <w:rPr>
          <w:sz w:val="13"/>
        </w:rPr>
        <w:t>|G.2.    |Budovy pro služby obyvatelstvu                              |   2,718,684,407.00|     828,426,007.00|   1,890,258,400.00|   1,906,035,018.00|</w:t>
      </w:r>
    </w:p>
    <w:p>
      <w:pPr>
        <w:pStyle w:val="Prosttext"/>
        <w:rPr>
          <w:sz w:val="13"/>
        </w:rPr>
      </w:pPr>
      <w:r>
        <w:rPr>
          <w:sz w:val="13"/>
        </w:rPr>
        <w:t>|G.3.    |Jiné nebytové domy a nebytové jednotky                      |     320,292,652.00|     135,161,216.00|     185,131,436.00|     186,694,022.00|</w:t>
      </w:r>
    </w:p>
    <w:p>
      <w:pPr>
        <w:pStyle w:val="Prosttext"/>
        <w:rPr>
          <w:sz w:val="13"/>
        </w:rPr>
      </w:pPr>
      <w:r>
        <w:rPr>
          <w:sz w:val="13"/>
        </w:rPr>
        <w:t>|G.4.    |Komunikace a veřejné osvětlení                              |      42,959,003.00|      18,763,973.00|      24,195,030.00|      24,430,357.00|</w:t>
      </w:r>
    </w:p>
    <w:p>
      <w:pPr>
        <w:pStyle w:val="Prosttext"/>
        <w:rPr>
          <w:sz w:val="13"/>
        </w:rPr>
      </w:pPr>
      <w:r>
        <w:rPr>
          <w:sz w:val="13"/>
        </w:rPr>
        <w:t>|G.5.    |Jiné inženýrské sítě                                        |     146,614,537.00|      56,950,816.00|      89,663,721.00|      90,788,115.00|</w:t>
      </w:r>
    </w:p>
    <w:p>
      <w:pPr>
        <w:pStyle w:val="Prosttext"/>
        <w:rPr>
          <w:sz w:val="13"/>
        </w:rPr>
      </w:pPr>
      <w:r>
        <w:rPr>
          <w:sz w:val="13"/>
        </w:rPr>
        <w:t>|G.6.    |Ostatní stavby                                              |     119,205,578.00|      54,241,269.00|      64,964,309.00|      65,664,809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H. Doplňující informace k položce "A.II.1. Pozemky" výkazu rozvahy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                        ÚČETNÍ OBDOBÍ              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                           BĚŽNÉ                           |       MINULÉ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      BRUTTO      |      KOREKCE      |       NETTO       |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H.      |Pozemky                                                     |     234,428,605.00|               0.00|     234,428,605.00|     234,428,605.00|</w:t>
      </w:r>
    </w:p>
    <w:p>
      <w:pPr>
        <w:pStyle w:val="Prosttext"/>
        <w:rPr>
          <w:sz w:val="13"/>
        </w:rPr>
      </w:pPr>
      <w:r>
        <w:rPr>
          <w:sz w:val="13"/>
        </w:rPr>
        <w:t>|H.1.    |Stavební pozemky                           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H.2.    |Lesní pozemky                              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H.3.    |Zahrady, pastviny, louky, rybníky                           |       3,165,820.00|               0.00|       3,165,820.00|       3,165,820.00|</w:t>
      </w:r>
    </w:p>
    <w:p>
      <w:pPr>
        <w:pStyle w:val="Prosttext"/>
        <w:rPr>
          <w:sz w:val="13"/>
        </w:rPr>
      </w:pPr>
      <w:r>
        <w:rPr>
          <w:sz w:val="13"/>
        </w:rPr>
        <w:t>|H.4.    |Zastavěná plocha                                            |      60,049,167.00|               0.00|      60,049,167.00|      59,021,967.00|</w:t>
      </w:r>
    </w:p>
    <w:p>
      <w:pPr>
        <w:pStyle w:val="Prosttext"/>
        <w:rPr>
          <w:sz w:val="13"/>
        </w:rPr>
      </w:pPr>
      <w:r>
        <w:rPr>
          <w:sz w:val="13"/>
        </w:rPr>
        <w:t>|H.5.    |Ostatní pozemky                                             |     171,213,618.00|               0.00|     171,213,618.00|     172,240,818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VÝKAZNICTVÍ PŘÍSPĚVKOVÝCH ORGANIZACÍ                           Strana:    15/   22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07.2016 13: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07.2016 13:1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I. Doplňující informace k položce "A.II.4. Náklady z přecenění reálnou hodnotou" výkazu zisku a ztráty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I.      |Náklady z přecenění reálnou hodnotou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I.1.    |Náklady z přecenění reálnou hodnotou majetku určeného k prod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eji podle § 64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I.2.    |Ostatní náklady z přecenění reálnou hodnotou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J. Doplňující informace k položce "B.II.4. Výnosy z přecenění reálnou hodnotou" výkazu zisku a ztráty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J.      |Výnosy z přecenění reálnou hodnotou                         |          68,9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J.1.    |Výnosy z přecenění reálnou hodnotou majetku určeného k prode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ji podle § 64                                               |          68,9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J.2.    |Ostatní výnosy z přecenění reálnou hodnotou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VÝKAZNICTVÍ PŘÍSPĚVKOVÝCH ORGANIZACÍ                           Strana:    16/   22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07.2016 13: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07.2016 13:1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.1. Doplňující informace k poskytnutým garancím jednorázovým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|                               |          |                               |          |     Nominální     |   Datum  |    Výše plnění    |Celková výše plnění|Dr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IČ úč.jed.|                               |IČ úč.jed.|                               |Poskytnutí| hodnota zajištěné |  plnění  |     ručitelem     |    ručitelem od   |dl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věřitele | Název úč.jednotky - věřitele  | dlužníka | Název úč.jednotky - dlužníka  | garance  |     pohledávky    | v d.roce |    v daném roce   |   poskyt.garance  |nást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    |               2               |     3    |               4               |     5    |         6         |     7    |         8         |         9         | 10 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.2. Doplňující informace k poskytnutým garancím ostatním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|                               |          |                               |          |     Nominální     |   Datum  |    Výše plnění    |Celková výše plnění|Dr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IČ úč.jed.|                               |IČ úč.jed.|                               |Poskytnutí| hodnota zajištěné |  plnění  |     ručitelem     |    ručitelem od   |dl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věřitele | Název úč.jednotky - věřitele  | dlužníka | Název úč.jednotky - dlužníka  | garance  |     pohledávky    | v d.roce |    v daném roce   |   poskyt.garance  |nást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    |               2               |     3    |               4               |     5    |         6         |     7    |         8         |         9         | 10 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VÝKAZNICTVÍ PŘÍSPĚVKOVÝCH ORGANIZACÍ                           Strana:    17/   22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07.2016 13: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07.2016 13:1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L. Doplňující informace o projektech partnerství veřejného a soukromého sektoru - 1. část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Základní údaje                                          |      Ocenění      |                               Výdaje vynaložené na pořízení majetku                               |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|Druh|  Dat.uz. |                        Dodavatel       |Rok |Rok |   pořizovaného    |---------------------------------------------------------------------------------------------------|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Projekt    |proj|  smlouvy |         Obchodní firma        |   IČ   |zahá|ukon|majetku dle smlouvy|        t-4        |        t-3        |        t-2        |        t-1        |       Celkem      |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1       |  2 |     3    |               4               |    5   |  6 |  7 |         8         |         9         |         10        |         11        |         12        |         13        |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L. Doplňující informace o projektech partnerství veřejného a soukromého sektoru - 2. část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                Platby za dostupnost                                                                                           |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|     |     |                   |       v tom       |                   |       v tom       |                   |       v tom       |                   |       v tom       | Výdaje na pořízení|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Projekt    |Počát|Konec|        t-4        | výd.na poř.majetku|        t-3        | výd.na poř.majetku|        t-2        | výd.na poř.majetku|        t-1        | výd.na poř.majetku|   majetku celkem  |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1       |  14 |  15 |         16        |         17        |         18        |         19        |         20        |         21        |         22        |         23        |         24        |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L. Doplňující informace o projektech partnerství veřejného a soukromého sektoru - 3. část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Další platby a plnění zadavatele                                               |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Projekt    |Počát|Konec|        t-4        |        t-3        |        t-2        |        t-1        |       Celkem      |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1       |  14 |  15 |         25        |         26        |         27        |         28        |         29        |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VÝKAZNICTVÍ PŘÍSPĚVKOVÝCH ORGANIZACÍ                           Strana:    18/   22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07.2016 13: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07.2016 13:1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M. Doplňující informace k příjmům a výdajům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1         |         2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PENĚŽNÍ TOKY Z PROVOZNÍ ČINNOSTI                            |     -83,389,293.52|     667,086,995.60|</w:t>
      </w:r>
    </w:p>
    <w:p>
      <w:pPr>
        <w:pStyle w:val="Prosttext"/>
        <w:rPr>
          <w:sz w:val="13"/>
        </w:rPr>
      </w:pPr>
      <w:r>
        <w:rPr>
          <w:sz w:val="13"/>
        </w:rPr>
        <w:t>|A.1.    |PŘÍJMY CELKEM                                               |   2,470,177,523.07|   5,698,187,858.45|</w:t>
      </w:r>
    </w:p>
    <w:p>
      <w:pPr>
        <w:pStyle w:val="Prosttext"/>
        <w:rPr>
          <w:sz w:val="13"/>
        </w:rPr>
      </w:pPr>
      <w:r>
        <w:rPr>
          <w:sz w:val="13"/>
        </w:rPr>
        <w:t>|   I.   |Příjmy z daní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říjmy ze sociálních příspěvků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Příjmy z transferů                                          |      30,241,327.56|     186,977,312.75|</w:t>
      </w:r>
    </w:p>
    <w:p>
      <w:pPr>
        <w:pStyle w:val="Prosttext"/>
        <w:rPr>
          <w:sz w:val="13"/>
        </w:rPr>
      </w:pPr>
      <w:r>
        <w:rPr>
          <w:sz w:val="13"/>
        </w:rPr>
        <w:t>|      1.|Příjmy z transferů od zahraničních vlád - běžné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íjmy z transferů od zahraničních vlád - kapitálové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Příjmy z transferů od mezinárodních organizací - běžné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říjmy z transferů od mezinárodních organizací - kapitálové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říjmy z transferů od institucí vládního sektoru - běžné    |      30,241,327.56|     186,977,312.75|</w:t>
      </w:r>
    </w:p>
    <w:p>
      <w:pPr>
        <w:pStyle w:val="Prosttext"/>
        <w:rPr>
          <w:sz w:val="13"/>
        </w:rPr>
      </w:pPr>
      <w:r>
        <w:rPr>
          <w:sz w:val="13"/>
        </w:rPr>
        <w:t>|      6.|Příjmy z transferů od institucí vládního sektoru - kapitál.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Jiné příjmy z provozní činnosti                             |   2,439,936,195.51|   5,511,210,545.70|</w:t>
      </w:r>
    </w:p>
    <w:p>
      <w:pPr>
        <w:pStyle w:val="Prosttext"/>
        <w:rPr>
          <w:sz w:val="13"/>
        </w:rPr>
      </w:pPr>
      <w:r>
        <w:rPr>
          <w:sz w:val="13"/>
        </w:rPr>
        <w:t>|      1.|Úroky                                                       |         951,676.16|       2,249,024.99|</w:t>
      </w:r>
    </w:p>
    <w:p>
      <w:pPr>
        <w:pStyle w:val="Prosttext"/>
        <w:rPr>
          <w:sz w:val="13"/>
        </w:rPr>
      </w:pPr>
      <w:r>
        <w:rPr>
          <w:sz w:val="13"/>
        </w:rPr>
        <w:t>|      2.|Podíly na zisku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ájemné      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příjmy z vlastnictví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Uskutečněný prodej zboží a služeb na tržním principu        |   2,433,175,054.53|   5,498,837,424.80|</w:t>
      </w:r>
    </w:p>
    <w:p>
      <w:pPr>
        <w:pStyle w:val="Prosttext"/>
        <w:rPr>
          <w:sz w:val="13"/>
        </w:rPr>
      </w:pPr>
      <w:r>
        <w:rPr>
          <w:sz w:val="13"/>
        </w:rPr>
        <w:t>|      6.|Správní poplatky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Jiné příjmy z prodeje zboží a služeb                        |       2,502,445.79|       4,703,760.00|</w:t>
      </w:r>
    </w:p>
    <w:p>
      <w:pPr>
        <w:pStyle w:val="Prosttext"/>
        <w:rPr>
          <w:sz w:val="13"/>
        </w:rPr>
      </w:pPr>
      <w:r>
        <w:rPr>
          <w:sz w:val="13"/>
        </w:rPr>
        <w:t>|      8.|Pokuty, penále a propadnutí                                 |       1,355,285.94|       1,503,018.45|</w:t>
      </w:r>
    </w:p>
    <w:p>
      <w:pPr>
        <w:pStyle w:val="Prosttext"/>
        <w:rPr>
          <w:sz w:val="13"/>
        </w:rPr>
      </w:pPr>
      <w:r>
        <w:rPr>
          <w:sz w:val="13"/>
        </w:rPr>
        <w:t>|      9.|Dary - běžné                                                |       1,579,961.05|       3,144,985.93|</w:t>
      </w:r>
    </w:p>
    <w:p>
      <w:pPr>
        <w:pStyle w:val="Prosttext"/>
        <w:rPr>
          <w:sz w:val="13"/>
        </w:rPr>
      </w:pPr>
      <w:r>
        <w:rPr>
          <w:sz w:val="13"/>
        </w:rPr>
        <w:t>|     10.|Dary - kapitálové                                           |         318,588.95|         677,963.00|</w:t>
      </w:r>
    </w:p>
    <w:p>
      <w:pPr>
        <w:pStyle w:val="Prosttext"/>
        <w:rPr>
          <w:sz w:val="13"/>
        </w:rPr>
      </w:pPr>
      <w:r>
        <w:rPr>
          <w:sz w:val="13"/>
        </w:rPr>
        <w:t>|     11.|Ostatní příjmy                                              |          53,183.09|          94,368.53|</w:t>
      </w:r>
    </w:p>
    <w:p>
      <w:pPr>
        <w:pStyle w:val="Prosttext"/>
        <w:rPr>
          <w:sz w:val="13"/>
        </w:rPr>
      </w:pPr>
      <w:r>
        <w:rPr>
          <w:sz w:val="13"/>
        </w:rPr>
        <w:t>|A.2.    |VÝDAJE CELKEM                                               |   2,553,566,816.59|   5,031,100,862.85|</w:t>
      </w:r>
    </w:p>
    <w:p>
      <w:pPr>
        <w:pStyle w:val="Prosttext"/>
        <w:rPr>
          <w:sz w:val="13"/>
        </w:rPr>
      </w:pPr>
      <w:r>
        <w:rPr>
          <w:sz w:val="13"/>
        </w:rPr>
        <w:t>|   V.   |Výdaje na náhrady zaměstnancům                              |   1,071,798,612.66|   2,131,376,764.36|</w:t>
      </w:r>
    </w:p>
    <w:p>
      <w:pPr>
        <w:pStyle w:val="Prosttext"/>
        <w:rPr>
          <w:sz w:val="13"/>
        </w:rPr>
      </w:pPr>
      <w:r>
        <w:rPr>
          <w:sz w:val="13"/>
        </w:rPr>
        <w:t>|      1.|Mzdy a platy peněžní                                        |     728,019,547.59|   1,449,500,791.71|</w:t>
      </w:r>
    </w:p>
    <w:p>
      <w:pPr>
        <w:pStyle w:val="Prosttext"/>
        <w:rPr>
          <w:sz w:val="13"/>
        </w:rPr>
      </w:pPr>
      <w:r>
        <w:rPr>
          <w:sz w:val="13"/>
        </w:rPr>
        <w:t>|      2.|Zboží a služby poskytované zaměstnancům                     |       7,983,429.09|      13,596,408.62|</w:t>
      </w:r>
    </w:p>
    <w:p>
      <w:pPr>
        <w:pStyle w:val="Prosttext"/>
        <w:rPr>
          <w:sz w:val="13"/>
        </w:rPr>
      </w:pPr>
      <w:r>
        <w:rPr>
          <w:sz w:val="13"/>
        </w:rPr>
        <w:t>|      3.|Sociální příspěvky                                          |     335,795,635.98|     668,279,564.03|</w:t>
      </w:r>
    </w:p>
    <w:p>
      <w:pPr>
        <w:pStyle w:val="Prosttext"/>
        <w:rPr>
          <w:sz w:val="13"/>
        </w:rPr>
      </w:pPr>
      <w:r>
        <w:rPr>
          <w:sz w:val="13"/>
        </w:rPr>
        <w:t>|   VI.  |Výdaje na nákupy zboží a služeb                             |   1,382,061,206.10|   2,581,595,750.13|</w:t>
      </w:r>
    </w:p>
    <w:p>
      <w:pPr>
        <w:pStyle w:val="Prosttext"/>
        <w:rPr>
          <w:sz w:val="13"/>
        </w:rPr>
      </w:pPr>
      <w:r>
        <w:rPr>
          <w:sz w:val="13"/>
        </w:rPr>
        <w:t>|   VII. |Výdaje na úroky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Výdaje na úroky institucím vládního sektoru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Ostatní výdaje na úroky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VIII.|Výdaje na transfery podnikatel.subjektům jiné než investiční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X.  |Výdaje na transfery                                         |       9,370,866.55|     185,588,836.03|</w:t>
      </w:r>
    </w:p>
    <w:p>
      <w:pPr>
        <w:pStyle w:val="Prosttext"/>
        <w:rPr>
          <w:sz w:val="13"/>
        </w:rPr>
      </w:pPr>
      <w:r>
        <w:rPr>
          <w:sz w:val="13"/>
        </w:rPr>
        <w:t>|      1.|Výdaje na transfery zahraničním vládám - běžné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daje na transfery zahraničním vládám - kapitálové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daje na transfery mezinárodním organizacím - běžné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daje na transfery mezinárodním organizacím - kapitálové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Výdaje na transfery jednotkám vládního sektoru - běžné      |       9,370,866.55|     185,588,836.03|</w:t>
      </w:r>
    </w:p>
    <w:p>
      <w:pPr>
        <w:pStyle w:val="Prosttext"/>
        <w:rPr>
          <w:sz w:val="13"/>
        </w:rPr>
      </w:pPr>
      <w:r>
        <w:rPr>
          <w:sz w:val="13"/>
        </w:rPr>
        <w:t>|      6.|Výdaje na transfery jednotkám vládního sektoru - kapitálové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X.   |Výdaje na sociální dávky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Dávky sociálního zabezpečení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ávky sociální pomoci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Sociální dávky zaměstnavatelů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XI.  |Jiné výdaje z provozní činnosti                             |      90,336,131.28|     132,539,512.33|</w:t>
      </w:r>
    </w:p>
    <w:p>
      <w:pPr>
        <w:pStyle w:val="Prosttext"/>
        <w:rPr>
          <w:sz w:val="13"/>
        </w:rPr>
      </w:pPr>
      <w:r>
        <w:rPr>
          <w:sz w:val="13"/>
        </w:rPr>
        <w:t>|      1.|Podíly na zisku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Nájemné      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Ostatní výdaje - běžné                                      |      90,336,131.28|     132,539,512.33|</w:t>
      </w:r>
    </w:p>
    <w:p>
      <w:pPr>
        <w:pStyle w:val="Prosttext"/>
        <w:rPr>
          <w:sz w:val="13"/>
        </w:rPr>
      </w:pPr>
      <w:r>
        <w:rPr>
          <w:sz w:val="13"/>
        </w:rPr>
        <w:t>|      4.|Ostatní výdaje - kapitálové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VÝKAZNICTVÍ PŘÍSPĚVKOVÝCH ORGANIZACÍ                           Strana:    19/   22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07.2016 13: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07.2016 13:1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M. Doplňující informace k příjmům a výdajům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1         |         2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PENĚŽNÍ TOKY Z INVESTIC DO NEFINANČNÍCH AKTIV               |     101,815,430.51|     327,343,908.40|</w:t>
      </w:r>
    </w:p>
    <w:p>
      <w:pPr>
        <w:pStyle w:val="Prosttext"/>
        <w:rPr>
          <w:sz w:val="13"/>
        </w:rPr>
      </w:pPr>
      <w:r>
        <w:rPr>
          <w:sz w:val="13"/>
        </w:rPr>
        <w:t>|B.1.    |Nákupy dlouhodobého hmotného a nehmotného majetku           |     101,891,630.51|     327,350,691.40|</w:t>
      </w:r>
    </w:p>
    <w:p>
      <w:pPr>
        <w:pStyle w:val="Prosttext"/>
        <w:rPr>
          <w:sz w:val="13"/>
        </w:rPr>
      </w:pPr>
      <w:r>
        <w:rPr>
          <w:sz w:val="13"/>
        </w:rPr>
        <w:t>|   I.   |Kulturní předměty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ozemky, ložiska nerostů a emisní povolenky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Ostatní nákupy dlouhodobého hmotného a nehmotného majetku   |     101,891,630.51|     327,350,691.40|</w:t>
      </w:r>
    </w:p>
    <w:p>
      <w:pPr>
        <w:pStyle w:val="Prosttext"/>
        <w:rPr>
          <w:sz w:val="13"/>
        </w:rPr>
      </w:pPr>
      <w:r>
        <w:rPr>
          <w:sz w:val="13"/>
        </w:rPr>
        <w:t>|B.2.    |Prodeje dlouhodobého hmotného a nehmotného majetku          |          76,200.00|           6,783.00|</w:t>
      </w:r>
    </w:p>
    <w:p>
      <w:pPr>
        <w:pStyle w:val="Prosttext"/>
        <w:rPr>
          <w:sz w:val="13"/>
        </w:rPr>
      </w:pPr>
      <w:r>
        <w:rPr>
          <w:sz w:val="13"/>
        </w:rPr>
        <w:t>|   I.   |Kulturní předměty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ozemky, ložiska nerostů a emisní povolenky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Ostatní prodeje dlouhodobého hmotného a nehmotného majetku  |          76,200.00|           6,783.00|</w:t>
      </w:r>
    </w:p>
    <w:p>
      <w:pPr>
        <w:pStyle w:val="Prosttext"/>
        <w:rPr>
          <w:sz w:val="13"/>
        </w:rPr>
      </w:pPr>
      <w:r>
        <w:rPr>
          <w:sz w:val="13"/>
        </w:rPr>
        <w:t>|C.      |SALDO Z NEFINANČNÍCH PENEŽNÍCH TOKŮ                         |    -185,204,724.03|     339,743,087.20|</w:t>
      </w:r>
    </w:p>
    <w:p>
      <w:pPr>
        <w:pStyle w:val="Prosttext"/>
        <w:rPr>
          <w:sz w:val="13"/>
        </w:rPr>
      </w:pPr>
      <w:r>
        <w:rPr>
          <w:sz w:val="13"/>
        </w:rPr>
        <w:t>|D.      |PENĚŽNÍ TOKY Z FINANCOVÁNÍ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.1.    |Čistá změna finančních aktiv jiných než oběživo a depozita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.   |Nákupy finančních aktiv jiných než oběživo a depozita (+)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rodeje finančních aktiv jiných než oběživo a depozita (-)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Poskytnuté půjčky (+)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Splátky poskytnutých půjček (-)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.2.    |Čistá změna stavu přijatých půjček a vydaných dluhopisů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.   |Přijaté půjčky (+)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Splátky přijatých půjček (-)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Vydané dluhopisy (+)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Splátky vydaných dluhopisů (-)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      |Čistá změna oběživa a depozit (nárůst (+) / pokles (-))     |    -185,204,724.03|     339,743,087.2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Datum a podpis: 2</w:t>
      </w:r>
      <w:r>
        <w:rPr>
          <w:sz w:val="13"/>
          <w:lang w:val="cs-CZ"/>
        </w:rPr>
        <w:t>0</w:t>
      </w:r>
      <w:r>
        <w:rPr>
          <w:sz w:val="13"/>
        </w:rPr>
        <w:t>.</w:t>
      </w:r>
      <w:r>
        <w:rPr>
          <w:sz w:val="13"/>
          <w:lang w:val="cs-CZ"/>
        </w:rPr>
        <w:t>7</w:t>
      </w:r>
      <w:r>
        <w:rPr>
          <w:sz w:val="13"/>
        </w:rPr>
        <w:t>.2016                                     Datum a podpis: 2</w:t>
      </w:r>
      <w:r>
        <w:rPr>
          <w:sz w:val="13"/>
          <w:lang w:val="cs-CZ"/>
        </w:rPr>
        <w:t>0</w:t>
      </w:r>
      <w:r>
        <w:rPr>
          <w:sz w:val="13"/>
        </w:rPr>
        <w:t>.</w:t>
      </w:r>
      <w:r>
        <w:rPr>
          <w:sz w:val="13"/>
          <w:lang w:val="cs-CZ"/>
        </w:rPr>
        <w:t>7</w:t>
      </w:r>
      <w:r>
        <w:rPr>
          <w:sz w:val="13"/>
        </w:rPr>
        <w:t>.2016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8:00Z</dcterms:created>
  <dc:creator>Automat</dc:creator>
  <dc:description/>
  <cp:keywords/>
  <dc:language>en-US</dc:language>
  <cp:lastModifiedBy>01372</cp:lastModifiedBy>
  <dcterms:modified xsi:type="dcterms:W3CDTF">2016-07-19T12:17:00Z</dcterms:modified>
  <cp:revision>5</cp:revision>
  <dc:subject/>
  <dc:title/>
</cp:coreProperties>
</file>