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 Strana:     1/   22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Nehmotné výsledky výzkumu a vývoje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Software                                                             181,744,815.00          889,738.00                0.00      182,634,5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Ocenitelná práva                                                       1,527,651.00                0.00                0.00        1,527,6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Povolenky na emise a preferenční limity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Drobný dlouhodobý nehmotný majetek                                     5,951,813.57          166,287.60          184,031.90        5,934,069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Ostatní dlouhodobý nehmotný majetek:     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Jiný ostatní dlouhodobý nehmotný majetek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Stavby:                                                             3355,106,561.00          505,612.00                0.00     3355,612,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Byty a bytové budovy                                                  7,855,996.00                0.00                0.00        7,855,9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Nebytové budovy                                                    3081,430,450.00          505,612.00                0.00     3081,936,0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Ostatní stavby                                                      265,820,115.00                0.00                0.00      265,820,11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Samostatné hmotné movité věci a soubory hmotn.movitých věcí:        3350,768,218.00       16,905,303.00       42,097,276.00     3325,576,24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Dopravní prostředky                                                  42,502,380.00                0.00          120,186.00       42,382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Stroje, přístroje, zařízení, inventář a soubory hmotn.movit        3308,265,838.00       16,905,303.00       41,977,090.00     3283,194,0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Pěstitelské celky trvalých porostů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Drobný dlouhodobý hmotný majetek                                     392,515,637.28        9,752,783.66        5,956,789.22      396,311,631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Ostatní dlouhodobý hmotný majetek:                                             0.00           12,810.00                0.00           12,8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Jiný ostatní dlouhodobý hmotný majetek                                        0.00           12,810.00                0.00           12,81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Pozemky                                                              234,428,605.00                0.00                0.00      234,428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Kulturní předměty:                                                     1,078,838.00                0.00                0.00        1,078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Kulturní předměty - kulturní památky v ocenění 1 Kč (viz §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Kulturní předměty - ostatní                                           1,078,838.00                0.00                0.00        1,078,83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Dlouhodobý nehmotný majetek určený k prodeji: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Software 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Drobný dlouhodobý nehmotný majetek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Jiný dlouhodobý nehmotný majetek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Dlouhodobý hmotný majetek určený k prodeji:                               60,900.00            8,000.00           68,9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Nebytové budovy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Ostatní stavb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Dopravní prostředky                                                      60,900.00            8,000.00           68,9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Stroje, přístroje, zařízení, inventář a soubory hmotn.movi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Drobný dlouhodobý hmotný majetek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Ložiska kovových nerostů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 Strana:     2/   2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Ložiska nekovových nerostů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Dospělá zvířata a jejich skupiny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Jiný dlouhodobý hmotný majetek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Kulturní předměty - kulturní památky v ocenění 1 Kč (viz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Kulturní předměty - ostatní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Nedokončený dlouhodobý nehmotný majetek:                                 150,766.00          907,080.00          889,738.00          168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Software                                                                150,766.00          907,080.00          889,738.00          168,10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Technické zhodnocení dlouhodobého nehmotného majetku podl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Jiný nedokončený dlouhodobý nehmotný majetek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Nedokončený dlouhodobý hmotný majetek:                               134,864,211.70       90,842,422.67       17,036,220.00      208,670,414.3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Nebytové budovy                                                     132,261,379.08       70,386,528.75          505,612.00      202,142,295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Ostatní stavby                                                          247,713.00                0.00                0.00          247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Dopravní prostředky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Stroje, přístroje, zařízení, inventář a soubory hmotn.movit           2,355,119.62       20,443,083.92       16,517,798.00        6,280,405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Technické zhodnocení dlouhodobého hmotného majetku podle §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Jiný nedokončený dlouhodobý hmotný majetek                                    0.00           12,810.00           12,81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Pořizovaný dlouhodobý finanční majetek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Majetkové účasti v osobách s rozhodujícím vlivem u ostatn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Majetkové účasti v osobách s podstatným vlivem u ostatní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Majetkové účasti u mezinárodních společností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Majetkové účasti do 20%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Depozitní směn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Jiný pořizovaný dlouhodobý finanční majetek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 Strana:     3/   2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1       Poskytnuté zálohy na dlouhodobý nehmotný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2       Poskytnuté zálohy na dlouhodobý hmotný majet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3       Poskytnuté zálohy na dlouhodobý finanční majet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Majetkové účasti v osobách s rozhodujícím vlivem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Majetkové účasti v osobách s rozhodujícím vlivem u fondů p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Majetkové účasti v osobách s podstatným vlivem: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Dluhové cenné papíry držené do splatnosti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Dlouhodobé půjč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Dlouhodobé půjčky - do splatnosti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Dlouhodobé půjčky - po splatnosti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Termínované vklady dlouh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Ostatní dlouhodobý finanční majetek: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Ostatní dlouhodobý finanční majetek - majetkové účasti u m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Ostatní dlouhodobý finanční majetek – majetkové účasti do 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Ostatní dlouhodobý finanční majetek – depozitní směnky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Jiný ostatní dlouhodobý finanční majetek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2       Oprávky k nehmotným výsledkům výzkumu a vývoje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3       Oprávky k software                                                   163,880,033.00                0.00        3,323,426.00      167,203,4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4       Oprávky k ocenitelným právům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8       Oprávky k drobnému dlouhodobému nehmotnému majetku                     5,951,813.57          184,031.90          166,287.60        5,934,069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       Oprávky k ostatnímu dlouhodobému nehmotnému majetku:                   1,952,477.00                0.00                0.00        1,952,4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1   Oprávky k technickému zhodnocení dlouhodobého nehmotného m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9   Oprávky k jinému ostatnímu dlouhodobému nehmotnému majetku            1,952,477.00                0.00                0.00        1,952,4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       Oprávky ke stavbám:                                                 1080,472,485.00                0.00       19,931,881.00     1100,404,366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1   Oprávky k bytům a bytovým budovám                                     6,834,241.00                0.00           26,844.00        6,861,08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2   Oprávky k nebytovým budovám                                         945,742,407.00                0.00       17,844,816.00      963,587,2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3   Oprávky k technické rekultivaci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Oprávky k ostatním stavbám                                          127,895,837.00                0.00        2,060,221.00      129,956,05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       Oprávky k samostatným hmotným movitým věcem a souborům hmotn        2380,620,762.00       42,097,276.00      104,140,475.00     2442,663,96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1   Oprávky k dopravním prostředkům                                      32,553,853.00          120,186.00        1,134,141.00       33,567,8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2   Oprávky ke strojům, přístrojům, zařízením, inventářům a sou        2348,066,909.00       41,977,090.00      103,006,334.00     2409,096,15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5       Oprávky k pěstitelským celkům trvalých po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8       Oprávky k drobnému dlouhodobému hmotnému majetku                     392,502,827.28        5,956,789.22        9,765,593.66      396,311,631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       Oprávky k ostatnímu dlouhodobému hmotnému majetku: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1   Oprávky k ložiskům uhlí, ropy a zemního plynu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2   Oprávky k ložiskům kovových nerostů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3   Oprávky k ložiskům nekovových nerostů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4   Oprávky k dospělým zvířatům a jejich skupinám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 Strana:     4/   2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5   Oprávky k technickému zhodnocení dlouhodobého hmotného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9   Oprávky k jinému ostatnímu dlouhodobému hmotnému majetku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Materiál na skladě                                                    46,852,467.06     1195,098,528.70     1190,889,396.29       51,061,599.4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Materiál na cestě                                                         22,236.71                0.00           22,236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Nedokončená výroba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Polotovary vlastní výrob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Výrobky 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Zboží na skladě                                                       15,670,264.87      168,666,490.36      167,342,231.43       16,994,523.8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Zboží na cestě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Ostatní zásoby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2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4       Opravné položky k dlouhodobým pohledávkám z postoupených úv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       Opravné položky k dlouhodobým pohledávkám z ručení: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1   Opravné položky k dlouhodobým pohledávkám z ručení za dluh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2   Opravné položky k dlouhodobým pohledávkám z ručení za půjč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3   Opravné položky k dlouhodobým pohledávkám z ručení - po spl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       Opravné položky k ostatním dlouhodobým pohledávká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1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2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3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9   Opravné položky k ostatním dlouhodobým pohledávkám - jiné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1       Opravné položky k nehmotným výsledkům výzkumu a vývoje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2       Opravné položky k software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3       Opravné položky k ocenitelným právů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4       Opravné položky k povolenkám na emise a preferenčním limitů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       Opravné položky k ostatnímu dlouhodobému nehmotné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1   Opravné položky k technickému zhodnocení dlouhodobého nehm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9   Opravné položky k jinému ostatnímu dlouhodobému nehmotnému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       Opravné položky k nedokončenému dlouhodobému nehmotnému maj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200   Opravné položky k nedokončeným nehmotným výsledkům výzku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300   Opravné položky k nedokončenému software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400   Opravné položky k nedokončeným ocenitelným právů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500   Opravné položky k nedokončeným povolenkám na emise a prefe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1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9   Opravné položky k nedokončenému jinému dlouhodobému ne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1       Opravné položky k pozemkům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       Opravné položky ke kulturním předmětům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1   Opravné položky ke kulturním předmětům - sbírky muzejní p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9   Opravné položky ke kulturním předmětům - ostatní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       Opravné položky ke stavbám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1   Opravné položky k bytům a bytovým budovám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2   Opravné položky k nebytovým budovám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3   Opravné položky k technické rekultivaci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9   Opravné položky k ostatním stavbám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       Opravné položky k samostatným hmotným movitým věcem a soubo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1   Opravné položky k dopravním prostřed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2   Opravné položky ke strojům, přístrojům, zařízením, inventář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 Strana:     5/   2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5       Opravné položky k pěstitelským celkům trvalých porostů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       Opravné položky k ostatnímu dlouhodobému hmotnému majetku: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1   Opravné položky k ložiskům uhlí, ropy a zemního plynu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2   Opravné položky k ložiskům kovových nerostů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3   Opravné položky k ložiskům nekovových ne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4   Opravné položky k dospělým zvířatům a jejich skupinám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5   Opravné položky k technickému zhodnocení dlouhodobého 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9   Opravné položky k jinému ostatnímu dlouhodobému hmotnému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       Opravné položky k nedokončenému dlouhodobému hmotnému majetk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1   Opravné položky k nedokončeným bytům a bytovým budová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2   Opravné položky k nedokončeným nebytovým budovám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3   Opravné položky k nedokončené technické rekultivac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9   Opravné položky k nedokončeným ostatním stavbám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1   Opravné položky k nedokončeným dopravním prostředkům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2   Opravné položky k nedokončeným strojům, přístrojům, zaříz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500   Opravné položky k nedokončeným pěstitelským celkům trvalýc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1   Opravné položky k nedokončeným ložiskům uhlí, ropy a zemní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2   Opravné položky k nedokončeným ložiskům kovových nerostů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3   Opravné položky k nedokončeným ložiskům nekovových nerostů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4   Opravné položky k nedokončeným dospělým zvířatům a jejich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5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9   Opravné položky k nedokončenému jinému dlouhodobému hmotné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100   Opravné položky k nedokončeným pozem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1   Opravné položky k nedokončeným kulturním předmětům - sbírky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9   Opravné položky k nedokončeným kulturním předmětům - o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       Opravné položky k majetkovým účastem v osobách s rozhodujíc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1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2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3   Opravné položky k majetkovým účastem v osobách s rozhoduj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4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9   Opravné položky k ostatním majetkovým účastem v osobách s r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       Opravné položky k majetkovým účastem v osobách s podstatný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1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2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3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4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9   Opravné položky k ostatním majetkovým účastem v osobách s 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       Opravné položky k dluhovým cenným papírům drženým do splatn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1   Opravné položky k dluhovým cenným papírům drženým do spl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2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       Opravné položky k dlouhodobým půjč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1   Opravné položky k dlouhodobým půjčkám - do splatnosti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2   Opravné položky k dlouhodobým půjčkám - p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       Opravné položky k ostatnímu dlouhodobému finanční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1   Opravné položky k majetkovým účastem u mezinárodních spole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2   Opravné položky k majetkovým účastem do 20%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3   Opravné položky k depozitním směnkám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9   Opravné položky k jinému dlouhodobému finanční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       Opravné položky k pořizovanému dlouhodobému finančnímu majet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 Strana:     6/   2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1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2   Opravné položky k pořiz.majetk.účastem v osobách s rozhoduj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1   Opravné položky k pořiz.majetk.účastem v osobách s pod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2   Opravné položky k pořizovaným majetkovým účastem v osobá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1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2   Opravné položky k pořizovaným dluhovým cenným papírům drže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1   Opravné položky k pořizovaným majetkovým účastem u meziná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2   Opravné položky k pořizovaným majetkovým účastem do 20%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3   Opravné položky k pořizovaným depozitním směnkám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9   Opravné položky k pořizovanému jinému dlouhodobému finanč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1       Opravné položky ke směnkám k inkas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       Opravné položky k jiným pohledávkám z hlavní činnosti:                   228,711.79          192,372.39           70,455.00          106,79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1   Opravné položky k jiným pohledávkám z hlavní činnosti za po             228,711.79          192,372.39           70,455.00          106,79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9   Opravné položky k jiným pohledávkám z hlavní činnosti - os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1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4       Opravné položky k odběratelům                                          4,014,196.33          880,139.67          665,996.23        3,800,052.8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5       Opravné položky ke krátkodobým pohledávkám z postoupených úv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       Opravné položky ke krátkodobým pohledávkám z ručení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1   Opravné položky ke krátkodobým pohledávkám z ručení za dlu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2   Opravné položky ke krátkodobým pohledávkám z ručení za půj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3   Opravné položky ke krátkodobým pohledávkám z ručení - po s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       Opravné položky k ostatním krátkodobým pohledávkám: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1   Opravné položky k ostatním krátkodobým pohledávkám - divid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2   Opravné položky k ostatním krátk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3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4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9   Opravné položky k ostatním krátkodobým pohledávkám - jiné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Běžné účty státních fond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Základní běžný účet územních samosprávných celků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Běžné účty fondů územních samosprávných celků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Běžný účet                                                           861,626,422.87     3703,933,140.31     3890,106,127.29      675,453,435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Běžný účet FKSP                                                        6,457,929.80       11,140,681.37        7,733,107.14        9,865,504.0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Termínované vklady krátk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Jiné běžné účty                                                       14,288,132.96        2,392,178.01        1,600,131.48       15,080,179.4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Majetkové cenné papíry k obchodování: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Majetkové cenné papíry k obchodování u fondů peněžního trh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Majetkové cenné papíry k obchodování u ostatních IF a IS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Ostatní majetkové cenné papíry k obchodování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Dluhové cenné papíry k obchodování: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 Strana:     7/   23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Dluhové cenné papíry k obchodování s (původní) splatností d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Dluhové cenné papíry k obchodování s (původní) splatností 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Jiné cenné papíry: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Jiné cenné papíry - opční listy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Jiné cenné papíry – depozitní směnky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Jiné cenné papír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Pokladna                                                                 102,326.00       69,186,405.11       69,042,410.33          246,320.7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Peníze na cestě                                                           12,806.58     1305,329,995.00     1305,297,370.36           45,431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Ceniny                                                                    13,654.00           39,370.00           39,773.00           13,2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Krátk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Krátk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Krátkodobé úvěry - úrok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Eskontované krátkodobé dluhopisy (směnky)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Krátk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Krátkodobé závazky z vydaných dluhopisů - jistina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Krátk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Jiné krátkodobé půjčky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Odběratelé                                                           438,569,032.88     2760,589,124.62     2353,874,650.77      845,283,506.7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Směnky k inkasu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Pohledávky za eskontované cenné papíry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Krátkodobé poskytnuté zálohy                                             817,589.80       10,135,103.85       10,037,537.49          915,156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Jiné pohledávky z hlavní činnosti:                                     1,436,649.08          256,860.00          335,780.86        1,357,728.2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Jiné pohledávky z hlavní činnosti za poplatky, pokuty a pen           1,436,649.08          256,860.00          335,780.86        1,357,728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Jiné pohledávky z hlavní činnosti - ostatní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Poskytnuté návratné finanční výpomoci krátkodobé: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Poskytnuté návratné finanční výpomoci krátk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Poskytnuté návratné finanční výpomoci krátk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Krátk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Dodavatelé                                                           571,432,428.82     1516,869,428.19     1535,271,586.79      589,834,587.4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Směnky k úhradě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Krátkodobé přijaté zálohy                                              9,872,477.24        5,757,810.11        8,491,079.00       12,605,746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Závazky z dělené správy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Přijaté návratné finanční výpomoci krátk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Zaměstnanci                                                          106,235,136.80     1524,089,901.58     1518,185,166.00      100,330,401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Jiné závazky vůči zaměstnancům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Pohledávky za zaměstnanci                                                 26,259.00      615,217,952.40      614,958,632.40          285,5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Pohledávky za osobami mimo vybrané vládní instituce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Pohledávky za osobami mimo vybrané vládní instituce - pohl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Pohledávky za osobami mimo vybrané vládní instituce - ost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Závazky k osobám mimo vybrané vládní instituce: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Závazky k osobám mimo vybrané vládní instituce - závazky z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Závazky k osobám mimo vybrané vládní instituce - investičn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Závazky k osobám mimo vybrané vládní instituce - neinvesti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Závazky k osobám mimo vybrané vládní instituce - ostatní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Pohledávky za vybranými ústředními vládními institucemi                        0.00          299,346.60          299,346.6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Pohledávky za vybranými ústředními vládními institucemi - i                   0.00           15,962.52           15,96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Pohledávky za vybranými ústředními vládními institucemi - 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Pohledávky za vybranými ústředními vládními institucemi - o                   0.00          283,384.08          283,384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Závazky k vybraným ústředním vládním institucím                          154,763.16            1,442.21              464.98          153,785.9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 Strana:     8/   23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Závazky k vybraným ústředním vládním institucím - 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Závazky k vybraným ústředním vládním institucím - neinvesti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Závazky k vybraným ústředním vládním institucím - ostatní               154,763.16            1,442.21              464.98          153,785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Pohledávky za vybranými místními vládními institucem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Závazky k vybraným místním vládním institucím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Závazky k vybraným místním vládním institucím - investiční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Závazky k vybraným místním vládním institucím - ne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Závazky k vybraným místním vládním institucím - ostatní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Krátk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Krátk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Krátk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Krátk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Krátkodobé závazky z ručení: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Krátkodobé závazky z ručení za dluhové cenné papíry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Krátkodobé závazky z ručení za půjčky a úvěry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Pevné termínové operace a opce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Pevné termínové operace a opce (pohledávky) - opce a opce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Pevné termínové operace a opce (pohledávky) - swapy úrokové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Pevné termínové operace a opce (pohledávky) - swapy měnové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Pevné termínové operace a opce (pohledávky) - swapy ostat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Pevné termínové operace a opce (pohledávky) - termínové ú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Pevné termínové operace a opce (pohledávky) - ostatní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Pevné termínové operace a opce (závazky) - opce a opce pře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Pevné termínové operace a opce (závazky) - swapy úrokové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Pevné termínové operace a opce (závazky) - swapy měnové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Pevné termínové operace a opce (závazky) - swapy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Pevné termínové operace a opce (závazky) - termínové úrok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Pevné termínové operace a opce (závazky) - ostatní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Závazky z neukončených finančních operací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Pohledávky z finančního zajiště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Závazky z finančního zajištění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Pohledávky z vydaných dluhopisů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Závazky z upsaných nesplacených cenných papírů a podílů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Pohledávky z neukončených finančních operací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Krátk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Krátk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Krátkodobé poskytnuté zálohy na transfery - neinvestiční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Krátkodobé poskytnuté zálohy na transfery - důchod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Krátk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Krátkodobé přijaté zálohy na transfery:                                4,242,116.58        9,071,519.95       29,941,980.96       25,112,577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Krátkodobé přijaté zálohy na transfery - neinvestiční dotac           4,242,116.58        9,071,519.95       29,941,980.96       25,112,577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Krátk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Krátkodobé zprostředkování transferů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Ostatní krátkodobé pohledávky:                                         2,621,100.65          126,752.17        2,744,576.17            3,276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Ostatní krátkodobé pohledávky - dividendy a podíly na zisk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Ostatní krátkodobé pohledávky - úroky z úvěrů a půjček - do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 Strana:     9/   2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Ostatní krátkodobé pohledávky - úroky z krátk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Ostatní krátkodobé pohledávky - úroky po splatnost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Ostatní krátkodobé pohledávky - jiné                                  2,621,100.65          126,752.17        2,744,576.17            3,276.6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Ostatní krátkodobé závazky:                                              235,883.43          928,428.20          938,459.20          245,914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Ostatní krátk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Ostatní krátkodobé závazky - úroky z vydaných krátk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Ostatní krátkodobé závazky - neidentifikovatelné platby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Ostatní krátkodobé závazky - jiné                                       235,883.43          928,428.20          938,459.20          245,914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       Náklady příštích období:                                               2,240,311.59        1,181,705.40        2,973,317.59          448,699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1   Náklady příštích období - dodavatelsko-odběratelské vztahy            2,240,311.59          776,502.40        2,973,317.59           43,49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2   Náklady příštích období - úroky (diskonty) z krátk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3   Náklady příštích období - úroky (diskonty) z dlouh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4   Náklady příštích období - úroky z úvěrů a půjček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9   Náklady příštích období - ostatní                                             0.00          405,203.00                0.00          405,20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       Výdaje příštích období:                                                3,764,803.78      224,139,352.77      228,172,996.16        7,798,447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1   Výdaje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9   Výdaje příštích období - ostatní                                      3,764,803.78      224,139,352.77      228,172,996.16        7,798,447.1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       Výnosy příštích období:                                                  466,348.93        1,787,605.55        1,335,941.62           1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1   Výnosy příštích období - dodavatelsko-odběratelské vztahy               466,348.93        1,787,605.55        1,335,941.62           14,68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2   Výnosy příštích období - úroky (prémie) z krátk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3   Výnosy příštích období - úroky (prémie) z dlouh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4   Výnosy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9   Výnosy příštích období - ostat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       Příjmy příštích období:                                                  398,740.00       16,284,816.11       16,546,901.00          136,655.1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1   Příjmy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9   Příjmy příštích období - ostatní                                        398,740.00       16,284,816.11       16,546,901.00          136,655.1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       Dohadné účty aktivní:                                                128,370,401.19       28,368,381.86      128,370,401.19       28,368,381.8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1   Dohadné účty akt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3   Dohadné účty akt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4   Dohadné účty akt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9   Dohadné účty aktivní - ostatní                                      128,370,401.19       28,368,381.86      128,370,401.19       28,368,381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       Dohadné účty pasivní:                                                 30,960,643.96      176,407,425.23      156,974,512.36       11,527,731.0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1   Dohadné účty pas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3   Dohadné účty pas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4   Dohadné účty pas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Dohadné účty pasivní - ostatní                                       30,960,643.96      176,407,425.23      156,974,512.36       11,527,731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Jmění účetní jednotky                                               3784,046,363.43      127,157,234.00      105,001,117.60     3761,890,247.0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2       Fond privatizace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Transfery na pořízení dlouhodobého majetku                             2,834,028.00          238,548.00          318,589.00        2,914,06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Transfery na pořízení dlouhodobého majetku - tuzemské                 2,834,028.00          238,548.00          318,589.00        2,914,0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Transfery na pořízení dlouhodobého majetku - s předpokláda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Transfery na pořízení dlouhodobého majetku - ostatní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5       Kurzové rozdíl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6       Oceňovací rozdíly při prvotním použití metody                       -256,295,148.07                0.00                0.00     -256,295,148.0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7       Jiné oceňovací rozdíly                                                    25,535.00          181,086.00          120,186.00          -35,36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8       Opravy předcházejících účetních období                                  -232,736.01                0.00                0.00         -232,736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1       Fond odměn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2       Fond kulturních a sociálních potřeb                                    6,634,310.29        7,983,429.09       11,714,728.65       10,365,609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3       Rezervní fond tvořený ze zlepšeného výsledku hospodaření              21,634,522.72                0.00        4,415,726.95       26,050,249.67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 Strana:    10/   235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Rezervní fond z ostatních titulů:                                     13,907,410.46          772,007.89        1,579,961.05       14,715,363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Rezervní fond z ostatních titulů -  finanční dary                    13,907,410.46          772,007.89        1,579,961.05       14,715,363.6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Rezervní fond z ostatních titulů - ostatní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6       Fond reprodukce majetku, fond investic                               425,601,121.57      104,916,237.94      422,475,822.95      743,160,706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9       Ostatní fondy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Dlouh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Dlouh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Dlouhodobé úvěry - úrok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Přijaté návratné finanční výpomoci dlouhodobé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Dlouh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Dlouhodobé závazky z vydaných dluhopisů - jistina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Dlouh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Dlouhodobé přijaté zálohy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Dlouhodobé závazky z ručení: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Dlouh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Dlouhodobé závazky z ručení za půjčky a úvěry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Dlouhodobé směnky k úhradě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Ostatní dlouhodobé závazky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Ostatní dlouhodobé závazky - z nákupu na splátky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Ostatní dlouh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Ostatní dlouhodobé závazky - úroky z vydaných dlouh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Ostatní dlouhodobé závazky - jiné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Poskytnuté návratné finanční výpomoci dlouhodobé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Poskytnuté návratné finanční výpomoci dlouh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Poskytnuté návratné finanční výpomoci dlouh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Dlouh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Dlouhodobé poskytnuté zálohy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Dlouh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Dlouh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Dlouh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Dlouh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Ostatní dlouhodobé pohledávky: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Ostatní dlouhodobé pohledávky - úroky z úvěrů a půjček -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Ostatní dlouhodobé pohledávky - úroky z dlouh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Ostatní dlouhodobé pohledávky - úroky  po splatnost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Ostatní dlouhodobé pohledávky - jiné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Dlouhodobé poskytnuté zálohy na transfery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Dlouh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Dlouh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Dlouhodobé přijaté zálohy na transfery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Zprostředkování dlouhodobých transfer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28435,249,055.95    14369,184,002.69    14746,217,490.72    29060,535,779.9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VÝKAZNICTVÍ PŘÍSPĚVKOVÝCH ORGANIZACÍ                      Strana:    11/   2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2       Spotřeba energie                                                             54,608,235.50          318,646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3       Spotřeba jiných neskladovatelných dodávek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1       Opravy a udržování                                                           26,210,682.67           59,880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       Ostatní služby:                                                              79,163,026.78           33,310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1      Ostatní služby - náklady na finanční leasing, nákup na splá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2      Ostatní služby - náklady na operativní pronájem s výjimkou                   2,307,868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3      Ostatní služby - náklady na operativní pronájem pozemků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4      Ostatní služby - zpětný nájem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99      Ostatní služby - jiné                                                       76,855,158.22           33,310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       Mzdové náklady:                                                             787,221,648.39          693,515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1      Mzdové náklady - mimo ostatní osobní náklady                               776,838,941.39          693,515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2      Mzdové náklady - ostatní osobní náklady                                      8,514,6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3      Mzdové náklady - náhrady mezd za dočasnou pracovní neschopn                  1,868,0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99      Mzdové náklady - ostatní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       Zákonné sociální pojištění:                                                 266,630,855.12          233,927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1      Zákonné sociální pojištění - pojistné na veřejné zdravotní                  70,412,381.12          233,927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2      Zákonné sociální pojištění - pojistné na sociální pojištění                196,218,4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99      Zákonné sociální pojištění - ostatní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       Jiné sociální pojištění:                                                      1,632,7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01      Jiné sociální pojištění - povinné úrazové pojištění zaměstn                  1,632,747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99      Jiné sociální pojištění - ostatní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       Zákonné sociální náklady:                                                    11,679,938.25           10,390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01      Zákonné sociální náklady - základní příděl do FKSP                          11,679,938.25           10,39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99      Zákonné sociální náklady - ostatní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       Jiné daně a poplatky:                                                            41,114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1      Jiné daně a poplatky - poplatky za užívání dálnic a rychlos                     19,79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2      Jiné daně a poplatky - soudní poplatky                                           4,124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3      Jiné daně a poplatky - správní poplatky                                         17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99      Jiné daně a poplatky - ostatní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       Dary a jiná bezúplatná předání: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2      Dary a jiná bezúplatná předání - bezúplatný převod a předá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3      Dary a jiná bezúplatná předání - sociální dávky nepojistnéh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4      Dary a jiná bezúplatná předání - bezúplatné postoupení pohl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99      Dary a jiná bezúplatná předá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7       Manka a škody                                                                    12,4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       Tvorba fondů: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1      Tvorba fondů - rezerv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2      Tvorba fondů - sociál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99      Tvorba fondů - ostatní       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       Ostatní náklady z činnosti:                                                  14,234,154.65              979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1      Ostatní náklady z činnosti - pojistné na neživotní pojištěn                  1,579,345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2      Ostatní náklady z činnosti - bezúplatné pozbytí majetku pod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3      Ostatní náklady z činnosti - bezúplatné postoupení pohledáv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99      Ostatní náklady z činnosti - jiné                                           12,654,809.65              979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1       Odpisy dlouhodobého majetku                                                 127,209,891.40          185,89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2       Prodaný dlouhodobý nehmotný majetek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3       Prodaný dlouhodobý hmotný majetek                                                68,9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VÝKAZNICTVÍ PŘÍSPĚVKOVÝCH ORGANIZACÍ                      Strana:    12/   2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6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4       Prodané pozemky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6       Tvorba a zúčtování opravných položek                                           -336,060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       Náklady z vyřazených pohledávek:                                              1,479,01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1      Náklady z vyřazených pohledávek - po vzájemné dohodě věřite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2      Náklady z vyřazených pohledávek - pro nedobytnost                            1,479,01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4      Náklady z vyřazených pohledávek - postoupených za úplat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99      Náklady z vyřazených pohledávek - ostatní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8       Náklady z drobného dlouhodobého majetku                                       9,893,163.70           38,717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       Prodané cenné papíry a podíly: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1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2      Prodané majetkové účasti v osobách s rozhodujícím vlivem v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3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4      Prodané majetkové účasti v osobách s rozhodujícím vlivem u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5      Prodané majetkové účasti u mezinárodních společností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6      Prodané majetkové účasti do 20%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7      Prodané depozitní směnky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8      Prodané dluhové cenné papíry držené do splatnosti s (původ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9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99      Prodané cenné papíry a podíly - ostatní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       Úroky: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01      Úroky - ze swapových operací a FRA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99      Úroky - ostatní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       Náklady z přecenění reálnou hodnotou: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1      Náklady z přecenění reálnou hodnotou - majetkových cenných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2      Náklady z přecenění reálnou hodnotou - dluhových cenných p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99      Náklady z přecenění reálnou hodnotou - ostatní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9       Ostatní finanční náklady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       Náklady vybraných ústředních vládních institucí na transfery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1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2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3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4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5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6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7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8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9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       Náklady vybraných místních vládních institucí na transfery: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1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2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3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99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       Náklady vybraných ústředních vládních institucí na předfina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1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2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99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2541,832,250.00        2,547,383.0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VÝKAZNICTVÍ PŘÍSPĚVKOVÝCH ORGANIZACÍ                      Strana:    13/   2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1       Výnosy z prodeje vlastních výrobků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2       Výnosy z prodeje služeb                                                    2430,839,615.46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       Výnosy z pronájmu:                                                           10,948,764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1      Výnosy z pronájmu - pozemků                                                    260,488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2      Výnosy z pronájmu - bytů ve vlastnictví - čisté nájemné                        529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99      Výnosy z pronájmu - ostatní                                                 10,158,763.88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4       Výnosy z prodaného zboží                                                    178,530,220.69        4,283,223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9       Jiné výnosy z vlastních výkonů                                                2,596,46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       Výnosy ze sociálního pojiště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1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2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3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4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5      Výnosy ze sociálního pojištění - pojistné na nemocenské poj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6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7      Výnosy ze sociálního pojištění - příspěvky na státní polit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8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9      Výnosy ze sociálního pojištění - příspěvky na státní polit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0      Výnosy ze sociálního pojištění - přirážky k pojistnému na s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1      Výnosy ze sociálního pojištění - pojistné na povinné úrazov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2      Výnosy ze sociálního pojištění - přirážky k pojistnému na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99      Výnosy ze sociálního pojiště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       Výnosy z vyřazených pohledávek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1      Výnosy z vyřazených pohledávek - v minulosti vyřazených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2      Výnosy z vyřazených pohledávek - postoupených za úplatu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99      Výnosy z vyřazených pohledávek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4       Výnosy z prodeje materiálu                                                   21,688,889.25           58,597.5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       Výnosy z prodeje dlouhodobého nehmotného majetku: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1      Výnosy z prodeje software    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2      Výnosy z prodeje povolenek na emise a preferenčních limit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99      Výnosy z prodeje ostatního dlouhodobého nehmotného majetk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       Výnosy z prodeje dlouhodobého hmotného majetku kromě pozemků                     62,9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1      Výnosy z prodeje bytů a bytových budov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2      Výnosy z prodeje nebytových budov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3      Výnosy z prodeje ostatních staveb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4      Výnosy z prodeje dopravních prostředků                                          62,39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5      Výnosy z prodeje strojů, přístrojů, zařízení, inventáře a s                        578.5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6      Výnosy z prodeje pěstitelských celků trvalých porostů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7      Výnosy z prodeje dospělých zvířat a jejich skupin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8      Výnosy z prodeje ložisek uhlí, ropy a zemního plynu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9      Výnosy z prodeje ložisek kovových nerostů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0      Výnosy z prodeje ložisek nekovových nerostů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1      Výnosy z prodeje kulturních předmětů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99      Výnosy z prodeje ostatního dlouhodobého hmotného majetk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7       Výnosy z prodeje pozemků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       Čerpání fondů:                                                                1,645,004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1      Čerpání fondů - rezervní fond                                                  772,007.8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VÝKAZNICTVÍ PŘÍSPĚVKOVÝCH ORGANIZACÍ                      Strana:    14/   2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6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2      Čerpání fondů - sociální fond a FKSP                                           872,997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99      Čerpání fondů - ostatní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       Ostatní výnosy z činnosti:                                                   51,521,292.23        3,466,796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1      Ostatní výnosy z činnosti - vyřazení závazku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2      Ostatní výnosy z činnosti - přijaté náhrady od pojišťoven                    1,632,2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3      Ostatní výnosy z činnosti - přijaté náhrady škod od fyzický                     31,231.63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4      Ostatní výnosy z činnosti - bezúplatné nabytí majetku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5      Ostatní výnosy z činnosti - bezúplatné nabytí pohledávek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6      Ostatní výnosy z činnosti  - neprofinancované odpisy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99      Ostatní výnosy z činnosti - jiné                                            49,857,784.60        3,466,796.7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       Výnosy z prodeje cenných papírů a podílů: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1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2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3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4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5      Výnosy z prodeje majetkových účastí u mezinárodních společ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6      Výnosy z prodeje majetkových účastí do 20%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7      Výnosy z prodeje depozitních směnek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8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9      Výnosy z prodeje dluhových cenných papírů držených do splat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99      Výnosy z prodeje cenných papírů a podílů - ostatní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       Úroky:                                                                          951,676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99      Úroky - ostatní                                                                951,676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       Výnosy z přecenění reálnou hodnotou:                                             68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1      Výnosy z přecenění reálnou hodnotou - majetkových cenných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2      Výnosy z přecenění reálnou hodnotou - dluhových cenných pa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99      Výnosy z přecenění reálnou hodnotou - ostatní                                   68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5       Výnosy z dlouhodobého finančního majetku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9       Ostatní finanční výnos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       Výnosy vybraných ústředních vládních institucí z transferů:                  22,894,546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1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2      Výnosy vybraných ústředních vládních institucí z transferů                  22,655,998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3      Výnosy vybraných ústředních vládních institucí z transferů                     238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4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99      Výnosy vybraných ústředních vládních institucí z transferů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       Výnosy vybraných místních vládních institucí z transferů: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1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2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3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4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99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       Výnosy vybraných ústředních vládních institucí z předfinanco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1      Výnosy vybraných ústředních vládních institucí z předfinanc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2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99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2809,841,505.90       11,275,414.6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15/   2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889,7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63,400.70           96,97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505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505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387,505.00       16,517,7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387,505.00       16,517,7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7,898,274.39        1,273,782.26                0.00          580,727.0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12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12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16/   2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907,08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907,08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90,842,422.6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70,386,528.7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20,443,083.9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12,81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183,499,005.34                0.00        7,961,675.09        1,370,752.26                0.00        1,355,737.01       34,962,178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17/   2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    0.00                0.00            5,916.9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8,000.00           68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8,000.00           68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18/   2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      21,916.90          137,80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VÝKAZNICTVÍ PŘÍSPĚVKOVÝCH ORGANIZACÍ                                    Strana:    19/   24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6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8                     0.00          184,031.9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                     0.00       41,977,090.00                0.00                0.00                0.00                0.00          120,186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1                0.00                0.00                0.00                0.00                0.00                0.00          120,186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2                0.00       41,977,09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8                     0.00        5,956,789.2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3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2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500                0.00                0.00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VÝKAZNICTVÍ PŘÍSPĚVKOVÝCH ORGANIZACÍ                                    Strana:    20/   245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               889,738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300          889,738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            17,036,22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2          505,61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2       16,517,798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9           12,81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35,851,916.00       90,095,001.12                0.00                0.00                0.00                0.00          240,372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4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2   MD    nákup-nový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3   MD    nákup-použit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4   MD    nákup - drobný dlouhodobý majetek do 20 tis. Kč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5   MD    nákup - drobný dlouhodobý majetek od 20 tis. Kč včetně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2   MD    technické zhodnocení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1   D     prodej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21/   24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01]       |       [508]       |       [509]       |       [511]       |       [519]       |       [533]       |       [534]       |       [5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2          1141,411,534.83                0.00                0.00       53,686,993.87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1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2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3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2           165,479,865.28                0.00                0.00        3,186,625.08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8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1306,891,400.11                0.00                0.00       56,873,618.9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          VÝKAZNICTVÍ PŘÍSPĚVKOVÝCH ORGANIZACÍ                                                        Strana:    22/   24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      POMOCNÝ ANALYTICKÝ PŘEHLED          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Typy změn  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Na straně D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51]       |       [558]       |       [559]       |       [561]       |       [567]       |       [569]       |       [583]       |       [584]       |       [570]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   1190,889,396.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         22,236.7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    167,342,231.4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K.součet      1358,253,864.43                0.00                0.00                0.00                0.00                0.00                0.00                0.00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5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1   MD    nákup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4   MD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1   D     spotřeba / prod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4   D 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23/   2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2760,557,892.6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10,135,103.8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256,8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256,8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615,217,952.4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299,346.6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15,962.5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283,384.0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126,752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24/   2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126,752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3387,276,866.4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25/   25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     31,232.00     2352,526,150.3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        0.00       10,037,537.4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      0.00          205,330.86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      0.00          205,330.86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          0.00      614,958,632.4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299,346.6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15,962.5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283,384.08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      0.00        2,744,576.1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26/   2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      0.00        2,744,576.1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31,232.00     2984,020,827.5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VÝKAZNICTVÍ PŘÍSPĚVKOVÝCH ORGANIZACÍ                          Strana:    27/   2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0.06.2016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</w:t>
      </w:r>
      <w:r>
        <w:rPr>
          <w:sz w:val="13"/>
        </w:rPr>
        <w:t xml:space="preserve">Kontaktní osoba (Eva Buzková, eva.buzkova@fnol.cz, 588444363)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1             1,348,500.4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               130,45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1          130,45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3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4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VÝKAZNICTVÍ PŘÍSPĚVKOVÝCH ORGANIZACÍ                          Strana:    28/   2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0.06.2016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</w:t>
      </w:r>
      <w:r>
        <w:rPr>
          <w:sz w:val="13"/>
        </w:rPr>
        <w:t xml:space="preserve">Kontaktní osoba (Eva Buzková, eva.buzkova@fnol.cz, 588444363)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K.součet         1,609,400.4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6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1   MD    vznik pohledávk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6   MD    úplatné nabytí postoupením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1   D     úhrada pohledávky / vypořádání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6   D     úplatné postoupen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29/   25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1516,869,428.1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5,757,810.1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1524,089,901.5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1,442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1,442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 9,071,519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 9,071,519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0/   25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928,428.2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928,428.2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3066,719,920.6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1/   25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1535,271,586.7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8,491,079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1518,185,166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464.9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464.9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29,941,980.9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29,941,980.9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2/   25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938,459.2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938,459.2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3123,709,642.0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7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1   MD    úhrada závazku / vypořádání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5   MD    vyřazení na základě dvoustranné dohody / převzetí dluhu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1   D     vznik závaz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5   D     převzatý dlu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3/   25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2416,419,868.12                0.00                0.00                0.00                0.00                0.00                0.00     1287,513,272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34,297.60                0.00                0.00                0.00                0.00                0.00                0.00       11,106,383.77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4/   2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1,269,435.01                0.00                0.00                0.00                0.00                0.00                0.00        1,122,7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63,629,363.71                0.00                0.00                0.00                0.00                0.00                0.00        5,557,041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1305,329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39,37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2481,392,334.44                0.00                0.00                0.00                0.00                0.00                0.00     2610,629,435.3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5/   26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           0.00                0.00     2637,360,707.22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VÝKAZNICTVÍ PŘÍSPĚVKOVÝCH ORGANIZACÍ                                              Strana:    36/   26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      0.00                0.00          961,648.98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         0.00                0.00       24,836,529.24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     0.00                0.00           39,773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        0.00     2663,198,658.44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VÝKAZNICTVÍ PŘÍSPĚVKOVÝCH ORGANIZACÍ                                    Strana:    37/   26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2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1                     0.00                0.00                0.00                0.00     1252,745,420.07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3                     0.00                0.00                0.00                0.00        7,733,107.14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VÝKAZNICTVÍ PŘÍSPĚVKOVÝCH ORGANIZACÍ                                    Strana:    38/   263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5                     0.00                0.00                0.00                0.00          638,482.5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1                     0.00                0.00                0.00                0.00       44,205,881.09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2                     0.00                0.00                0.00                0.00     1305,297,370.36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2610,620,261.16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8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1   MD    nákup / příje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2   MD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3   MD    vnitroorganizační přesun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1   D     prodej / výdaj / splátka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2   D 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VÝKAZNICTVÍ PŘÍSPĚVKOVÝCH ORGANIZACÍ                                    Strana:    39/   26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6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Na straně M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08]       |       [909]       |       [918]       |       [919]       |       [933]       |       [92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1,941,125.00                0.00                0.00                0.00      125,216,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238,548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238,548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  772,007.89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  772,007.89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3,485,140.78          477,096.00                0.00                0.00      125,216,109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VÝKAZNICTVÍ PŘÍSPĚVKOVÝCH ORGANIZACÍ                                    Strana:    40/   26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58]       |       [959]       |       [968]       |       [969]       |       [983]       |       [97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387,505.00                0.00                0.00                0.00      104,613,612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318,589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318,589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1,579,961.05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1,579,961.0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3,547,427.10          637,178.00                0.00                0.00      104,613,612.6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9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8   MD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8   D 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41/   26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000444                                           4,014,196.33          880,139.67          600,547.10        3,734,603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024473                                                   0.00                0.00            1,270.50            1,27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024988                                                   0.00                0.00            1,839.20            1,83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025151                                                   0.00                0.00            1,016.40            1,01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215660                                                   0.00                0.00            4,875.50            4,87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215716                                                   0.00                0.00              154.30              154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27636852                                                   0.00                0.00           11,678.31           11,678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27711901                                                   0.00                0.00                0.30                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28407164                                                   0.00                0.00            2,175.60            2,17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29452651                                                   0.00                0.00            1,423.10            1,423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47973927                                                   0.00                0.00              361.92              361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48388050                                                   0.00                0.00                8.00                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63079640                                                   0.00                0.00              968.00              9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63671077                                                   0.00                0.00           16,940.00           16,9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63983311                                                   0.00                0.00              992.00              9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75151472                                                   0.00                0.00            1,270.60            1,27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FR                                                         0.00                0.00              50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GB                                                         0.00                0.00            1,236.80            1,23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IE                                                         0.00                0.00            6,940.98            6,940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US                                                         0.00                0.00           11,797.62           11,797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CELKEM                                             4,014,196.33          880,139.67          665,996.23        3,800,052.8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244782                                         861,625,859.97     3703,628,793.71     3889,805,093.69      675,449,559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317054                                                 562.90            5,000.00            1,687.00            3,87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8136450                                                   0.00          299,346.60          299,34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CELKEM                                           861,626,422.87     3703,933,140.31     3890,106,127.29      675,453,435.8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45244782                                           6,457,929.80       11,140,681.37        7,733,107.14        9,865,504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CELKEM                                             6,457,929.80       11,140,681.37        7,733,107.14        9,865,504.0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45244782                                          14,288,132.96        2,392,178.01        1,600,131.48       15,080,179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CELKEM                                            14,288,132.96        2,392,178.01        1,600,131.48       15,080,179.4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0444                                           3,791,401.57       14,874,013.66       15,886,462.56        2,778,952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0515                                                   0.00            3,869.00            3,400.00              4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1350                                                   0.00           26,046.00           26,0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6963                                               2,630.00           90,342.73           68,726.04           24,246.6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7064                                                 217.35              232.30              449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11754                                                   0.00            4,000.00                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18562                                                   0.00            6,153.00            4,428.00            1,7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001                                               1,006.00              500.00                0.00            1,5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736                                                   0.00           12,300.00           1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884                                               3,000.00                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392                                                   0.00            1,270.50            1,27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22                                              12,705.00                0.00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31                                               3,455.50                0.00            1,270.50            2,1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57                                                   0.00           16,823.00                0.00           16,8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73                                               4,235.00                0.00                0.00            4,23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571                                                   0.00           20,328.00           20,328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42/   26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686                                               1,235.00                0.00            1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41                                                   0.00            2,117.50            2,11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59                                                   0.00           49,110.75           49,110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75                                              32,276.75                0.00           32,276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37                                                   0.00           34,727.00           34,7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45                                                   0.00           21,175.00           21,1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70                                                   0.00            9,196.00                0.00            9,1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88                                               9,196.00           18,634.00                0.00           27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03                                                   0.00            7,395.00                0.00            7,3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54                                                   0.00            1,092.00            1,0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62                                              27,527.50           15,246.00           42,77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97                                              12,705.00                0.00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135                                                   0.00            3,364.00            3,3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151                                               2,964.50                0.00            1,694.00            1,27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16                                                   0.00           24,279.50           24,2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24                                                   0.00           17,446.00           17,182.00              2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67                                                 218.00                0.00              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83                                                   0.00              301.29              301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91                                              23,198.50           16,940.00           26,378.50           13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7006                                                   0.00            1,561.00            1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31852                                               2,972.00            8,314.00            8,639.00            2,6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64173                                                   0.00              280.49              280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64211                                                 169.00            2,460.00            2,6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90638                                               1,500.00                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92584                                                 205.00              412.00              411.00              2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346                                                   0.00            4,370.00            4,3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362                                               3,600.00            3,163.00            6,7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648                                                   0.00           20,625.00           20,6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59816                                                 123.00           10,000.00           10,1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77016                                                   0.00           36,390.00           36,3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09805                                                 600.00            5,400.00              600.00            5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09813                                              15,000.00            6,940.00           20,940.00            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2423                                                 526.40           26,668.39           24,800.23            2,394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660                                                   0.00           48,755.00                0.00           48,7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08                                                   0.00           86,152.00           86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16                                                   0.00            2,813.50                0.00            2,81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24                                                   0.00           23,678.00           23,6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6224                                                 325.00              892.00            1,2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26912                                                 409.00            2,468.00            2,8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88578                                                   0.00            1,564.00            1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88586                                                   0.00              703.00              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98794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98948                                                   0.00            1,564.00            1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99316                                                   0.00            2,426.00            2,4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303453                                                   0.00              703.00              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351504                                                   0.00            5,500.00            5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390780                                               4,871.00            9,786.00            9,026.00            5,6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26474                                               2,662.00            1,573.00            4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44359                                                 508.00              945.00            1,453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43/   26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45355                                                   0.00            5,100.00            5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07814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4188                                                   0.00            8,080.00            8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4242                                                   0.00           12,206.00           12,2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4943                                                   0.00           15,041.00           15,0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7730                                                   0.00            6,100.00            6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45911                                                   0.00           11,347.00           16,790.00           -5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51023                                                 701.62            1,592.30            1,269.15            1,024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65474                                              92,404.23          164,846.82          251,201.05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67914                                                   0.00              510.30                0.00              51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76832                                                   0.00            6,551.00            6,5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77448                                               9,394.00            7,830.00           16,762.00              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00938                                               1,470.00           63,245.00           44,479.00           20,2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01233                                                   0.00              981.35              981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35162                                               3,000.00           20,017.00           14,511.00            8,5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35677                                                   0.00            1,331.00            1,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39205                                              18,405.00            9,110.55           27,515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39396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3954                                                   0.00           18,635.50           18,095.50              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3989                                                 409.20            1,233.10            1,642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004                                                   0.00            4,500.00            1,5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071                                               2,431.00           16,059.00           18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641                                              15,000.00           39,598.50           54,098.5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853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896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9081                                               2,000.00           46,544.10           46,544.1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9103                                                 583.00            1,801.00            2,3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70382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130358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309161                                                 211.00                0.00                0.00              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391577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423908                                                   0.00           23,835.00           15,304.00            8,5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44423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608878                                                   0.00            3,876.00            3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708848                                              12,139.00           22,929.00           31,725.00            3,3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795741                                               3,105.00              303.00            3,002.00              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938444                                                   0.00              514.00                0.00              5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999397                                               3,500.00           61,375.81           36,496.45           28,379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125242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163659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265150                                              12,100.00              447.22           12,100.00              447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35922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454831                                               9,528.00           75,155.00           84,184.00              4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539276                                               1,711.00            5,133.00            6,8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681315                                                 161.00           24,462.00           24,6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935007                                                   0.00              319.00              3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038246                                                   0.00              410.72              410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088251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126064                                                 830.00           51,345.00           52,087.00               8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44/   26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212301                                               9,680.00           36,300.00           45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407578                                                   0.00              641.00              6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499219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14765                                                   0.00            4,840.00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17331                                                   0.00              241.00              2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43749                                               1,155.00           29,345.00           30,363.00              1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45296                                                   0.00            2,568.00            1,926.00              6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738116                                                   0.00            8,927.00            6,101.00            2,8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858359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05489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13716                                                   0.00           20,000.00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26206                                                   0.00              840.00              800.00               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80367                                               1,536.00           17,943.00           16,834.00            2,6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050207                                                   0.00            5,168.00            5,1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151062                                                   0.00           10,793.00           10,7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381823                                                   0.00              642.00              6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627067                                                   0.00           10,00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666526                                                   0.00              302.00              3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668766                                                   0.00              254.00              2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36717                                               5,725.00           24,522.00           30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41036                                               2,509.00           14,937.00           17,313.00              1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81542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589708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621407                                                 470.00            9,894.00            9,894.00              4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639951                                                  71.00                0.00                0.00               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1567163                                              43,500.00                0.00           21,500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2078557                                                   0.00          144,660.00          144,6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238884                                              33,333.00          294,579.00          321,551.00            6,3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246836                                                 860.00           12,768.00           12,756.00              8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642103                                               7,746.00           50,473.00           50,440.00            7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580691                                               1,946.00           34,923.00           36,642.00              2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587670                                                  67.00           15,875.00           12,767.00            3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5223                                                   0.00            2,429.00            2,4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5452                                                   0.00            3,832.00            3,8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6807                                               3,032.00           12,091.00           13,876.00            1,2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703700                                                   0.00           98,016.00           98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892901                                                 500.00            1,000.00            1,00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5528294                                               1,962.00            4,991.00            4,487.00            2,4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6602854                                              19,178.60                0.00                0.00           19,17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6603150                                               3,800.00           62,151.00           59,207.00            6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050077                                             759,000.00                0.00                0.00          75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469213                                                   0.00            2,076.00            2,0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626513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825605                                                   0.00           1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825869                                                   0.00           16,940.00           16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963501                                               2,920.00           24,725.00           27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9014325                                                   0.00            2,296.00            2,2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2686177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148725                                             181,500.00          216,108.48          397,608.48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45/   27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20618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251691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30177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662623                                             448,859.73          937,295.96        1,316,138.09           70,01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71778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768651                                              75,259.34        3,335,373.64        3,224,280.89          186,352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69713                                                   0.00            9,075.00            9,0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80954                                                   0.00              182.00              1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5145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7750                                              96,800.00                0.00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9019                                                 293.00           20,150.00           18,150.00            2,2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00246                                               6,772.00           12,553.00           12,768.00            6,5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07976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1201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31419                                                   0.00            6,861.00                0.00            6,8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35228                                                  96.00                0.00               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66255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74363                                                   0.00            5,106.00              642.00            4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81777                                               1,230.00           19,452.00           20,624.00               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228561                                             149,565.00          996,644.00        1,045,365.00          100,8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08246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09749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1298                                                   0.00            2,730.00            2,027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2936                                                   0.00           66,550.00           66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9141                                                   0.00            1,620.00            1,6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37408                                              27,956.00                0.00           27,9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38331                                                   0.00              524.00              5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50471                                                 903.00           15,433.00           16,210.00              1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56411                                                   0.00            7,579.00            7,5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4910                                               4,583.00           65,485.00           65,481.00            4,5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6424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7757                                                   0.00           13,032.00           10,366.20            2,66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8907                                             139,251.00          948,288.00          938,426.00          149,1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72106                                               3,644.00          138,376.00          102,988.00           39,0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75407                                                  66.00                0.00                0.00               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3205                                                   0.00            6,300.00            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4961                                                   0.00           32,377.00           27,843.00            4,5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6514                                              31,446.00          498,631.00          497,993.00           32,0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6832                                                   0.00            9,142.00            9,1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3791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6161                                                   0.00            1,625.00            1,6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7338                                                   0.00              552.00              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488627                                                   0.00           12,450.00                0.00           12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02247                                                   0.00            1,212.00            1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12731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35412                                                   0.00            5,398.00            4,306.00            1,0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37016                                              61,945.07                0.00                0.00           61,945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42117                                              11,081.00           42,288.00           39,273.00           14,0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45515                                              29,064.00          112,255.25          105,066.25           36,253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46/   271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51701                                                   0.00            6,403.00            6,4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72890                                                 670.00           80,589.00           81,2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09378                                                  59.00                0.00                0.00               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38955                                              26,876.00           36,607.80           54,383.80            9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46940                                                 254.00            2,014.00            2,123.00              1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50360                                                   0.00           21,780.00           21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1839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4684                                               1,509.56                0.00                0.00            1,509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5893                                              11,464.00           23,964.00           23,124.00           12,3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0854                                               8,237.00           22,483.00           18,090.00           12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4965                                             542,319.00                0.00                0.00          542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9495                                                 870.00            2,392.00            1,864.00            1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95215                                                   0.00            4,168.00            3,087.00            1,0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01576                                                   0.00           13,047.00           13,0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43554                                                   0.00            3,645.00            2,529.00            1,1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75502                                                   0.00           96,800.00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83483                                                   0.00            4,996.00            4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88001                                               3,366.00           84,504.00           85,125.00            2,7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6268                                                   0.00            6,080.00            6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6403                                               1,334.00            2,784.00            4,1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7183                                                   1.00           30,250.50           30,25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26301                                                   0.00            1,321.00            1,3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28461                                                   0.00            1,618.00                0.00            1,6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0678                                                 676.00            3,610.00            4,2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2026                                               1,267.00            3,159.00            2,770.00            1,6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6846                                               2,331.00            9,785.00           12,1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7150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3389                                                   0.00            3,994.00            3,9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4610                                               1,539.00           19,607.00           15,252.00            5,8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4938                                                   0.00           27,540.00           27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5187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6086                                               9,751.00          179,263.20          182,184.20            6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7708                                               3,092.60           24,975.00           24,429.60            3,6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54747                                                   0.00           23,955.00           23,510.00              4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63924                                                   0.00            5,597.00            3,875.00            1,7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69833                                              13,038.00          183,377.00          194,995.00            1,4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2907                                                   0.00           56,134.00           46,762.00            9,3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7496                                               1,488.00                0.00            1,4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9715                                                 354.00           11,562.00           11,497.00              4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86207                                                   0.00           37,406.90           22,200.90           15,2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88986                                                   0.00            8,195.00            7,726.00              4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0218                                                   0.00            4,464.00            4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0307                                                   0.00           35,468.00                0.00           35,4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3659                                              17,338.00          101,682.00           86,113.00           32,9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4116                                                   0.00            3,128.00            3,1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10264                                               3,079.00            5,802.00            8,412.00              4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11490                                               6,128.00           85,163.00           76,923.00           14,3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00202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31540                                                 295.00            1,770.00            1,770.00              29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47/   27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51737                                                   0.00           93,000.00                0.00           9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3395                                              19,600.00                0.00                0.00           1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6050                                                 240.00              599.00              240.00              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8877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95157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95190                                                   0.00            3,250.00            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44832                                                   0.00            1,050.00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86152                                                   0.00           84,700.00           78,650.00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90346                                               2,189.00           13,146.00           12,418.00            2,9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01101                                                   0.00              703.00              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21136                                               1,980.00                0.00                0.00            1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27266                                                 613.00              293.00              733.00              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43784                                              29,507.00           60,560.00           61,679.00           28,3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60654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85258                                               5,970.00           36,619.00           39,585.00            3,0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307391                                                   0.00            1,060.00                0.00            1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325144                                                  53.00                0.00                0.00               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365804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32765                                                   0.00          878,819.32          878,431.36              387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66791                                                  59.00                0.00                0.00               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71051                                                   0.00           14,520.00           14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667924                                              18,173.00          109,642.00          118,016.00            9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685710                                              72,600.00                0.00           7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30804                                              25,429.00          106,883.00           83,196.00           49,1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42845                                                   0.00           84,700.00           84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63036                                                 146.41                0.00                0.00              146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75816                                                   0.00           13,657.00            8,533.00            5,1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82359                                                   0.00            3,378.00            3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97917                                             745,493.00        1,664,589.00        1,326,714.00        1,083,3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98425                                                   0.00            4,922.00            4,9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04492                                                 912.00           62,304.00           62,754.00              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087                                                   0.00           13,876.00           13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176                                                   0.00           14,231.00           14,2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834                                               3,679.00           21,420.00           21,529.00            3,5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2105                                              20,000.00              702.70           20,702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3888                                                   0.00           22,963.00           22,9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5775                                                   0.00           28,413.00           28,4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9657                                               3,144.00           49,288.00           51,638.00              7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42548                                               1,331.00                0.00            1,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48520                                                 228.00            3,149.00            1,749.00            1,6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53639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56841                                                   0.00            2,215.00            1,406.00              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62972                                                   0.00          141,846.00          141,8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63006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71068                                             233,965.00        1,709,011.60        1,521,983.90          420,992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77805                                              50,220.00          277,892.00          246,080.00           82,0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08697                                               1,031.00            1,600.00            1,600.00            1,0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25974                                                 410.00                0.00              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45827                                                   0.00              552.00              552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48/   27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53897                                                   0.00           21,750.00           20,00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55342                                                   0.00            4,098.00            4,0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69564                                               2,028.00                0.00                0.00            2,0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068641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094987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04494                                                 123.95          129,269.54          129,070.64              322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16913                                             162,777.32          390,729.15          324,609.20          228,897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17804                                                   0.00          687,663.72          450,982.35          236,681.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25971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4066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46928                                                   0.00           72,446.57           72,446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51433                                                 101.00                0.00                0.00              1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60360                                               1,327.93        1,226,684.08        1,195,908.81           32,103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82461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97387                                                 850.00           20,250.00           18,181.00            2,9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217647                                               1,572.00            3,918.00            3,144.00            2,3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225712                                                   0.00              484.00                0.00              4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376184                                                   0.00          108,000.00          10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45241                                                   0.00          121,000.00          12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65021                                                   0.00            3,700.00            3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67759                                               1,380.00            2,760.00            4,1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88837                                             104,081.00                0.00                0.00          104,0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0778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20536                                              19,200.00           26,460.00           25,890.00           19,7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78607                                                   0.00              326.00              3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02389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36852                                             129,113.16          389,607.12          447,098.29           71,621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0532                                              99,356.00          614,899.00          644,751.00           69,5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0915                                               5,600.00           39,526.00           36,376.00            8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1989                                           1,100,487.60          822,859.10        1,311,524.35          611,822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83818                                                 142.00                0.00                0.00              1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01042                                                   0.00           24,462.00           16,535.00            7,9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03754                                               2,850.00                0.00                0.00            2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11773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11901                                               9,570.00          229,150.00          229,561.00            9,1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53760                                                   0.00           24,200.00           12,10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67469                                                   0.00            1,465.00            1,4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84193                                              11,461.00                0.00                0.00           11,4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3923                                                 633.00            4,536.00            4,358.00              8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7660                                             206,584.40          525,644.52          588,542.40          143,686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8526                                                   0.00           14,822.50           14,82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8941                                                   0.00            8,346.26            8,346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04721                                                   0.00              916.00              9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073                                               8,714.00          165,737.00          172,622.00            1,8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413                                                   0.00            9,585.00            9,5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898                                                 700.00            1,527.56            2,227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3517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7687                                               4,900.00           25,000.00           29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8039                                                   0.00           12,350.00           12,3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49/   27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20378                                               2,467.18            6,690.50            9,157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30403                                                   0.00              576.13              576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41090                                                   0.00           15,400.00           14,697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76756                                                 255.56           12,100.00            6,305.56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930815                                               2,360.00            6,902.00            6,433.00            2,8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944697                                                   0.00           12,488.00            8,321.00            4,1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71586                                               3,679.22            5,742.14            2,025.10            7,396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78777                                              48,522.55          456,145.72          498,469.20            6,199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94977                                                   0.00            2,00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96775                                             422,611.52          320,289.16          736,850.68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241711                                              89,569.00          240,654.00          234,086.00           96,1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273737                                               2,000.00               86.00            2,000.00               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19401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38766                                               7,623.00            8,712.00            9,801.00            6,5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51363                                             205,240.00           50,000.00          255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60931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80053                                              49,475.00           83,793.00           84,006.00           49,2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07164                                               3,626.00                0.00                0.00            3,6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62564                                             400,360.09          218,493.32          582,436.28           36,417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72721                                                   0.00            2,196.00            2,1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74907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87685                                                   0.00            1,209.00            1,2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94509                                                   0.00            2,450.00            2,100.00              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3494                                                   0.00            2,305.00            2,3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6426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7970                                                   0.00            5,953.00                0.00            5,9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14666                                              10,000.00            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18947                                                 991.00            4,540.00            5,5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26672                                               2,488.00                0.00                0.00            2,4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27539                                                   0.00              740.00                0.00              7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31528                                             109,567.00          543,842.00          558,299.00           95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35892                                                   0.00            1,938.00            1,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49010                                                   0.00            1,085.00            1,0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54137                                                   0.00            1,495.68            1,495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57349                                                   0.00            1,645.00            1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85521                                                   0.00           23,177.00           23,1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13936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24563                                               2,522.00            7,342.00            5,629.00            4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49809                                                  69.00           12,100.00           12,1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040736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048974                                                  88.91           36,300.00           36,388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138043                                                 192.00                0.00                0.00              1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56763                                                  74.00           39,180.00           39,2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74958                                                   0.00           25,000.00           10,000.00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91747                                                  76.00                0.00                0.00               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08682                                               5,000.00              139.00            5,000.00              1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08887                                                   0.00           19,200.00           17,45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19722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73344                                                   0.00            5,000.00            5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0/   275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4001                                               1,008.00            3,777.00            4,460.00              3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5296                                                   0.00            1,447.61              851.40              596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7060                                                   0.00            5,958.00            4,965.00              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9518                                                   0.00              295.36              295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92144                                                   0.00              789.00              577.00              2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94678                                                   0.00              198.00                0.00              1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46244                                                   0.00              54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52651                                                  50.00           14,231.00               50.00           14,2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53585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63041                                                   0.00            1,292.00            1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312119                                             118,696.50                0.00                0.00          118,69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614832                                                   0.00            6,938.00            6,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29893                                                   0.00              900.00              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021                                                   0.00            1,400.00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587                                                 280.00            4,600.00            4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781                                                   0.00           92,368.00           92,3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4788                                                   0.00            7,261.00            7,2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1709                                                   0.00            4,525.00            4,5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1768                                             291,007.30                0.00                0.00          291,007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3701                                              13,486.00          185,678.00          166,769.00           32,3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89698                                               4,826.00           29,159.00           28,956.00            5,0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3075                                                   0.00           96,800.00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6074                                                 905.00            1,826.00            2,098.00              6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7518                                         195,559,404.28     1188,015,560.26     1004,558,430.25      379,016,534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391098                                                   0.00            7,752.00            7,106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03371                                               3,983.00            1,263.00            5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2861                                              36,300.00          168,795.00          205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3001                                              78,245.00           61,195.00           56,342.00           83,0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3205                                                   0.00              916.00                0.00              9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4783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8045                                               3,399.00            3,246.00            5,652.00              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2866472                                                   0.00            1,446.00            1,4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2869951                                              33,610.00          233,504.00          244,900.00           22,2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004351                                              12,100.00        3,027,857.79        2,937,215.79          102,7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962963                                                   0.00            2,721.00            1,122.00            1,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964940                                                   0.00            4,018.00            4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26947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372540                                                   0.00          144,660.00          144,6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848200                                                 210.30          406,485.57          406,695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947429                                              38,346.00           90,837.00           98,113.00           31,0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2049                                              12,321.00           78,683.00           75,357.00           15,6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2961                                                 386.00            1,890.00            2,2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3410                                             184,250.00          868,303.00          912,854.00          139,6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38731                                              25,795.00           70,152.00           82,212.00           13,7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44782                                               6,174.00           96,800.00          102,9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72956                                                 248.00            3,029.00            2,205.00            1,0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06371                                              14,856.00           16,500.00           14,856.00           16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56700                                                   0.00            4,839.00            4,8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59326                                                   0.00           12,100.00                0.00           12,1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1/   27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111140                                                   0.00            4,813.00            3,361.00            1,4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42796                                                  76.00           55,667.00           42,180.00           13,5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42907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54182                                             142,018.67          371,503.03          406,697.37          106,824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58927                                                   0.00            1,320.39            1,320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04362                                                   0.00            6,655.00            6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61544                                             177,605.00                0.00                0.00          177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76169                                                   0.00            5,757.00            2,630.00            3,1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81626                                                   0.00            2,091.00            2,0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682201                                                   0.00            3,072.00                0.00            3,0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709355                                                   0.00           63,626.00            2,346.00           61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883690                                              17,493.00           69,768.00           65,428.00           21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00331                                                   0.00            2,812.00            2,8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62778                                                   0.00            7,101.00            7,1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91115                                             208,340.00                0.00                0.00          208,3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92472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304                                          43,940,780.57      364,117,391.30      296,024,850.19      112,033,321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321                                          15,304,520.03       87,654,895.95       90,500,955.20       12,458,460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975                                          36,296,665.46      252,834,738.79      192,223,621.22       96,907,783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983                                               3,689.00           30,313.00           32,014.00            1,9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5971                                                  60.00              602.00              382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6617                                                 280.00                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1323                                               2,865.60                0.00                0.00            2,86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2532                                               2,702.00                0.00            2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3822                                                   0.00            5,626.00                0.00            5,6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287128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452820                                                   0.00              28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538198                                                   0.00            2,00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129                                                   0.00            2,189.00            2,1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234                                         109,440,511.60      667,123,319.37      575,614,241.77      200,949,58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421                                                   0.00            1,207.00            1,2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3036                                          13,937,218.31      105,931,620.08       99,951,646.25       19,917,192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4814                                                   0.00            7,505.00            7,5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5730                                              23,112.00          136,173.00          135,813.00           23,4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6655                                                   0.00            4,722.00            4,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7406                                             153,003.20        1,279,302.55        1,220,399.75          211,9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9522                                                   0.00            2,00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9581                                                   0.00            2,919.00            2,9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80351                                               2,866.20           21,827.00           21,762.00            2,931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82795                                              61,020.00           81,318.14          137,552.14            4,7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813750                                              29,320.00           30,020.00           59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16052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3595                                                   0.00            1,985.00            1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3927                                             811,250.07        1,803,727.98        2,235,310.81          379,667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7647                                                   0.00            1,406.00            1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97265                                                   0.00            2,630.00            2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97443                                                 144.00                0.00              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025976                                              60,500.00                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041351                                                   0.00       10,468,306.00        5,871,602.66        4,596,703.3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2/   27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114057                                             110,449.34        1,776,883.75        1,883,345.41            3,987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168921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388050                                                   8.00                0.00                0.00                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390186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512478                                                   0.00            2,161.00            2,1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586285                                              18,485.00          334,773.00          342,140.00           11,1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0480                                                   0.00              303.00              3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3764                                                   0.00           11,680.00           11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4809                                               1,976.00           66,550.00                0.00           68,5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78312                                                   0.00            4,797.00            4,7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448790                                                   0.00            8,438.00            8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556312                                                 753.00           45,123.00           42,531.00            3,3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588338                                                  96.00              337.00              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6786                                                   0.00            3,516.00            2,813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031                                               2,687.00                0.00                0.00            2,6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804                                                   0.00            1,429.00            1,4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812                                                   0.00            5,478.00            5,4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11062                                                   0.00           14,934.00           14,9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1705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89011                                           4,508,161.00          182,046.00        4,690,2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6559                                                   0.00            4,000.00                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6770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7580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020458                                               1,183.00           29,750.00           30,166.00              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045141                                                   0.00              690.00              6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161892                                                   0.00           30,000.00                0.00           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197501                                             108,677.00          191,666.00          238,964.00           61,3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321717                                               2,027.00                0.00            2,0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323825                                                   0.00              777.00              7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471166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02001                                                   0.00            1,840.00            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19877                                                 719.00           12,100.00           12,8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20441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26636                                                   0.00           13,100.00           13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41902                                                  62.00           10,515.00            6,894.00            3,6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77907                                                   0.00            7,723.76            7,723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79713                                               5,865.00           61,019.00           66,799.00               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82676                                                   0.00            7,287.00            7,2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2078                                                 838.00              809.00            1,586.00               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3066                                                   0.00            6,530.00            6,5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3490                                              15,000.00           45,800.00           60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800691                                             334,061.77        1,790,076.08        2,113,310.45           10,82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838744                                                   0.00           87,943.00           87,863.00               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988509                                               6,107.50                0.00                0.00            6,10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054976                                                   0.00            2,00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328464                                             697,888.00          196,052.00          105,554.00          788,3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383082                                                   0.00           25,000.00           20,000.00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388963                                                   0.00            1,600.00            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467219                                               6,050.00            1,369.04            6,050.00            1,369.0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53/   27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621641                                                   0.00          246,522.00          246,5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4093                                              12,973.00           45,652.00           43,876.00           14,7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6797                                                   0.00          212,309.87          104,197.94          108,111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9575                                               1,502.00           10,849.00            8,608.00            3,7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9869                                                 280.00              633.00              633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44220                                                   0.00            2,637.00            2,6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74919                                                   0.00            2,863.00            2,8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76270                                               1,599.00           43,717.00           44,144.00            1,1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81010                                               2,047.00           11,223.00            9,407.00            3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89592                                             390,524.21        2,942,674.80        2,900,899.92          432,299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182137                                                   0.00           10,800.00           10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05212                                                   0.00            2,151.00            2,1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05573                                               2,128.00            2,082.00            4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34778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60213                                                   0.00           13,079.00           13,0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917927                                                   0.00           48,097.50           48,09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11247                                             435,037.00                0.00                0.00          435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73081                                               5,337.00           20,447.00           17,536.00            8,2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79640                                             121,519.00           33,880.00          145,719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319551                                               1,132.00            6,500.00            4,991.00            2,6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319853                                               6,233.00           17,828.00           15,151.00            8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475260                                                   0.00          180,264.00          180,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49317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671077                                             152,846.80          332,276.56          322,914.30          162,209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703408                                               2,500.10                0.00                0.00            2,50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730910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272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3311                                               5,902.00                0.00                0.00            5,9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4482                                              68,097.11        5,334,245.07        5,010,975.91          391,366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98017                                                   0.00            4,422.00            2,109.00            2,3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086747                                              36,792.00           30,435.00           65,355.00            1,8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086917                                                  30.00               83.00               93.00               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101711                                                   0.00            3,843.00            3,8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09109                                                   0.00           13,261.00           10,631.00            2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11588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75977                                           1,086,244.42        2,804,560.80        2,500,450.04        1,390,355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83562                                              15,572.00           30,000.00           30,000.00           15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09944                                                   0.00           18,277.00           16,713.00            1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09995                                                  75.00            1,000.00            1,000.00               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10560                                                  52.00                0.00                0.00               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18897                                                  88.00           61,554.00           51,383.00           10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28019                                                   0.00              229.00                0.00              2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33934                                                   0.00            5,168.00            5,1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824195                                                   0.00            2,342.00            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113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8544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9681                                               4,679.00          124,436.00          125,287.00            3,8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0832                                               1,190.00                0.00                0.00            1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1081                                                   0.00            6,036.00            6,03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4/   279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5702                                              42,667.00                0.00                0.00           42,6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38180                                                   0.00            6,389.00            6,3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65349                                               5,322.00           10,509.00           13,366.00            2,4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66116                                              69,871.88                0.00                0.00           69,871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269705                                                 945.00           29,240.00           29,240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408977                                              48,400.00                0.00           48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510411                                                   0.00           15,504.00           14,858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763360                                                   0.00            4,000.00                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002222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26495                                                 965.00            8,123.00            8,868.00              2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38701                                                   0.00            1,292.00            1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89675                                                 116.00                0.00                0.00              1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95012                                                   0.00           18,822.00           18,8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99212                                                   0.00              480.00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202990                                               3,811.50                0.00            3,81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203261                                                   0.00           26,862.00           26,8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2084                                                 971.00            6,827.00            7,677.00              1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4362                                                   0.00            2,584.00            1,938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5610                                                   0.00           14,328.00           14,3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5733                                                   0.00            1,509.00            1,5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55611                                                   0.00           22,446.00           22,4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64555                                              30,380.40                0.00                0.00           30,38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65152                                               1,086.00           16,727.00           15,715.00            2,0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7737935                                               2,151.00           10,917.00           12,813.00              2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9601062                                                   0.00            2,070.00            2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4508                                              25,089.00           94,229.00           73,339.00           45,9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6934                                                   0.00              508.00              5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7931                                                   0.00            7,623.00            7,6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9704                                               1,264.00           19,362.00           17,324.00            3,3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557381                                                   0.00          243,452.00          236,861.00            6,5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631174                                               4,054.00            6,164.00            4,054.00            6,1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890013                                               4,699.00           81,304.00           70,653.00           15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09248                                                 472.00            3,436.00            3,029.00              8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09396                                               1,954.00           13,132.00           12,563.00            2,5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54766                                              14,574.00          104,447.00          109,305.00            9,7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185399                                                   0.00           10,00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211519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240233                                                   0.00           11,163.00           11,1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733248                                                   0.00           30,643.00           30,6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23970                                                   0.00            1,877.00                0.00            1,8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0250                                                 284.35            2,710.27            1,735.39            1,259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1795                                              31,654.33          188,055.30          193,699.82           26,009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2147                                                   0.00           29,645.00           29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2767                                               1,586.31           11,110.61            8,286.44            4,410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74698                                              24,925.00           51,746.00            4,858.00           71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85207                                               3,449.00          515,628.00          519,0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420103                                                   0.00            1,150.00            1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38856                                                   0.00           18,000.00            8,00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45755                                                   0.00           14,000.00           12,000.00            2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5/   28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53782                                                   0.00           12,000.00                0.00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54495                                                   0.00            2,450.00            2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040649                                              10,425.00                0.00                0.00           10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05503                                                 123.00            6,000.00            6,1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58038                                                   0.00            2,635.00            2,6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61853                                                 280.00                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62221                                               9,716.00           82,586.00           92,3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81161                                                   0.00            1,292.00                0.00            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221899                                               6,138.00           27,887.00           27,739.00            6,2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288586                                                   0.00            1,938.00            1,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634671                                                   0.00              759.05              759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890570                                                   0.00              254.00              2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04372                                               1,301.00           12,743.00           12,536.00            1,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14149                                                   0.00              938.00              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25973                                                   0.00              387.00              3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29359                                                 854.00            3,991.00            4,8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79950                                                 232.00              740.00              9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0275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351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3568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472                                               6,353.00           31,762.50           31,762.50            6,3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502                                                 368.70           27,594.67           18,797.93            9,165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511                                                   0.00           58,019.50           58,01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335115                                              12,528.00           72,525.00           48,128.00           36,9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673983                                                   0.00            3,225.00            3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747065                                                   0.00           46,415.00           46,4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6601391                                               1,532.00                0.00                0.00            1,5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6609723                                                  82.00                0.00               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87242648                                                   0.00              508.00                0.00              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88035972                                                   0.00            3,230.00            3,2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AT                                                         0.00          545,661.66          546,500.99             -839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BE                                                         0.00          234,144.90                0.00          234,14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A                                                         0.00          288,541.71          293,243.61           -4,701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H                                                    12,829.30        3,973,848.42        2,316,582.83        1,670,094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DE                                                       572.84        1,182,783.00        1,341,869.67         -158,513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FR                                                   913,728.11          328,612.34          973,155.34          269,185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GB                                                    24,537.15        3,775,974.77        2,964,573.82          835,93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IE                                                   474,135.17          775,369.38        1,065,907.80          183,596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IT                                                     1,664.65                0.00                0.00            1,664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NL                                                    10,000.00            1,593.82           11,459.62              13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PL                                                       393.03           38,387.50           38,034.53              7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SK                                                         0.00           64,958.98           63,358.98            1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US                                                         0.00        3,351,045.84        2,699,107.35          651,938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ELKEM                                           438,569,032.88     2760,589,124.62     2353,874,650.77      845,283,506.7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00111                                               6,416.80                0.00                0.00            6,4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00582                                                   0.00           10,100.00           10,1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001                                                   0.00            4,900.00                0.00            4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41                                              13,350.00          348,320.00          358,670.00            3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56/   2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50                                             113,136.00          830,545.00          868,494.00           75,1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5241                                              22,000.00                0.00                0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73                                              15,000.00           25,000.00           4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90                                              14,000.00                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08                                                   0.00           25,000.00           20,500.00            4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24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444359                                                   0.00            2,540.00            2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38850                                                   0.00            2,541.00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65211                                                   0.00              219.00              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638919                                                   0.00            9,600.00            9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2588145                                                   0.00            3,705.00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4154762                                                   0.00           14,702.00           14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1213175                                                   0.00            4,980.00            4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583531                                                   0.00            1,870.00            1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694383                                                 600.00            3,300.00            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4615754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667902                                                   0.00            2,600.00            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266297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4165531                                                   0.00            1,680.00            1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27018                                                   0.00            1,100.00            1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71190                                               2,000.00                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14905                                                   0.00           11,600.00           1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72379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288792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8292                                               7,563.00                0.00            7,5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54671                                                   0.00            6,460.00            6,4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94967                                                   0.00           28,200.00           28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10075                                                   0.00           39,730.00            8,430.00           31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53933                                                   0.00            8,700.00            8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70625                                                   0.00            7,600.00            7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77675                                             144,643.00          377,208.00          521,8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710257                                                 722.00                0.00              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836200                                                 945.00              845.00                0.00            1,7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68877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95181                                                   0.00            3,848.00            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832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6218                                                   0.00            4,743.00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39395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532786                                                   0.00           41,000.00           4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633299                                              15,700.00                0.00                0.00           15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752921                                                   0.00            7,247.90            7,247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05057                                                   0.00           24,176.00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31091                                                   0.00              450.00              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57359                                                   0.00           12,950.00           12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51223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77851                                                   0.00            4,240.00            4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79136                                                   0.00           20,000.00                0.00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176657                                                   0.00            6,280.00            6,28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32433                                              45,560.00          192,030.00           43,730.00          193,86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57/   2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22160                                                   0.00              54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37811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95137                                                   0.00           25,548.00           25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43764                                                   0.00            6,990.00            6,9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76981                                                 300.00                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872963                                               4,200.00                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16693                                                   0.00          464,860.16          464,86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191226                                               3,552.00                0.00            3,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298110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488946                                                   0.00            1,600.00                0.00            1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796543                                                   0.00            7,000.00                0.00            7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24971                                                   0.00           21,780.00           21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58433                                                   0.00           29,200.00           29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9019486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0763021                                                   0.00            1,250.00              650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1193075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3965024                                                   0.00           36,388.90           36,38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193410                                                   0.00        6,200,000.00        6,2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37123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401                                                   0.00           27,936.08           27,936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681                                              11,748.00           23,120.00           34,8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313351                                               7,536.00                0.00                0.00            7,5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536821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6347828                                                   0.00            5,680.00            5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116757                                                   0.00            4,700.00            4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451432                                                   0.00            7,621.00            7,6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7511                                                   0.00          243,400.00          243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029360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5883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50451                                               7,868.00                0.00                0.00            7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86285                                                   0.00           10,300.00           10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356399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903209                                              15,880.00            4,151.92           18,321.92            1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193492                                             315,900.00          244,500.00          362,500.00          197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753218                                                   0.00            1,250.00                0.00            1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061409                                                 880.00                0.00              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383082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42588                                                   0.00           12,584.00           12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89592                                                   0.00           91,930.00           85,930.00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2520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87811                                                 990.00            1,615.04              793.01            1,812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141849                                                   0.00            8,091.75            8,091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269705                                              37,100.00           25,500.00           6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7018122                                                   0.00            4,000.00            2,800.00            1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9995206                                              10,000.00                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40517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AT                                                         0.00            6,176.24            6,176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BE                                                         0.00            1,939.42            1,939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GR                                                         0.00           13,169.85              318.72           12,851.1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8/   2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IL                                                         0.00           12,555.00           12,5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JO                                                         0.00          248,760.00            6,090.00          242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NL                                                         0.00           28,656.12           13,832.41           14,823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K                                                         0.00           23,501.97            3,820.48           19,681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US                                                         0.00              500.00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ELKEM                                               817,589.80       10,135,103.85       10,037,537.49          915,156.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0111                                                   0.04        2,144,942.05        2,242,110.46           97,168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0582                                                   0.00           10,100.00           10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6939                                             131,780.00          112,071.00        3,809,629.00        3,829,3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6963                                                   0.00                0.00              291.00              2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11754                                               5,049.46           26,854.99           34,223.13           12,41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28                                                   0.00            7,350.00            7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36                                                   0.00            8,792.00           10,222.00            1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17                                                   0.00           11,000.00           1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41                                              21,488.00          458,598.00          437,1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50                                                   0.00          870,394.00          870,3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84                                                   0.00              304.48              304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406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571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11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62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89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27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35                                                   0.00            2,400.00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51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08                                                   0.00            5,200.00            5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16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41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75                                                   0.00            9,200.00            9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83                                                   0.00            5,600.00            5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7383                                                   0.00          477,495.00          477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9807                                                   0.00           29,632.00           29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65                                              75,510.00          184,729.00          110,723.00            1,5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73                                                   0.00           40,000.00           67,180.00           27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90                                               9,880.00           23,88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03                                                   0.00          299,082.00          300,679.00            1,5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11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625                                                   0.00              100.00              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648                                                   0.00           19,136.00           21,827.00            2,6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931                                                   0.00          228,778.00          260,076.00           31,2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9331                                               4,283.50            4,28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59816                                               3,455.00           87,545.30           95,770.30           11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150                                                   0.00           23,512.10           23,512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842                                              86,868.00          137,908.25           67,185.25           16,1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7016                                             137,449.95          155,575.75           73,542.59           55,416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08                                                   0.00          172,500.00          172,5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24                                              37,643.10           50,390.60           32,712.50           19,9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99308                                                   0.00           38,082.00           38,082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59/   2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44359                                                   0.00           36,420.00           36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45151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                           957,297.20        1,345,583.46          400,653.26           12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4V00028632                19,266.00                0.00                0.00           19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5V00105668               993,689.12          993,689.1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5V00106176             1,357,920.00        1,357,9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0866                                                   0.00            1,853.00            1,8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3008                                              57,104.00          143,254.00          127,859.00           41,7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772                                                   0.00           55,367.00           55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8850                                                   0.00            2,541.00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3896                                               8,835.00           27,527.00           20,575.00            1,8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4426                                                   0.00                0.00          297,128.00          297,1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6157                                              16,020.00           16,0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2912                                                   0.00           25,068.56           25,068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3391                                                   0.00           60,882.00           60,8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211                                                   0.00              219.00              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474                                           1,397,990.76        4,698,241.83        5,437,532.37        2,137,28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00938                                              16,968.00          141,246.00          124,2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38919                                                   0.00            9,600.00            9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555                                              27,714.00           69,392.00           59,876.00           18,1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806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    126,134.48          816,482.09          563,452.32         -126,895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P14V00027667               299,998.06                0.00                0.00          299,99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P16V00108802                     0.00                0.00        1,595,176.88        1,595,176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P16V00108985                     0.00                0.00          674,333.00          674,3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89                                              14,700.00          205,800.00          191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4641                                                   0.00              270.00              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70382                                                   0.00            3,844.00            3,8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391577                                             991,300.00        3,504,065.00        4,248,659.00        1,735,8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21328                                                   0.00                0.00           32,152.00           32,1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31935                                              38,767.81          131,079.18          117,896.82           25,585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65279                                               6,111.00           25,465.00           19,3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95330                                              26,258.00           26,2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12838                                                   0.00           10,570.14           60,904.17           50,334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40432                                                   0.00            8,800.00            8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75295                                             150,991.20          971,048.90          986,253.20          166,19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045                                               5,175.00            5,17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169                                             760,177.00        1,536,592.00        1,434,783.00          658,3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01512                                                   0.00           10,648.00           10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78493                                             272,403.00          510,541.00          314,620.00           76,4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96114                                              24,055.69           83,455.37          100,549.66           41,149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8848                  P15V00102602               296,602.97        1,403,201.65        1,281,587.11          174,988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                           -13,721.28           51,439.40          159,722.66           94,561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P14V00027913                14,447.40                0.00                0.00           14,44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P16V00108645                     0.00        1,303,727.23        1,303,727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23081                                              17,376.00           17,3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847082                                                   0.00           12,282.00           12,2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932144                                                   0.00            9,540.00            9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04534                                           2,541,579.29        8,636,157.70        6,948,603.16          854,024.75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60/   2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0638                                             159,782.60          228,689.00           82,882.40           13,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01045                                              24,075.00          509,727.00          625,098.00          139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    141,112.00          830,786.00          830,015.00          140,3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364667                     107,884.00                0.00                0.00          107,8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85818                                                   0.00           47,649.80           73,059.80           25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588145                                                   0.00            3,705.00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23419                                                   0.00            1,495.00            1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53601                                             570,957.64        2,905,166.12        2,926,363.78          592,155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11199                                              24,139.55           62,558.88           53,079.65           14,660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3581                                              12,768.00           12,76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657                                                   0.00           31,980.00           31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771                                             114,315.00          159,061.42          131,045.42           86,2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12301                                                   0.00       -3,823,410.80       -7,996,886.70       -4,173,47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27804                                             110,500.00          155,500.00           4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83407                                                   0.00           34,884.30           34,88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69484                                               6,601.00           42,767.00           36,1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96295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09818                                                   0.00            6,996.00           12,560.00            5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14765                                                   0.00                0.00          118,905.40          118,90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43749                                           2,479,543.48        2,231,942.74                0.00          247,600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43749                  509544                   6,134,487.33       35,138,813.11       59,947,755.66       30,943,429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70681                                              79,350.00          317,400.00          226,147.00          -11,9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616592                                              44,623.70           74,744.30           93,345.60           63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701506                                                   0.00                0.00           61,710.00           61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31205                                                   0.00                0.00          120,000.00          1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35154                                                   0.00           71,281.10           71,28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66696                                                   0.00        3,400,106.12        7,493,919.54        4,093,813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921263                                               1,940.00            1,940.00              850.00              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029739                                                 871.00            2,613.00            2,613.00              8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154762                                                   0.00           14,702.00           14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179960                                           1,452,789.58        4,500,367.06        4,340,687.51        1,293,110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205481                                                   0.00           18,544.40           18,54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270193                                                   0.00          449,324.00          584,122.00          134,7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364538                                                   0.00                0.00           33,849.00           33,8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432436                                                   0.00          212,743.25          353,002.25          140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675193                                                   0.00            5,820.00            5,8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704444                                                   0.00            4,999.00            4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36806                                               6,240.00           14,690.00            8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1851                                              33,711.81          253,679.91          254,289.10           34,3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174516                                              26,015.00           26,015.00            8,228.00            8,2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177302                                                   0.00            1,280.00            1,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97995                                                   0.00           10,224.50           14,883.00            4,65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18244                                                   0.00           13,915.00           13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0168                                               4,166.00           24,138.00           34,496.00           14,5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725                                               7,852.00           27,626.00           26,544.00            6,7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865                                                   0.00           42,350.00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2012                                              37,147.00           37,147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3957                                                   0.00              926.00              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5569                                                   0.00              391.00              391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61/   28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6646                                              73,237.50          120,280.50           47,0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7685                                                   0.00                0.00            3,155.00            3,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42064                                                   0.00           23,958.00           47,916.00           23,9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190361                                                   0.00                0.00           34,040.00           34,0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213175                                                   0.00            4,980.00            4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                            74,639.00          556,739.00        1,072,992.00          590,8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T00416V00000614                  0.00           94,380.00           94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8330                                                   0.00            5,578.10            5,5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9212                                                   0.00            8,177.60           12,266.40            4,08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70032                                               3,388.00            3,38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61555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79898                                              21,962.00          101,813.17          108,811.17           28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189847                                             374,588.00          963,714.00          808,584.00          219,4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                                 0.00           27,536.00            5,695.00          -21,8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T00415V00017764                  0.00           70,618.00          145,934.00           75,3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T00415V00042904                  0.00          229,486.00          303,990.00           74,5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813                                              51,960.00          187,979.00          206,187.00           70,1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945                                              34,516.00          100,177.52           65,661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52508                                              56,497.61          153,218.60          131,819.05           35,09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238884                                              38,847.00          167,522.02          139,225.02           10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583531                                           2,991,107.05        6,050,872.75        6,072,100.86        3,012,335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596870                                                   0.00                0.00           14,290.10           14,29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25535                                              52,030.00           52,0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2481                                             473,933.00        1,067,809.00          851,278.00          257,4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2537                                                   0.00                0.00           39,990.50           39,99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6967                                              37,137.00           37,13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7688                                              83,665.00          106,254.00           61,720.00           39,1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0951                                                   0.00           21,920.00           29,980.00            8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9509                                              20,014.00          174,253.00          164,790.00           10,5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4383                                                   0.00            3,900.00            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450216                                                   0.00            1,170.00            1,1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0691                                               3,060.00            5,440.00            2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635                                              19,651.00           42,856.38           23,205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3794                                              20,928.43           64,721.09           54,120.29           10,327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5754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28449                                                   0.00            9,342.00            9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51700                                                   0.00              364.00              3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3700                                             629,739.00        1,792,262.00        1,404,561.00          242,0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7420                                          60,945,006.25      192,221,319.69      211,492,907.30       80,216,593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8742                                          25,404,748.50       47,360,091.90       49,179,347.90       27,224,00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9200                                             486,222.00        1,688,302.00        1,561,770.00          359,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0925                                                   0.00          408,926.80          408,92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1344                                               4,465.00            5,015.55            9,122.55            8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359                                           1,036,758.50        3,050,525.20        2,863,135.91          849,369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901                                             464,331.69        9,958,276.80       10,693,822.17        1,199,877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3703                                               4,593.16           13,789.16            9,1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050084                                                   0.00                0.00           75,419.30           75,419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117502                                               1,511.30            1,511.30            1,511.30            1,51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15813                                              40,483.45          355,844.50          347,741.60           32,380.55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2/   28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58482                                                   0.00           12,500.00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8106                                              30,492.00           53,724.00           34,848.00           11,6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9382                                               4,235.00           25,609.65           50,458.41           29,083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28294                                              12,543.50           46,123.50           47,435.80           13,85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5318                                              30,897.35           40,444.25           32,869.65           23,322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6578                                               9,248.00           14,043.00            7,693.00            2,8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770397                                                   0.00            2,617.23            2,617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88959                                                   0.00            3,043.34            3,043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89785                                               2,509.20           16,058.40           18,567.40            5,01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90040                                                   0.00           18,768.00           38,094.00           19,3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91242                                          18,919,496.00       39,395,831.97       33,987,501.76       13,511,165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225881                                             120,408.00          342,791.00          296,207.00           73,8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556267                                              33,663.00          109,020.60          107,107.60           3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756428                                                   0.00           40,431.00           40,4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35                                              13,360.00           71,323.00           57,9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43                                              52,072.00          151,380.00          162,805.00           63,4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          0.00            4,114.00            4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8809                                                   0.00           63,000.00           6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1460                                              20,016.00          107,791.52          106,086.52           18,3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9517                                                   0.00            2,512.00            2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43610                                              11,132.00           11,1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61910                                              53,475.00          563,899.00          540,580.00           30,1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88575                                                   0.00            5,517.60            5,51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236618                                               1,168.00            5,738.00            8,537.00            3,9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96067                                              31,796.00           91,503.00           85,064.00           25,3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220                                             247,935.05          268,599.43           35,317.48           14,653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513                                           1,051,065.60        4,722,807.80        4,686,544.40        1,014,80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971                                           4,084,100.54       16,538,259.58       15,952,576.14        3,498,41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67902                                                   0.00            2,600.00            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605                                             123,662.00          293,402.01          414,352.40          244,612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869                                             332,183.58          891,311.57          859,133.18          300,005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8167                                                   0.00            1,857.00            1,8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9503                                             396,306.00          583,428.00        1,003,400.00          816,2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2394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5482                                                   0.00           19,580.00           19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0290                                             134,489.00        1,345,694.00        1,368,610.00          157,4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1911                                                   0.00               36.00               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1911                  T00416V00000506                  0.00           15,902.00           21,452.00            5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4104                                                   0.00            7,800.00           11,80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66297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841822                                                   0.00           30,160.94           30,160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861793                                                 490.00              49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998268                                              59,004.44          136,855.84          102,075.60           24,22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19393                                             473,130.13          663,387.52          859,058.67          668,801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28368                                                   0.00                0.00            6,050.00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2689                                               7,016.04            9,967.44            6,596.70            3,645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8725                                           1,340,104.87        5,931,614.84        6,522,311.45        1,930,801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65531                                                   0.00            1,680.00            1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2171                                                   0.00           68,737.68           92,719.88           23,982.2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3/   28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7653                                               5,196.95            5,196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1596                                             244,466.00          606,724.50          456,176.50           93,9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3157                                              48,221.00           81,461.00           33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6181                                           1,257,632.86        3,442,786.38        3,170,318.58          985,165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15660                                             120,104.00          490,728.00          558,854.00          188,2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68551                                           1,493,286.08        6,057,846.08        6,686,233.77        2,121,673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71675                                                   0.00           43,200.00           43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91480                                              33,501.00           33,5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91480                  T00415V00027698            459,499.00          459,4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09737                                                 448.00            5,372.00           17,701.00           12,7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12819                                             114,683.80          447,772.60          341,050.60            7,961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68389                                             141,171.00          900,211.00          854,202.00           9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71819                                              48,297.70          261,815.90          213,51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02722                                                   0.00           13,310.00           23,474.00           10,1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10873                                             399,333.00          404,617.07            5,284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45120                                                   0.00           48,990.00           73,485.00           24,4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70370                                              18,150.00           18,1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81771                                                   0.00           44,726.00           44,7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815349                                              18,630.00           37,260.00           18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828122                                                   0.00                0.00            9,257.00            9,2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27018                                                   0.00            1,100.00            1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43382                                               3,388.00           37,434.00           45,141.00           11,0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4746                                              97,583.20          362,120.88          414,155.28          149,61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5939                                             233,981.33          376,113.98          181,463.70           39,331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7419                                                   0.00            7,926.00            7,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77902                                               9,244.40           25,422.10           27,733.20           11,55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3163                                              41,384.00          139,581.00          172,778.00           74,5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5484                                             580,566.00        1,705,407.46        1,529,340.46          404,4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6227                                             102,306.71          220,897.60          230,906.47          112,315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8289                                                 621.00            5,884.00            6,903.00            1,6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5145                                           3,057,619.18        9,812,194.92        9,849,491.96        3,094,916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9019                                           2,286,424.02        7,538,443.15        7,685,010.48        2,432,991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21                                              24,200.00           72,600.00           72,6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71                                              53,420.00          128,147.00          103,148.00           28,4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3709                                                   0.00                0.00            5,077.00            5,0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6058                                              26,194.00           45,839.50           45,839.50           26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7976                                           2,132,982.58        7,510,228.39        8,814,064.94        3,436,819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015                                             739,007.62        5,112,299.24        6,253,428.54        1,880,136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4905                                                   0.00           11,600.00           1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1419                                              16,457.21           41,994.26           25,537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  6,137,589.75        7,041,528.99        7,957,522.41        7,053,583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4936                                              30,820.00           60,040.00           48,707.00           19,4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7129                                              19,500.00          173,891.00          191,757.00           37,3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52858                                                   0.00            3,900.00            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2379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8989                                                   0.00            6,087.00            6,0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35737                                                   0.00            2,057.00            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0307                                               1,945.00            1,9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5791                                              41,979.00          176,455.00          270,086.00          135,61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4/   289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72349                                              21,817.00          137,589.00          122,589.00            6,8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461                                           1,627,149.32        6,138,043.06        5,711,106.67        1,200,212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09                                                   0.00            4,973.10            4,97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84                                              16,408.00           84,709.00           73,311.00            5,0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5017                                                   0.00                0.00            8,301.00            8,3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8792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95241                                               3,928.29            8,773.64            8,773.64            3,928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1411                                              22,415.00          118,391.00          106,856.00           10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4046                                                   0.00            9,365.40            9,36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5301                                                   0.00            5,013.00            8,313.00            3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8246                                              49,170.60          266,418.60          310,619.00           93,3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9749                                             112,718.00          393,718.00          419,842.00          138,8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1522                                                   0.00            4,221.00            4,2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8292                                                   0.00            7,562.50            7,5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3148                                               5,377.12           14,089.48           15,903.15            7,190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7408                                              62,033.00          231,222.00          214,149.00           44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3233                                               9,569.00           34,127.00           25,533.00              9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4671                                                   0.00           14,940.00           16,650.00            1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9827                                               4,646.00            9,159.00            4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1554                                                   0.00           23,229.00           41,557.00           18,3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3280                                              88,052.00          179,164.00          118,893.00           27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4910                                             221,892.07          485,227.17          431,475.10          168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5312                                               1,514.00          282,888.35          344,039.35           62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8907                                          16,308,800.00       19,685,603.00       20,816,503.00       17,439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4761                                                   0.00            2,900.00            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6110                                             123,998.13          260,194.87          364,686.74          228,4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1873                                                 918.00              91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4660                                                   0.00           10,890.00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6514                                                   0.00           54,000.00           5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0341                                              44,171.00          156,357.00          119,259.00            7,0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479                                               8,893.50           52,998.00           44,10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614                                              10,117.00           10,1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967                                                   0.00           28,200.00           50,739.00           22,5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10075                                                   0.00            8,430.00            8,4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7811                                              17,829.00           19,189.00            2,720.00            1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69371                                                   0.00                0.00           51,036.00           51,0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97006                                                 657.00            2,741.00            2,412.00              3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2859                                             646,236.80        1,172,465.80          602,797.80           76,56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7150                                             106,787.00          207,981.00          138,105.00           36,9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4440                                              13,234.00           13,23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6744                                                   0.00            9,950.00           15,353.00            5,4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8402                                              96,351.00          242,999.00          179,523.10           32,875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2219                                               5,082.00            5,082.00            7,728.00            7,7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215                                               2,240.00            2,2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51                                                   0.00           17,202.60           23,134.00            5,93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8365                                             135,264.00          230,888.00          176,753.00           81,1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004                                              37,534.20           59,459.40           57,620.20           35,6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276                                              14,474.00           30,368.00           31,796.00           15,9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515                                              80,718.00          314,681.00          296,831.00           62,86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5/   2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8611                                             173,155.84          358,783.15          378,726.37          193,099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1701                                             440,440.00          482,841.00           42,4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3933                                                   0.00            9,400.00            9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5952                                             584,817.20        2,693,810.90        2,763,804.93          654,811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7858                                             153,591.00          382,698.00          282,408.00           53,3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                             6,900.99                0.00                0.00            6,900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T00415V00034854             72,390.79           84,779.13            5,487.35           -6,900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0625                                                   0.00            7,600.00            7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2458                                              36,011.75          111,611.75          104,760.00           29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5937                                              22,757.35           81,145.15           82,718.35           24,330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9703                                               7,814.00           51,668.70           52,979.70            9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90022                                                   0.00                0.00            1,097.00            1,0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076                                              45,375.00           90,750.00           90,750.00           45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378                                           2,510,362.00        4,402,825.00        2,624,878.00          732,4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13642                                             277,060.65          386,841.40          183,193.25           73,41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000                                              36,285.48          108,856.44          108,856.44           36,28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646                                           3,446,913.88       15,963,189.78       15,624,967.64        3,108,691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160                                              47,445.00           73,540.00           49,817.50           23,72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704                                              19,360.00           58,080.00           58,080.00           19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64                                                   0.00            2,564.00            2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72                                             760,216.15        2,867,279.61        3,670,637.20        1,563,573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831                                             296,571.50          547,888.50          374,133.00          122,8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    719,518.00          644,187.00        2,560,137.00        2,635,4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484859                   1,835,635.00        4,067,848.00        1,596,493.00         -635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42383                                               2,601.00            2,6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64018                                             578,490.00        2,086,927.42        1,985,669.42          477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1839                                           8,890,532.28        6,484,929.61        7,238,208.09        9,643,810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3173                                             112,988.00          191,904.00          114,876.00           35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5893                                             108,657.00          452,167.00          455,490.00          111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7675                                              13,260.00          757,733.00          744,4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0854                                             117,431.00          391,566.00          427,874.00          153,7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4094                                                   0.00            8,494.56            8,494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9495                                              65,060.00          172,891.00          172,513.00           64,6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3735                                                   0.00            2,607.55            2,60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    889,450.59        2,334,735.89        2,204,360.93          759,075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512066                   3,217,632.00        5,106,200.00        1,888,5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0257                                                   0.00              722.00              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3001                                              18,235.00          112,120.00          163,128.00           69,2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7509                                               3,374.00           23,688.00           24,211.00            3,8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9897                                           1,409,447.00        4,356,468.70        4,968,706.30        2,021,68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9761                                             219,549.66          698,395.80          652,475.58          173,629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                           507,811.58        1,259,130.16        1,107,042.97          355,724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518346                   4,113,011.53        4,113,011.5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3283                                                   0.00            9,464.00            9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5502                                           5,967,174.00       26,674,361.00       16,644,451.00       -4,062,7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81057                                                   0.00                0.00            8,349.00            8,3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91079                                              51,007.86          699,041.30          698,439.19           50,40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5709                                              24,563.00           24,56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781                                              12,640.00           63,823.00           56,023.00            4,84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66/   291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7183                                                   0.00           30,250.00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6603                                               5,630.10           33,780.60           33,780.60            5,63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7596                                              23,734.30           55,388.20           42,066.00           10,412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4274                                             170,913.90          437,392.00          354,123.30           87,64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6200                                                 945.00              945.00            1,790.00            1,7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9764                                               3,380.00            8,450.00            6,760.00            1,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3389                                                   0.00            7,480.20            8,998.20            1,5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610                                             295,930.00          295,9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938                                              13,421.00           13,4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8402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1233                                               5,451.40           13,131.50           12,877.20            5,19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5042                                             357,315.42          357,315.42           11,128.37           11,128.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631                                               6,035.48            6,035.4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631                  P15V00105595                51,352.40          121,754.60           82,492.52           12,090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                                 0.00            1,815.00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P16V00108985                     0.00           52,028.79           52,028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3924                                                   0.00           11,132.00           16,698.00            5,5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203                                             168,095.70          168,095.7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11                                                   0.00          153,235.00          228,515.00           75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70                                               1,936.00           25,773.00           38,357.00           14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6249                                               4,373.00           27,560.00           25,499.00            2,3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0467                                                   0.00                0.00            1,370.00            1,3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6856                                              66,907.00          125,722.00           81,524.00           22,7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7488                                              32,811.00          353,941.73          398,504.83           77,37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          0.00           38,861.00           38,8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T00415V00034945             25,790.00           75,891.00           81,242.00           31,1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863                                                   0.00            2,238.50            2,23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2023                                               8,001.00           20,144.00           12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     54,342.21           50,637.05           10,523.13           14,228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T00414V00025120             -6,843.66                0.00                0.00           -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T00415V00035705             34,165.56          134,848.30          142,458.92           41,776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6231                                              68,874.00          216,716.00          192,310.00           44,4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8986                                              21,342.80          142,872.54          136,537.74           15,0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2533                                             566,280.00        1,132,560.00          977,917.20          411,63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3165                                                   0.00                0.00           25,773.00           25,7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4765                                                   0.00          113,715.00          113,7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7306                                             163,583.00          460,441.00          403,152.00          106,2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08375                                             154,324.00          269,428.00          244,558.00          129,4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0027                  T00416V00000365                  0.00          111,320.00          111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4383                                               3,334.00            3,33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5207                                              89,543.63          177,333.97           87,790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     38,902.00           91,483.00          113,771.00           61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T00415V00035838             59,198.00           68,444.00            9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3536                                              13,928.02           13,928.0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30087                                                   0.00        1,128,263.00        1,572,514.00          444,2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4991                                             126,291.30          257,000.30          176,016.20           45,30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5653                                              66,938.00          100,700.00           54,915.00           21,1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59263                                               8,252.00           28,239.00           30,024.00           10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4620                                                   0.00           17,834.00           17,83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7/   29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9664                                                 900.00           10,604.00            9,7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09951                                             180,604.00          557,803.00          576,128.00          198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13738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25523                                                   0.00                0.00            3,291.81            3,291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31540                                              37,953.00          197,564.00          241,659.00           82,0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51737                                           1,802,900.00        1,802,900.00        1,815,000.00        1,8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6050                                                 807.00           10,303.00            9,4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8877                                                   0.00           64,314.68           64,314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6977                                               5,131.00            5,131.00           27,371.00           27,3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6977                  T00415V00023658            146,289.00          416,187.00          269,8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8201                                           5,315,591.00       14,831,234.00       11,922,130.00        2,406,4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80419                                              16,466.00           98,055.00          105,259.00           23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95181                                                   0.00            3,848.00            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05187                                                   0.00           60,074.00           69,597.00            9,5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15310                  480058                           0.00                0.00        4,579,656.61        4,579,656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1760                                                   0.00          266,668.00          266,6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4637                                               1,604.00            2,868.00          124,079.00          122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1455                                             285,850.46          343,911.28          110,380.13           52,319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4144                                               4,884.00            9,901.00           15,057.00           10,0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506777                     264,990.00          264,99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525750                           0.00        2,371,086.00        2,371,0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631208                           0.00                0.00          389,741.00          389,7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4832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7351                                                   0.00           31,436.00           31,4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8299                                                   0.00           14,125.00           14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9392                                                   0.00                0.00            2,500.00            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3284                                              18,089.50           67,402.71           49,313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5031                                           1,464,100.00        1,464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79474                                                 557.00           15,562.00           28,706.00           13,7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85423                                             141,247.00          436,302.00          567,505.00          272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15390                                                   0.00           38,192.00           38,1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5484                                             187,295.20          621,020.43          728,153.32          294,428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6511                                               8,409.50           26,138.40           63,595.16           45,866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266                                               4,828.00            5,969.00            2,781.00            1,6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754                                               1,162.00            2,324.00            1,1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7725                                              19,320.10          101,513.10           88,001.00            5,8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0815                                              42,108.00          185,614.00          229,174.00           85,6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3784                                             148,131.00          566,856.00          573,555.00          154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0713                                              12,476.00           40,168.00           52,555.00           24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2325                  P14V00029147                 2,420.00          196,020.00          193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277                                                   0.00          544,026.50          544,02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412                                                   0.00           17,514.00           54,745.00           37,2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311                                              32,567.00           80,176.00          126,967.00           79,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433                                                   0.00            3,618.00            3,6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654                                           6,286,588.00       25,463,338.00       27,253,658.00        8,076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0153                                              24,653.80           98,888.50           74,234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4493                                              40,101.87          226,603.03          247,474.16           60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336                                                   0.00           12,818.00           16,674.00            3,8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930                                              34,406.00          206,436.00          206,436.00           34,40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8/   29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      9,075.00          172,673.00          199,898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520894                           0.00          277,538.00          693,476.00          415,9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P14V00029283               426,525.00          383,872.00          -42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5474                                                   0.00            5,641.02            5,641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9364                                               4,025.67            9,844.56           10,080.51            4,261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                           265,080.80          449,454.60          544,802.60          360,42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T00415V00014751            254,100.00          254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49531                                                   0.00           99,900.00           99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6117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71740                                                   0.00           20,438.47           28,397.92            7,959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4991                                             145,380.00          407,396.00          404,498.00          142,4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6218                                                   0.00            4,743.00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7389                                           1,845,126.20        4,648,100.30        4,043,678.20        1,240,70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9535                                              29,646.00           53,364.00           52,012.00           28,2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5357                                                   0.00                0.00            6,534.00            6,5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6388                                              57,759.35           57,759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9395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181                                              12,321.55           55,623.18           51,198.85            7,897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318                                             399,905.00          399,905.00            6,437.00            6,4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1381                                               7,139.00           67,639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3929                                             138,457.00          971,911.60        1,122,930.60          289,4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50691                                              66,596.80           69,835.63           13,382.20           10,143.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79010                                               3,330.80           13,813.64           10,482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88931                                              96,800.00           96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6101                                                   0.00              976.00              9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5431                                                 280.00              2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32786                                                   0.00           41,000.00           4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38890                                                   0.00           10,500.00           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43516                                                   0.00           31,000.00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33299                                                   0.00            7,850.00            7,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60482                                             179,400.00          465,400.00          28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2443                                              92,699.00          381,853.00          501,179.00          212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4047                                                   0.00          142,272.00          316,964.00          174,6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085                                                   0.00           41,921.00           41,9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425                                              29,887.00           29,887.00           29,887.00           29,8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7904                                              58,932.00          178,184.00          215,177.00           95,9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  1,313,785.00        2,954,063.45        2,063,729.95          423,45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514043                   1,620,916.00        1,620,9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P15V00103522               560,097.00          560,09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78                                               3,291.20            9,246.82            7,606.06            1,650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18405                                                   0.00            5,929.00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23476                                              14,869.08           48,332.12           44,312.75           10,849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30804                                             143,151.00          544,461.00          649,349.00          248,0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42845                                             454,955.50        1,522,081.50        1,294,248.00          227,1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52921                                                   0.00            7,247.90            7,247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74321                                             110,122.00          202,525.00          120,839.00           28,4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0203                                               8,654.49          153,448.57          162,975.97           18,181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6490                                              25,556.00          173,169.46          157,049.46            9,4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    403,294.00          196,653.00           31,776.00          238,41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69/   29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T00414V00006768            -56,918.00          147,414.00                0.00         -204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T00415V00012833            370,094.00          179,744.00          683,697.00          874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3291                                                 227.00              585.00              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5057                                                   0.00           24,176.00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4170                                              35,448.00          521,893.00          958,547.00          472,1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6121                                              27,047.00           70,481.00           43,4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7802                                                   0.00           10,156.70           10,156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    -11,494.00           26,147.00           26,147.00          -11,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2962            -41,292.00                0.00                0.00          -4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4            -10,398.00                0.00                0.00          -10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5             -2,868.00                0.00                0.00           -2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6             66,052.00                0.00                0.00           66,0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5V00018912                  0.00          359,402.00          511,254.00          151,8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0927                                                   0.00           41,333.60           41,33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1087                                                   0.00            5,584.00            6,540.00              9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152                                              21,780.00           21,7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8600                                              19,989.00           28,205.00            8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0035                                             199,127.00        3,066,146.00        3,123,811.00          256,7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091                                              79,400.00          317,166.00          383,109.00          145,3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350                                              17,202.00           83,983.00           92,304.00           25,5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2771                                                   0.00            1,836.66           10,582.66            8,7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301                                                   0.00                0.00          168,108.00          168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301                  521258                   2,999,333.00        2,999,33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424                                              76,616.00          154,970.00          154,008.00           75,6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530                                              41,076.01          154,913.61          176,054.42           62,216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8966                                              15,125.00           90,750.00           90,750.00           15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     -3,423.00          199,007.00          204,894.00            2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4V00025110             27,951.00                0.00                0.00           27,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5V00001097             -6,979.00           15,790.00           15,790.00           -6,9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5V00018912                  0.00          265,142.00          438,676.00          173,5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     54,727.00           54,7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                                 0.00          626,245.00        1,504,550.00          878,3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517820                           0.00          743,826.00          743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3021                                                   0.00                0.00           25,848.00           25,8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3773                                               7,291.00            7,291.00            1,350.00            1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                           192,228.00          594,526.19          514,376.19          11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P15V00103337               905,558.00          905,5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6641                                                   0.00           45,571.00          110,637.00           65,0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9917                                              24,200.00           24,2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                                 0.00            3,801.00          408,120.00          404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T00415V00031824            176,716.00          176,7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T00415V00033193            291,670.00          307,750.00          130,503.00          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3639                                                   0.00           36,743.70          211,713.70          174,9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4864                                               8,797.00           21,547.00           14,776.00            2,0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59                                                   0.00           12,950.00           12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8410                                              70,262.70          830,245.95          890,268.48          130,285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                           511,800.00          603,144.29           91,344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P15V00104215               435,359.00          435,35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8954                                                   0.00           28,083.00           28,083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0/   2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0142                                               3,025.00           21,417.00           21,417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1068                                              97,918.94          855,756.37          927,471.65          169,634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046                                                   0.00            5,433.00            5,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283                                                 653.20              653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615                                               5,244.00           17,371.00           17,371.00            5,2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0423                                                   0.00           21,384.00           21,3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1675                                              68,564.10           81,336.10           12,7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4143                                             243,548.80          288,530.85           55,569.55           10,58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92626                                                   0.00                0.00          230,350.50          230,35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0653                                                   0.00           59,193.00           59,1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5981                                                   0.00           19,827.00           23,750.00            3,9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243                                             554,132.00        1,795,988.00        1,799,650.00          557,7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561                                                   0.00                0.00           19,118.00           19,1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3470                                              37,000.00          163,082.00          126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8765                                             150,065.00        1,192,266.00        1,382,192.00          339,9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0522                  522443                           0.00                0.00        3,170,000.00        3,17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209                                             218,383.50          322,062.00          195,618.00           91,93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543                                                   0.00            9,970.00           19,906.00            9,9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37492                                                   0.00                0.00            6,050.00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1223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4770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62039                                                   0.00           75,504.00           75,5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7851                                              19,597.00          149,158.00          170,567.00           41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81947                                             154,759.00          516,791.00          540,652.00          178,6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01989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0896                                                   0.00          354,482.00          529,484.00          175,0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4298                                                 357.00            1,451.00            1,674.00              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    482,199.00        3,115,866.00        2,420,344.00         -213,3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P14V00028473               759,752.00                0.00                0.00          759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P15V00104626             2,364,838.00        2,364,8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5988                                              60,050.70          141,266.00          114,590.60           33,375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7590                                               4,500.00           42,000.00           3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94987                                             357,685.07        1,004,638.86        1,279,368.47          632,414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130                                             114,400.00          171,150.00          133,850.00           77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792                                               6,474.00           24,477.00           19,588.00            1,5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7804                                           6,191,079.77        9,722,298.97       10,022,152.04        6,490,932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5971                                             830,682.00        2,342,014.30        2,155,259.30          643,9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231                                              58,939.70          297,701.90          286,307.80           47,54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8814                                                   0.00            7,744.00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30495                                             192,915.00          651,850.00          640,924.00          181,9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46928                                           6,226,719.87       15,223,987.35       13,375,323.25        4,378,055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1387                                                   0.00          657,148.80          657,1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3827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76657                                                   0.00            6,280.00            6,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9112                                              18,714.10           74,250.70           55,53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4434                                              15,708.00           16,656.00            9,795.00            8,8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9592                                             158,586.15          438,100.55          534,902.95          255,388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2411                                               9,772.00           80,820.00           87,028.00           15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9130                                               6,172.00            6,172.00            6,490.00            6,49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71/   2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7647                                               9,417.89           31,447.78           37,235.78           15,205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8759                                                   0.00            1,621.50            1,62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6158                                              17,362.00           49,570.00           36,690.00            4,4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32433                                               5,086.00           75,944.00           72,371.00            1,5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41599                                               1,234.20           10,672.20           17,484.50            8,04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61387                                               4,744.65           26,797.61           33,079.44           11,026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75230                                                   0.00                0.00           45,691.22           45,691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75230                  P15V00104624               367,603.00          367,60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86746                                               1,602.00           15,115.00           21,230.00            7,7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01800                                              54,855.35          224,688.53          226,600.33           56,767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34481                                              16,557.00           28,481.00           11,9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43791                                                   0.00                0.00            1,839.00            1,8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70046                                             408,920.00        1,018,194.00          948,287.00          339,0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87739                                               4,856.00           34,458.00           34,902.00            5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91981                                              19,386.83          211,823.99          293,024.46          100,587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22160                                                   0.00            9,853.00           19,420.00            9,5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28095                  P16V00109476                     0.00                0.00        1,773,618.00        1,773,6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2173                                              10,000.00           20,708.50           22,421.30           11,712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5241                                           1,220,241.65        3,692,326.62        2,805,649.79          333,564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7928                                              27,508.00          159,999.50          201,838.80           69,347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5391                                               2,239.00            2,239.00            1,828.00            1,8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7555                                             136,790.00          585,401.00          644,013.00          195,4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5618                                             423,361.00          744,145.00          374,248.00           53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7785                                             309,038.00          534,621.00          314,512.00           88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0204                                             277,803.00          355,309.00          264,956.00          187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8949                                               3,848.00            3,84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0536                                                   0.00            2,420.00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9053                                             443,950.00          740,248.00          386,371.00           90,0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7811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67559                                              28,600.00           28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8344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95137                                              67,155.00          163,488.00           96,3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3224                                              37,699.50           37,699.50           32,287.90           32,287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654                                              14,652.00           14,652.00           11,858.00           11,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883                                              21,525.00           21,525.00           32,765.00           32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1989                                                   0.00           15,309.72           15,309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          0.00           12,464.00           37,141.00           24,6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525727                     139,029.00          139,02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630690                           0.00           85,668.00           85,6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634109                           0.00                0.00          173,272.00          173,2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028                                              11,338.00           11,3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818                                               3,451.00           78,485.00           87,301.00           12,2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          0.00          220,099.00          443,259.40          223,16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T00415V00039539            148,309.70           59,592.50                0.00           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6508                                              47,795.00           47,7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18948                                           2,612,375.00        8,474,246.10       10,108,788.10        4,246,9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2503                                                   0.00            2,638.00            2,6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8064                                                   0.00           29,003.00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33718                                                   0.00           88,911.00          215,767.00          126,85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2/   29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33718                  P15V00102896                     0.00          324,797.00          324,7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43764                                                   0.00            6,990.00            6,9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2356                                             860,020.81        2,742,687.89        2,786,863.19          904,196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3760                                             359,325.53        1,294,671.06        1,274,458.61          339,113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4146                                             104,013.17          387,725.03          365,386.50           81,674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181                                                   0.00           22,494.00           22,4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369                                              28,000.00           2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2594                                             112,700.00          225,400.00          11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4821                                               5,800.00           13,349.00            7,5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6981                                                   0.00              331.00              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614                                              36,114.00           86,460.00           89,007.00           38,6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932                                               9,680.00           47,190.00           47,19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0317                                                   0.00          353,628.10          628,595.10          274,9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3545                                                   0.00           18,220.00           21,864.00            3,6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5360                                             144,386.00        1,855,163.00        1,874,185.00          163,4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6374                                              19,469.50           74,579.00           82,337.00           27,22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7660                                             157,500.00          660,600.00          574,500.00           71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8068                                              69,570.20           69,570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8861                                                   0.00            6,679.00            6,6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378                                                   0.00                0.00          130,255.00          130,2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998                                             110,437.50          527,621.04          489,438.46           72,254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30306                                                   0.00            3,357.00            3,3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31132                                                   0.00                0.00          166,375.00          166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                           106,677.00          106,67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P15V00104285               883,102.00          883,10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124                                              31,530.00          162,645.00          248,181.00          117,0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655                                               4,722.00           19,451.00           30,695.00           15,9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65410                                             274,609.50          824,421.40          724,124.50          174,312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72963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4644                                             102,260.85          102,260.85           26,731.32           26,731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9247                                                   0.00          136,125.00          136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6693                                             171,173.06        1,341,315.61        1,317,458.64          147,316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29817                                              26,463.00           44,347.00           52,151.50           34,26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0815                                              12,015.00           54,885.00           65,593.00           22,7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2125                                                   0.00           23,994.20           25,055.20            1,0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5311                                               1,974.00            1,9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9031                                             255,101.75          505,122.04          505,294.38          255,274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061896                                              11,906.00           19,568.00            7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77002                                             234,063.00          363,467.00          136,906.00            7,5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91226                                                   0.00            3,552.00            3,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04158                                             214,630.78          735,273.55          669,542.21          148,899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23951                                              28,865.00          178,698.00          149,8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3492                                             142,453.30          625,412.70          636,012.30          153,05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642                                             197,743.60        1,021,250.40          967,567.00          144,06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1711                                             363,119.41        1,527,086.23        1,458,867.35          294,900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2360                                              15,730.00           15,730.00            3,025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4117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1292                                                   0.00          259,848.00          259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9781                                               8,712.00            8,712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3/   29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92537                                              13,570.00           13,5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98110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2346                                                   0.00                0.00           19,360.00           19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4977                                                   0.00           47,655.00           47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5647                                              75,011.00          213,416.00          195,993.00           57,5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16550                                                   0.00           19,915.00           19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38766                                              89,676.00          398,196.00          502,540.00          194,0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51363                  508844                   2,145,693.00        2,145,69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931                                           2,271,476.25        2,870,440.25        3,376,578.00        2,777,6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0053                                             149,313.00          572,146.00          530,939.00          108,1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6191                                              44,311.00           44,311.00            6,582.00            6,5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9638                                             168,680.00          421,700.00          337,360.00           84,3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3092                                             124,112.00          204,534.00          145,628.00           65,2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9317                                              27,766.00          469,274.00          489,944.00           48,4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42636                                              30,146.10          131,626.70          101,48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50817                                             748,054.04        2,231,859.38        2,273,117.50          789,312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0830                                             385,367.04          832,491.28          650,276.75          203,152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7150                                              35,455.42          557,605.51          591,523.02           69,372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8946                                                   0.00                0.00            1,600.00            1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7481                                           1,524,292.66        3,993,284.35        4,219,878.63        1,750,886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13801                                                   0.00           11,824.00           11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22079                                               1,425.38            1,425.3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27704                                                   0.00                0.00            7,200.00            7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53                                           1,210,181.96        3,559,757.60        3,598,138.26        1,248,562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0219                                               3,626.00           19,956.00           24,109.00            7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1690                                               8,349.00            8,34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3595                                              22,264.00           59,835.00           57,888.00           20,3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1164                                                   0.00           22,990.00           22,9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6077                                             366,390.26        3,714,811.91        3,672,208.38          323,786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9718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3575                  P15V00106855               466,162.71          466,162.7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19765                                               6,050.00            6,0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24297                                              13,012.00          100,247.00          105,770.00           18,5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31862                                              13,954.00           18,547.70           12,063.70            7,4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3461                                                   0.00           45,913.00           71,430.00           25,5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7998                                              10,276.00           12,276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9010                                                   0.00           72,358.00           72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4218                                              21,700.00           52,857.50           31,15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60111                                                   0.00           14,905.00           14,9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                           915,000.01       -1,338,484.99       -2,253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524573                           0.00        2,630,949.73        3,579,440.90          948,491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P16V00108310                     0.00        2,292,410.34        2,292,410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T00415V00034525          1,032,348.00        1,142,167.60          109,8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30011                                              62,508.60          141,594.20          149,084.10           69,99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76275                                                   0.00           48,275.68           48,275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0619                                             159,862.00          207,833.00           47,9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3936                                               9,265.00                0.00           -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563                                              27,456.00          132,904.00          139,855.00           34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971                                                   0.00           21,780.00           21,78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4/   299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8771                                              72,246.00          205,136.00          178,267.00           45,3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49809                                           1,514,814.78        3,393,018.29        2,763,976.01          885,77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58433                                                   0.00           29,200.00           29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3204                                                   5.00           22,317.00           45,398.00           23,0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8907                  T00415V00049504                  0.00           76,181.60           76,18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09267                                              34,040.00           93,460.00           88,950.00           29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25050                                                   0.00            7,466.00            7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0535                                              25,805.91           74,585.84           71,684.03           22,90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9541                                                   0.00            1,950.00            1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84315                                                   0.00                0.00          159,450.00          159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99215                                               2,723.00           24,503.00           21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18480                                                   0.00                0.00            3,335.00            3,3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19486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286                                              39,997.00           39,99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600                                             261,744.78        1,034,859.76        1,194,502.32          421,387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39347                                             762,056.43          762,056.4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0736                                               3,146.00            3,1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9601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77044                                                   0.00            5,290.00            5,2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33068                                              27,685.00           62,233.00           46,948.00           12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49177                                              15,155.00           24,062.00            7,962.00             -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61941                                                   0.00              256.50           27,880.80           27,624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0062                                              91,241.00          280,398.00          253,122.00           63,9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5935                                           2,752,183.00        7,063,746.00        6,271,554.50        1,959,99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                            87,967.00          127,897.00           39,9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509544                      61,961.68          196,053.88          221,154.12           87,061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56763                                                   0.00            9,631.60            9,63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68125                                                   0.00           39,930.00           39,9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80095                                             240,648.00        1,166,629.00        1,257,973.34          331,992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12698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21735                                              84,125.78          258,695.26          296,734.93          122,165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0094                                                   0.00                0.00           11,979.00           11,9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2828                                             182,740.75          814,378.25        1,018,629.75          386,992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8702                                                   0.00           15,600.00           15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95763                                                   0.00               84.00               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3148                                              19,658.00           86,302.00           66,6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6520                                                   0.00            5,445.00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0314                                                   0.00            6,776.00            6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614                                               1,932.00            1,9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          0.00          616,737.00          479,783.00         -136,9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T00415V00003880                  0.00          332,509.00          867,765.00          535,2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8412                                              19,582.38           39,336.60           26,838.43            7,084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178463                  T00415V00034432            137,980.00          511,799.00          529,952.00          156,1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20332                                                   0.00            1,340.00            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     78,980.00           92,635.00           87,380.00           73,7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7141                                             150,792.00          353,596.00          274,162.00           71,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449823                                               4,808.00            4,80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4752                                                 266.00              26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83805                                                   0.00                0.00              610.00              61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5/   30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29893                                                   0.00                0.00           24,000.00           2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2882                                             132,275.00          174,347.00           47,588.00            5,5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021                                                   0.00              650.00              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    566,836.63        1,088,405.27          801,008.99          279,440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                         2,506,300.98        5,042,784.95        3,735,703.27        1,199,219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P15V00106328               881,981.10          881,981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334                                              25,568.00          113,776.00          120,744.00           32,5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709                                                   0.00          114,940.32          114,94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2748                                               8,652.00            8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84781                                                   0.00            3,026.60            6,606.60            3,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47341                                              18,992.20           65,820.70           62,433.70           15,60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1293                                                   0.00           28,577.78           28,577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2923                                             567,562.51        1,157,429.89          986,981.63          397,114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075                                           6,305,658.49       15,664,254.72       16,585,602.61        7,227,006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      3,596.87            3,596.8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205                                               7,550.00            9,595.00            4,465.00            2,4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698                                             540,321.17        1,099,253.21          920,404.34          361,47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6074                                              10,320.00           37,320.00           32,160.00            5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74266                                                   0.00                0.00           17,545.00           17,5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74797                                               7,218.00           19,833.00           16,402.00            3,7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94615                                                 785.90            3,930.90            3,844.00              6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539656                                              16,335.00           52,635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1939                                              75,504.00           99,704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371                                               5,036.80           63,577.64           67,452.84            8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4326                                               1,902.12           16,181.20           14,279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1849                                              72,884.00          113,110.00           86,094.00           45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2861                                                   0.00       -6,256,663.60       -6,256,6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3752                                               5,705.00           45,370.00           97,166.00           57,5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4783                                               2,168.00           26,468.00           59,734.00           35,4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8045                                              54,977.00          135,985.00          102,829.00           21,8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07909                                              23,445.00          112,015.00          117,176.00           28,6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82684                                               9,995.00           44,427.00           63,609.00           29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40586                                             484,066.00        1,797,383.50        1,744,842.00          431,52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261                                              11,732.00           24,976.00           13,2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70068                                                   0.00           65,769.00           65,7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6103                                                   0.00            5,638.45            5,638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43                                              69,264.00          152,260.00           89,433.00            6,4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51                                           2,478,007.00        5,855,653.76        5,003,583.76        1,625,9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37574                                                   0.00           36,232.00           43,540.50            7,30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59233                                              21,786.00           53,416.00           65,675.00           34,0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0916                                              38,101.59          111,289.79          127,627.97           54,439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2871                                              32,380.10          128,327.30          170,668.20           74,7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4351                                           4,697,846.14       11,922,200.79       13,853,258.43        6,628,903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83005                                              72,600.00          145,200.00          145,200.00           72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90524                                                   0.00            4,780.00            4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227791                                              38,278.00           92,361.00          106,773.00           52,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378030                                             118,903.00          257,148.00          243,744.00          105,4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591531                                                   0.00           11,300.00           1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774946                                              68,956.00          202,788.00          255,248.00          121,41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6/   3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024                                                   0.00           36,388.90           36,38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72                                             226,771.00          293,485.00           85,362.00           18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81                                              52,937.00          161,594.00          162,199.00           53,5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05130                                                   0.00            1,452.00            1,4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2489                                             138,424.00          491,562.50          444,614.50           91,4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5038                                                   0.00                0.00            2,994.75            2,994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147236                                                   0.00            4,750.00            4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5786                                             145,748.00          455,483.00          496,014.00          186,2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7967                                              34,448.00           64,217.00           29,7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9471                                           1,252,681.35        4,072,183.21        3,778,974.74          959,472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38706                                                   0.00            1,508.00           61,919.00           60,4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75113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883                                              82,928.20          119,497.50          107,591.30           71,0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964                                              58,317.00           60,117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4053                                               4,912.60           74,936.51           70,023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6444                                               2,720.00            2,7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8200                                           1,495,017.85        9,573,793.74       11,134,216.35        3,055,440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9443                                                   0.00           26,015.00           26,0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50867                                             687,280.00        1,547,113.26        1,302,693.26          442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7383                                              11,097.00           29,738.00           60,038.00           41,3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9416                                                   0.00            7,400.00           14,800.00            7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                           470,067.00          492,004.00           24,884.00            2,9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517666                           0.00          916,372.00        1,355,277.00          438,9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4690                                                   0.00            3,096.00            3,0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27118                                              35,162.00          105,486.00          105,486.00           3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47429                                           4,163,592.50        6,877,928.00        6,484,622.00        3,770,2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                           304,432.10          605,781.00          647,060.30          345,71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511755                           0.00        1,923,900.00        1,92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2185                                               4,620.00            6,598.20           11,398.20            9,4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89920                                                   0.00            6,840.00            6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24001                                              14,919.00           33,354.00           32,266.00           13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45466                                              52,700.79          215,897.62          379,617.63          216,420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2405                                                   0.00          112,566.30          112,56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3410                                           7,227,772.93       36,430,672.12       31,271,241.23        2,068,342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4815                                             395,461.00          457,652.50          419,606.00          357,41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6621                                              10,492.00           13,195.00            2,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7123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8740                                                   0.00              126.00              1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0043                                                   0.00          103,914.80          209,209.00          105,29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1961                                             209,566.00          389,559.00          330,128.00          150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053                                                   0.00           95,310.00           95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401                                                   0.00           27,503.60           27,50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681                                                   0.00           34,868.00           34,8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0970                                                   0.00                0.00           17,856.08           17,856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2441                                                   0.00           32,731.00           32,7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4851                                             -17,887.00          -17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9560                                                   0.00                0.00          630,809.00          630,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06371                                              72,996.40          280,334.80          332,263.30          124,92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0203                                             936,600.00        1,140,017.85          951,114.85          747,69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77/   30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1200                                              38,720.00           64,009.00           25,2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3351                                                   0.00           12,288.00           12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59326                                         102,469,747.91      235,015,700.41      235,930,125.36      103,384,172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38463                                                   0.00           10,214.00           12,254.00            2,0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67587                                               1,123.00           33,632.00          467,027.00          434,5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5369                                              23,643.00           23,64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6471                                              26,918.00           98,105.00          139,505.00           68,3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821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8263                                                   0.00            1,858.00            1,8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9928                                              27,355.70           62,109.38           74,320.68           39,5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9987                                                   0.00                0.00            5,445.00            5,4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259                                                   0.00           19,819.80           24,394.57            4,574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381                                             352,640.00        1,048,885.00          995,902.00          299,6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0884                                             829,780.24        2,350,252.70        2,096,132.66          575,66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2143                                              21,780.00           68,728.00           46,9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4171                                             217,899.60          752,180.90          693,385.80          159,10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7803                                              94,143.20          104,972.80           10,82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3404                                              30,711.00          116,190.50          121,267.50           35,7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7051                                             275,423.82          555,167.18          698,589.71          418,846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132406                                              25,882.00           54,281.00           68,365.00           39,9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    482,555.46          634,521.43          196,407.92           44,441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372866                   2,735,989.75                0.00                0.00        2,735,989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488721                  -2,699,735.75                0.00                0.00       -2,699,73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507727                  10,800,751.20        9,649,644.11          179,685.00        1,330,792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907                                           2,160,831.00        2,374,529.00       12,203,680.00       11,989,9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5159                                                   0.00            6,927.30            6,92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996                                              11,801.13           38,348.53          140,718.64          114,171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7828                                                   0.00            5,680.00            5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8875                                           3,518,954.00       11,021,919.50       10,801,164.50        3,298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0110                                              73,447.13          239,613.40          205,188.77           39,02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6088                                                   0.00           19,810.00           19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7653                                                   0.00                0.00           23,595.00           23,5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9810                                               8,658.00           17,486.00           10,281.00            1,4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5731                  P15V00106789               706,389.45          706,389.4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9876                                              34,181.00           87,747.00           75,365.00           21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7734                                                   0.00                0.00           69,230.60           69,23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8765                                                 180.00            1,260.00            1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0379                                              11,998.36           44,132.86           68,132.00           35,99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1707                                                   0.00            5,203.00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6373                                                   0.00          192,535.20          192,53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7442                                             100,000.00          1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9355                                             548,799.00        1,967,685.00        1,955,052.00          536,1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883690                                             260,938.26        1,155,908.77        1,315,502.50          420,531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155                                              24,570.00           48,870.00           24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4981                                              24,050.50          106,717.90          121,690.30           39,02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0244                                              99,510.28          429,290.72          446,406.54          116,626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661                                              95,179.00          214,248.00          203,279.00           84,2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998                                               2,552.10            8,194.80            8,324.30            2,68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6447                                              43,980.96          156,304.55          130,052.88           17,729.29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8/   30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7851                                             168,740.00        1,824,607.00        1,953,453.00          297,5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126                                              82,516.00          159,375.20          111,223.20           34,3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0709                                               2,980.00            2,9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2604                                             152,703.00          428,793.00          393,063.00          116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2472                                              19,226.90           52,205.45           57,940.85           24,96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581                                                   0.00                0.00           39,325.00           39,3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42                                              16,766.00           66,692.00           62,777.00           12,8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69                                              58,736.00           98,618.00          215,291.00          175,4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048                                                   0.00          168,916.00          168,9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935                                               6,370.29            6,370.2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08410                                                 627.00              6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83                                             127,782.90          758,773.70          734,110.76          103,119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5807                                             195,305.00        1,682,092.00        1,870,723.00          383,9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617                                             160,203.00        4,653,827.00        4,660,375.00          166,7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757                                             485,470.00          948,574.00          748,009.00          284,9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7320                                              11,367.00          134,797.00          161,877.00           38,4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21661                                              12,757.00           18,658.00            5,9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530                                                   0.00            3,808.00           36,583.00           32,7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602                                               1,868.00          157,744.00          155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602                  T00416V00006647                  0.00                0.00           36,168.20           36,16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2940                                              40,656.00           81,312.00           40,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3873                                              14,526.00           29,929.00           27,592.00           12,1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4144                  370974                           0.00            5,748.00            5,7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71952                                                   0.00           12,441.00           12,4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86291                                              45,280.00          358,047.00          494,978.00          182,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87128                                             160,654.35          526,163.79          498,264.18          132,754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6581                                                   0.00            1,456.00           25,269.00           23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7820                                              45,589.00          104,699.00           96,897.00           37,7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51432                                                   0.00            7,621.00            7,6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53486                                              39,025.00           42,175.00            3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17611                                                   0.00          121,394.98          184,449.38           63,05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6616                                                 415.00              4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8198                                             265,174.00          736,409.00        1,116,711.00          645,4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6999                                             176,088.00          387,205.99          308,835.99           97,7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9891                                                   0.00           93,896.00          100,305.00            6,4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6391                                              44,884.00          153,415.00          154,173.00           45,6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0100                                                   0.00           35,816.00           35,8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1823                                             921,548.30        1,906,516.60        1,604,908.20          619,939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30                                                 363.00              726.00              726.00              3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934                                              28,771.92          408,452.05          601,174.75          221,494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    185,757.00          227,738.00           69,414.00           27,4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629855                           0.00          181,235.00          181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634110                           0.00                0.00        1,759,389.00        1,759,3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406                                             168,012.00        1,013,816.00        1,033,202.00          187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511                                             -13,719.38          234,867.96          248,587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                            20,412.70           37,234.12           41,348.12           24,526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519751                   1,498,948.00        1,498,94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1331                                               2,607.00           30,358.00           41,766.00           14,0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2795                                                   0.00              125.00              125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79/   30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2961                                                   0.00            7,578.00            7,5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8447                                                   0.00           39,930.00           39,9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39520                                                   0.00              501.00              5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1071                                              31,476.00           80,981.00           95,414.00           45,9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6839                                             121,379.94          328,763.54          302,170.16           94,786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7193                                                   0.00          519,695.00          519,6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0127                                              47,994.00          211,808.00          242,250.00           78,4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3240                                              91,536.50          363,121.00          361,790.00           90,20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081                                              61,129.00           69,418.00           19,855.00           11,5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382                                             471,168.00        3,801,996.00        3,805,053.00          474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6052                                           1,866,590.00        5,842,010.00        6,694,530.00        2,719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749                                                   0.00           46,783.44           46,783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01                                              72,029.00          157,857.92           98,962.92           13,1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27                                             101,500.00          579,600.00          560,700.00           82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4460                                                   0.00            4,940.00            4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359                                              14,145.00           61,879.00           76,006.00           28,2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511                                              57,483.46           57,483.4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289                                                   0.00           46,994.50           46,99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360                                             390,902.84        1,362,218.74        1,220,890.28          249,574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                           106,907.54       10,601,707.61       10,980,963.53          486,163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T00415V00033193                  0.00          114,423.00                0.00         -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T00415V00039539                  0.00           88,717.20                0.00          -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08731                                             200,264.00          664,021.00          621,533.00          157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11805                                                   0.00            2,541.00            5,082.00            2,5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35267                                                   0.00           11,500.00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40                                                   0.00            2,601.00           17,229.00           14,6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66                                                   0.00            1,341.00            1,3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364667                     209,088.00          670,824.00          670,824.00          209,0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0417                                              32,176.00           60,422.00           35,814.00            7,5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2941                                                 907.00            3,302.00            3,313.00              9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44601                                                   0.00                0.00           11,979.00           11,9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91960                                                   0.00           25,807.00           33,453.00            7,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5883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102                                                   0.00            4,886.00            4,8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901                                              39,325.00           39,325.00           29,645.00           29,6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86                                           1,274,331.81        3,889,021.13        3,549,187.74          934,498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94                                             349,608.20          885,305.45          672,268.74          136,571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3649                                              80,707.00           90,290.00           87,685.00           78,1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5901                                                   0.00                0.00           30,456.00           30,4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6044                                               9,964.00           19,827.00           11,817.00            1,9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9965                                              22,411.20           36,211.20          115,303.90          101,50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01722                                               3,921.16           35,360.86           41,624.65           10,184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62411                                               7,345.00            7,345.00            3,912.00            3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                        19,146,386.34       33,241,077.68       32,002,610.26       17,907,918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P15V00104624               836,613.00          836,61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366                                                   0.00           58,696.40           58,6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93273                                              11,200.00           31,200.00           33,150.00           13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872997                                              21,338.00           21,3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906531                                              11,813.95           11,813.95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80/   305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48699                                              63,347.00          134,465.00           87,248.00           16,1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97487                                               9,136.00            9,13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3764                                           1,118,052.92        3,222,209.50        3,052,119.72          947,963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4809                                                   0.00       -4,273,247.00       -4,273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87885                                               2,904.00           10,975.00           18,695.00           10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399                                                   0.00           10,240.00           10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526                                              15,899.40           15,899.40           45,544.40           45,54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691                                               8,240.10          196,419.30          224,529.20           36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691                  P16V00109002                     0.00        1,340,680.00        1,340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8456                                                   0.00            3,457.00            3,4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45286                                             236,342.45          381,171.65          307,745.83          162,916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3165                                              35,773.90          146,252.40          120,890.10           10,41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67441                                                   0.00                0.00           20,000.00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09408                                                   0.00                0.00            1,151.00            1,1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052                                          21,029,214.38       80,546,795.79       84,755,557.92       25,237,976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281                                               6,505.00           25,127.00           21,991.00            3,3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08                                               6,785.00           10,123.00            3,3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41                                              32,436.47          102,159.09           88,724.46           19,001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8723                                             565,295.60        1,855,819.30        1,730,580.90          440,05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  4,740,809.08        8,859,141.83        7,442,887.24        3,324,554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185                                               9,597.00           19,194.00           19,194.00            9,5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2891                                                   0.00          606,367.00        1,233,402.00          627,0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3684                                              21,146.00          112,778.00           91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7833                                              11,067.00          246,194.00          235,1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11385                                                   0.00              593.00              5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88051                                              44,745.00          268,394.20          286,395.86           62,746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3994                                               9,895.40            9,895.40           23,054.20           23,05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5288                                                 559.00            3,059.00            3,059.00              5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03209                                                  23.76            6,036.03            6,300.10              28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66626                  T00415V00048531                  0.00          106,675.00          106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      4,913.00          554,840.00          567,457.00           17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780                                                   0.00           43,162.60           43,16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6770                                             366,014.10        1,106,191.40        1,030,391.90          290,21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023589                                               1,826.00           32,881.84           31,055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336                                               2,286.90           41,806.64           41,806.64            2,28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492                                                 -99.00          215,814.00          213,805.00           -2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701                                                   0.00                0.00            2,662.00            2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913                                                   0.00          274,760.00          274,7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9865                                             775,835.00        4,815,104.40        4,986,075.20          946,80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283335                                               1,007.00           34,584.00           38,382.00            4,8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          0.00           65,824.00           65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1113                                               1,767.00            1,76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3418                                                   0.00                0.00           31,454.00           31,4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08600                                               9,198.42           86,294.78          109,777.25           32,680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53443                                                   0.00           16,771.00           22,870.00            6,0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3031                                                   0.00           19,776.00           19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4496                                               1,127.24            2,533.26            1,971.33              565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5271                                               2,541.00            2,54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8581                                             102,698.00          612,837.00          583,215.00           73,07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1/   30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71166                                              34,339.25          123,747.00          215,806.55          126,39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0748                                              73,937.10          178,154.40          222,942.50          118,72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256                                              25,766.12           86,148.84          102,759.24           42,376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66                                                   0.00           14,641.00           14,6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82                                             485,221.51        1,050,066.08        1,083,331.63          518,487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850                                              15,388.86          117,841.91          129,295.42           26,842.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555530                                                   0.00                0.00          168,000.00          16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09460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92987                                                   0.00            1,306.80            1,30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4331                                               9,284.33           28,742.34           36,742.86           17,284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6651                                               9,457.00            9,45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7992                                              19,159.20           44,689.00           66,294.80           40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5235                                               6,916.00           15,859.00            8,9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478                                                   0.00           29,745.00           39,803.00           10,0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877                                           1,128,869.00       19,865,689.00       37,022,048.00       18,285,2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39771                                              16,716.00          121,217.00          116,392.00           11,8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45347                                                   0.00            2,500.00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53218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2310                                                 980.10              980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6811                                              10,133.00           18,678.00            8,678.00              1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7656                                              44,770.00           44,7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8644                                              83,853.00        1,161,902.50        1,235,410.00          157,36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097                                              27,225.00           54,450.00           54,450.00           27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526                                               3,930.00           41,168.96           37,238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0691                                              16,169.00          134,800.00          118,6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9191                                               2,372.00            3,776.00            2,372.00              9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34611                                              15,488.00           15,488.00           34,848.00           34,8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061409                                                   0.00              880.00              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8840                                             310,158.42        1,204,004.34        1,438,165.08          544,319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251712                                               4,144.25           10,216.03           12,684.43            6,612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383082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0478                                              39,712.60           72,424.80          180,030.60          147,31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7219                                                   0.00          -23,888.62          -23,88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98807                                                   0.00           17,530.68           29,313.98           11,78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03991                                                   0.00           81,251.50           81,25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34277                                              15,991.00           15,99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81202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2325                                              97,699.00          253,681.00          247,869.00           91,8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3658                                                   0.00                0.00           32,888.00           32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5782                                              74,705.00          395,118.50          395,118.50           74,7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9575                                           1,000,105.00        8,267,698.63        8,794,519.63        1,526,9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2588                                                   0.00           12,584.00           12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3592                                                   0.00          894,091.98          894,091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3690                                              69,757.00          161,741.00          139,846.00           47,8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73238                                               8,317.00            8,3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79325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9592                                           3,287,206.70        3,595,876.95          323,553.25           14,8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097                                                   0.00           10,561.00           10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828                                               7,256.37           47,675.50           58,539.47           18,120.3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2/   30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71610                                              19,978.00           59,930.00           39,9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04381                                              48,042.00          105,392.00           83,508.00           26,1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62828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417339                                                   0.00           96,800.00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418661                                                   0.00           31,847.20           31,84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02689                                              32,717.00           43,060.00           14,210.00            3,8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20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638                                              78,658.63          212,835.05          188,281.09           54,104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74451                                                   0.00           22,892.00           22,8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0698                                             162,745.00          432,613.72          320,688.72           50,8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1520                                                   0.00           26,414.00           34,412.00            7,9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7811                                                   0.00              793.01              793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743741                                                   0.00           29,421.15           29,421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32632                                                   0.00           18,100.00           18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55179                                             165,779.00          465,175.00          479,769.00          180,3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081                                              81,403.00          549,269.00          641,991.00          174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242                                             280,289.86          584,939.74          410,162.84          105,512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7477                                              88,180.02          432,045.54          424,630.51           80,764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8601                                              18,753.28           71,585.89           77,398.22           24,565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01038                                                   0.00                0.00           18,271.00           18,2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07                                               7,012.00           91,857.00          498,350.00          413,5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58                                               4,708.00           12,618.00            7,9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21667                                              21,070.00           53,838.20           44,384.20           11,6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5351                                                   0.00                0.00            3,816.00            3,8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6838                                                   0.00          345,880.00          345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9853                                              57,144.00          235,604.00          242,061.00           63,6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22731                                                   0.00            3,025.00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07                                           1,587,627.00        2,030,720.16        2,234,171.44        1,791,078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23                                              23,866.00           74,388.00           71,334.00           20,8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5260                                                   0.00            1,508.00            1,5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9010                                              32,966.45          178,984.13          204,528.38           58,51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0409                                                   0.00                0.00            2,166.00            2,1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4773                                               3,297.00           65,830.00           87,653.00           25,1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6229                                              13,028.00           30,400.00           18,265.00              8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                           203,843.00          926,301.00          984,673.00          262,2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P15V00105395             1,817,993.54        1,817,993.54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P15V00105899               580,800.00          580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179                                             171,588.00          547,272.00          574,975.00          199,2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365                                                   0.00           63,713.00          172,959.00          109,2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5619                                                   0.00                0.00            1,897.00            1,8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05244                                              23,417.00           62,621.00           58,534.00           19,3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21819                                                   0.00           16,990.00           20,244.00            3,2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3169                                              77,948.20          271,845.86          262,642.60           68,744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297                                              18,778.40          183,748.00          273,648.20          108,67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172                                                   0.00          232,320.00          232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997                                                   0.00            7,899.00            7,8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42343                                             114,284.80          114,284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86731                                                   0.00            2,516.80            2,51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3524                                             259,432.40          675,989.60          523,310.50          106,753.3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3/   30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5306                                             725,659.58        1,904,518.18        1,901,928.78          723,070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6621                                              73,369.56          267,109.92          254,455.74           60,715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7121                                                   0.00            7,481.43            7,48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1306                                           2,102,546.42        4,429,884.42        4,592,428.00        2,265,0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9447                                              65,225.06           80,770.54          134,149.68          118,60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210                                               1,969.00            5,789.00            5,730.00            1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864                                              15,436.00           68,958.00           57,183.00            3,6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6917                                             157,906.00          702,934.00          673,729.00          128,7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212190                                                   0.00                0.00           30,813.00           30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254577                                              65,617.84          238,093.42          280,806.01          108,33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6592                                                   0.00           18,819.00           18,8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9214                                              30,371.00           30,37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11588                                             748,691.00        1,831,687.43        1,511,830.43          428,8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1254                                               5,290.00            9,257.00            3,9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5977                                          -3,211,081.50       -9,010,571.90       -5,799,49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8895                                              15,996.20           54,014.40           51,582.30           13,56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0903                                                   0.00           18,198.40           18,19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3562                                           3,896,463.82        7,243,996.54        5,168,539.20        1,821,006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    360,861.80        1,003,437.57          838,375.27          195,79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525752                           0.00        2,371,513.00        2,371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P15V00106617             2,175,521.00        2,175,5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28019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34256                                                   0.00           42,125.00           42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50502                                                   0.00            9,014.50            9,01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824195                                                   0.00            1,370.33           16,374.33           15,0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                           277,804.00          394,206.78          670,701.78          554,2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P15V00104891               648,538.00          648,5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9681                                           1,760,468.45        5,569,657.26        5,589,821.54        1,780,632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39577                                          11,933,671.00       30,816,964.00       31,055,553.00       12,172,2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41849                                                   0.00            8,091.75            8,091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44082                                              30,000.00           41,800.00           41,800.00           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67376                                              21,079.00           41,377.85           27,448.85            7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69705                                                   0.00          113,547.92          287,845.87          174,297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6914                                                   0.00            5,278.10            5,2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7996                                                   0.00                0.00            1,815.00            1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08781                                             135,317.00          928,855.00        1,109,117.00          315,5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    319,695.00        1,810,006.00        1,714,045.00          223,7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609247                                                   0.00           73,695.00           73,6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689399                                              19,142.00           68,510.00           74,052.00           24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910281                                                   0.00           13,246.00           13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88229                                              12,503.00           46,854.37           38,716.37            4,3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91696                                               1,360.00            3,005.60            1,64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57                                                   0.00          180,810.00          18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65                                                   0.00          180,810.00          18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535824                                               6,195.00            6,1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08418                                              19,595.00           39,913.32           20,31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65578                                                   0.00            9,438.00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018122                                                   0.00            2,800.00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03666                                               9,425.90           85,353.50           79,860.10            3,932.5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4/   30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32089                                              22,800.00           36,650.00           13,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79751                                                   0.00           14,520.00           14,629.00              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193009                                             127,800.00          127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83967                                                   0.00           13,000.00           1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825391                                               5,808.00            7,926.00            5,627.00            3,5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04932                                                   0.00           15,800.00           15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038                                               4,840.00           17,486.00           12,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194                                              66,580.00          217,989.50          175,208.50           23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879                                              34,200.00          148,450.00          121,000.00            6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5476                                                   0.00           23,897.50           23,89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230099                                                   0.00                0.00            5,000.00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230609                                             317,326.00          341,805.00           24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231427                                                   0.00                0.00            1,210.00            1,2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77102                                              88,667.00          292,358.00          351,391.00          147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86071                                                   0.00           39,279.00           90,962.50           51,68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092508                                                   0.00           24,986.50           24,98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06975                                                   0.00           13,250.00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72561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37627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37678                                                   0.00           70,790.80           70,7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940517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61                                               1,954.00            4,053.00            2,840.00              7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96                                              79,657.00          108,972.00          153,357.00          124,0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447351                                              42,350.00           42,3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770844                                                   0.00            1,350.00            1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922997                                                   0.00            8,180.00            8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2366583                                                   0.00           75,670.97           75,670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092983                                             215,300.00          356,100.00          140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3140                                               8,663.00           32,146.47           26,628.47            3,1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4146                                             867,498.00          867,49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32284                                                   0.00              490.00              99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4925                                              12,196.80           60,657.30           62,290.80           13,83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81749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18367                                                 526.00           29,191.00           33,326.00            4,6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86095                                               1,056.00            3,611.52            2,555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3247                                              59,432.00          914,922.00          922,454.00           66,9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9202                                                   0.00           63,525.00           63,5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797553                                               3,969.00            3,96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963267                                               4,600.00            4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0526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40892                                               1,150.00           16,481.00           23,017.00            7,6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431331                                                   0.00           19,996.00           24,230.00            4,2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551523                                              16,000.00           1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08271                                               1,113.20            4,452.80            3,33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10330                                                   0.00          101,201.48          101,20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102251                                               3,108.00          131,158.00          128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615843                                               6,050.00            6,0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    284,282.00          628,194.00          389,287.00           45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527363                           0.00          287,212.00          299,342.00           12,13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85/   31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P15V00102384                46,222.00           46,22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P15V00106034                     0.00          309,458.00          436,345.00          126,8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70342                                               2,572.00            2,57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827140                                              66,355.50          117,599.50           83,271.50           32,02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962705                                               5,060.00           78,430.00           73,3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109992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389081                                              28,176.00           50,016.00           2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567061                                                   0.00           13,325.00           13,3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670123                                             111,583.80          174,565.60           88,482.60           25,500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24885                                             115,972.00          337,065.22          314,416.22           93,3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75871                                                   0.00           12,300.00           1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62348                                               3,315.40           22,107.91           24,431.11            5,63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88410                  T00416V00000719                  0.00           67,993.53           67,993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773121                                                   0.00           18,250.00           1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822199                                              45,660.00           45,660.00           42,560.00           42,5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936887                                                   0.00           11,499.00           11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T                                                    78,171.68          558,773.39          539,412.53           58,810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                           774,780.00        3,184,401.62        2,896,121.62          486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524084                   2,400,000.00        2,4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A                                                         0.00          146,381.45          146,381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    667,934.40        3,027,967.35        2,360,032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362978                           0.00        4,107,281.25        4,107,281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DE                                                    10,094.29           46,639.09           39,341.37            2,796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GB                                                   898,538.65        2,816,949.43        2,377,815.66          459,404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HR                                                         0.00                0.00           18,167.05           18,167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E                                                   734,675.55        5,016,784.47        5,541,552.72        1,259,44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L                                                         0.00           12,221.51           12,221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S                                                         0.00                0.00           12,014.64           12,014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JO                                                         0.00          111,210.87          111,210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NL                                                         0.00        5,983,989.58        7,130,618.04        1,146,628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PL                                                         0.00            3,338.34            3,338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E                                                         0.00          933,655.80          933,65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K                                                    34,560.00          150,007.89          120,084.12            4,636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US                                                         0.00          109,764.36          109,764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ELKEM                                           571,432,428.82     1516,869,428.19     1535,271,586.79      589,834,587.4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0000111                                           2,450,646.24        5,757,810.11        6,003,404.00        2,696,24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7672234                                           7,421,831.00                0.00                0.00        7,421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0609460                                                   0.00                0.00        2,487,675.00        2,487,6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CELKEM                                             9,872,477.24        5,757,810.11        8,491,079.00       12,605,746.1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3              00020729                                                   0.00           15,962.52           15,96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3              CELKEM                                                     0.00           15,962.52           15,962.52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9              00024341                                                   0.00          283,384.08          283,384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9              CELKEM                                                     0.00          283,384.08          283,384.08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00000111                                                   0.00            1,442.21              464.98             -977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00024341                                             154,763.16                0.00                0.00          154,763.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CELKEM                                               154,763.16            1,442.21              464.98          153,785.93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VÝKAZNICTVÍ PŘÍSPĚVKOVÝCH ORGANIZACÍ                                      Strana:    86/   3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3728                                              26,299.17           26,299.1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4341                                           2,521,762.75        7,500,324.93       13,925,039.73        8,946,477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65                                              63,193.82           63,193.82          167,000.00          167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90                                                 549.06              549.0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203                                              64,432.09           64,432.0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179906                                                  12.15               12.1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383082                                              12,128.35           12,128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989592                                           1,352,794.43        1,203,635.62       12,183,000.00       12,332,158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5269705                                             117,724.13          117,724.13          436,000.00          43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081707                                              18,332.89           18,332.89          300,000.00          3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378050                                              47,386.00           47,38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407700                                              17,501.74           17,501.74        1,227,680.00        1,227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72050365                                                   0.00                0.00        1,021,765.00        1,021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GB                                                         0.00                0.00          681,496.23          681,496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CELKEM                                             4,242,116.58        9,071,519.95       29,941,980.96       25,112,577.5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00000111                                               3,276.65              900.47              900.47            3,276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48041351                                           2,617,824.00          125,851.70        2,743,67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CELKEM                                             2,621,100.65          126,752.17        2,744,576.17            3,276.6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00000111                                             235,883.43          928,428.20          938,459.20          245,914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CELKEM                                               235,883.43          928,428.20          938,459.20          245,914.4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00000444                                              21,641.00          125,375.00          130,462.00           16,5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00006939                                               6,784.00                0.00                0.00            6,7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0764788                                           1,193,866.71                0.00        1,193,866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3965024                                               1,210.00                0.00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6578706                                              18,683.88                0.00           18,68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7116617                                             791,172.00          630,969.00        1,422,1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7676795                                             165,233.00                0.00          165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8134961                                               7,000.00                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63077639                                              34,721.00                0.00           34,7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US                                                         0.00           20,158.40                0.00           20,15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CELKEM                                             2,240,311.59          776,502.40        2,973,317.59           43,496.4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9              00000444                                                   0.00            5,203.00                0.00            5,2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9              47116617                                                   0.00          400,000.00                0.00          4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9              CELKEM                                                     0.00          405,203.00                0.00          405,203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338309              00000444                                           3,764,803.78      224,139,352.77      228,172,996.16        7,798,447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338309              CELKEM                                             3,764,803.78      224,139,352.77      228,172,996.16        7,798,447.1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0000444                                             466,348.93          614,782.93          159,419.00           10,9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1486489                                                   0.00           11,734.00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4655648                                                   0.00           13,000.00           1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4888742                                                   0.00            4,620.81            4,620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5914062                                                   0.00           11,410.00           11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6191242                                                   0.00            4,158.00            4,1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4139769                                                   0.00           40,850.00           40,8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7/   3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5550250                                                   0.00           11,479.00           11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031540                                                   0.00           20,138.00           20,1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200490                                                   0.00          349,932.00          349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309581                                                   0.00            3,995.00            3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567547                                                   0.00           64,559.48           64,55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700760                                                   0.00           11,994.00           11,9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962039                                                   0.00            3,025.00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7718948                                                   0.00           18,520.00           18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7820998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287622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596030                                                   0.00           20,124.00           20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649397                                                   0.00           19,230.53           19,23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995481                                                   0.00          480,000.00          4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41192923                                                   0.00            5,526.00            5,5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45244782                                                   0.00                0.00            3,700.00            3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0778644                                                   0.00            5,129.00            5,1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1974935                                                   0.00           23,355.80           23,35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3079640                                                   0.00           18,512.00           18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70039704                                                   0.00           23,030.00           23,0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CELKEM                                               466,348.93        1,787,605.55        1,335,941.62           14,685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538509              00000444                                             398,740.00       16,284,816.11       16,546,901.00          136,655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538509              CELKEM                                               398,740.00       16,284,816.11       16,546,901.00          136,655.1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00444                                          22,000,000.00        5,995,767.00       22,000,000.00        5,995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24341                                           2,370,401.19        6,925,817.00        2,370,401.19        6,925,8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64165                                                   0.00          167,000.00                0.00          167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1197518                                           3,000,000.00                0.00        3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114304                                          56,000,000.00                0.00       56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114975                                          33,000,000.00                0.00       33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673036                                          12,000,000.00                0.00       12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1989592                                                   0.00       12,183,000.00                0.00       12,18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5269705                                                   0.00          436,000.00                0.00          43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8081707                                                   0.00          300,000.00                0.00          3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8407700                                                   0.00        1,227,680.00                0.00        1,227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72050365                                                   0.00        1,021,765.00                0.00        1,021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GB                                                         0.00          111,352.86                0.00          111,352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CELKEM                                           128,370,401.19       28,368,381.86      128,370,401.19       28,368,381.8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000444                                             864,859.29       71,644,119.94       79,194,329.66        8,415,069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006939                                             314,905.00                0.00                0.00          314,9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843989                                                   0.00          191,100.00          191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1391577                                                   0.00          646,631.16          646,631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1585169                                                   0.00          457,635.00          457,6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2004534                                                   0.00          158,435.50          158,43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4707420                                                   0.00           17,292.90           17,29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4892359                                             304,923.88          871,851.13          566,927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6191242                                                   0.00        2,709,321.97        2,709,321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8626513                                                   0.00          424,239.20          424,239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8/   31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085484                                                   0.00          512,318.63          512,318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099019                                                   0.00           11,176.53           11,176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107976                                                   0.00          937,921.06          937,92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112015                                                   0.00          533,085.69          533,085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284461                                                   0.00          805,424.75          805,42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635972                                                   0.00          888,507.33          888,507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078201                                                   0.00       11,922,122.00       14,503,557.00        2,581,4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427389                                                   0.00          244,910.65          244,910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871068                                                   0.00          927,471.65          927,471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068641                                                   0.00          169,890.00          169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125971                                                   0.00           59,087.00           59,0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199592                                                   0.00          169,889.50          169,88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445241                                                   0.00          380,216.30          380,21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507785                                                   0.00           64,549.00           64,5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797660                                                   0.00          548,100.00          548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8204158                                                   0.00           70,266.60           70,26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8360931                                                   0.00          630,225.00          630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9321735                                                   0.00           41,414.77           41,414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1193075                                             103,524.10        2,728,793.19        2,625,269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3378030                                                   0.00            7,646.00            7,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3774946                                                   0.00           14,050.00           14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4269471                                              67,000.00           67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4797885                                                   0.00          513,064.01          513,064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5193410                                                   0.00       30,938,709.81       30,938,709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6578706                                              12,584.00                0.00                0.00           12,5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114321                                           5,700,000.00        5,7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546999                                                   0.00            2,065.00            2,0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672234                                          23,000,000.00       23,0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677406                                                   0.00        1,033,202.00        1,033,2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916052                                                   0.00          544,505.00          544,5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973927                                                   0.00          560,700.00          560,000.00             -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8586285                                             113,746.54        1,613,891.55        1,500,145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9903209                                              14,990.00           18,321.92            4,270.00              938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9976770                                               5,943.55           17,830.55           11,8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193492                                             321,500.00          362,500.00          244,500.00          203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193913                                              45,200.00           45,2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719877                                                   0.00        1,742,220.00        1,742,2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1859575                                                   0.00        8,751,903.00        8,751,9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2580698                                                   0.00          138,321.15          138,321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4511588                                              39,466.00          177,609.00          138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4583562                                              52,001.60        2,233,998.79        2,181,997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5269705                                                   0.00            2,006.00            2,0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5412559                                                   0.00          156,685.00          156,6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CELKEM                                            30,960,643.96      176,407,425.23      156,974,512.36       11,527,731.0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000111                                           1,259,235.00          103,908.00                0.00        1,155,3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565474                                             402,036.00           30,936.00                0.00          371,1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13642715                                                   0.00           15,000.00          242,407.00          227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4188581                                             448,170.00           30,936.00                0.00          417,234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                    VÝKAZNICTVÍ PŘÍSPĚVKOVÝCH ORGANIZACÍ                                      Strana:    89/   3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5928473                                                   0.00            3,144.00           76,182.00           73,0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7117804                                              76,287.00            6,186.00                0.00           70,1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3984482                                             211,569.00           14,826.00                0.00          196,74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4575977                                             436,731.00           33,612.00                0.00          403,1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CELKEM                                             2,834,028.00          238,548.00          318,589.00        2,914,069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ontrolní součet                                                             2083,367,351.97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0/   3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5376110                   1,778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6078201              14,503,5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7232433                  64,0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5193410              30,620,064.00          318,646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7677511                 248,587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9903209                  -7,933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0193492                  95,8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0193913                 229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1859575               8,751,8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1989592                 100,85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CELKEM                54,608,235.50          318,646.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000444                   7,728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176842                  67,185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07814                   4,8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13008                  14,6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62912                  12,264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676853                 299,7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421328                  32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431935                 101,549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512838                  60,904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601512                  10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678493                 177,1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708848               1,281,587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040638                   8,8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401045                 264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464454                 105,7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053601                 817,222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205771                  83,310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835154                  71,28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921263                     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4179960                   9,42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174516                   8,2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620168                  33,9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642064                  47,9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1567163                 153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1568330                   5,5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079898                 108,811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189847                   7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684945                  65,661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238884                 132,44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642481                 104,8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689509                 146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580691                   2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582635                  23,205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628449       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651700                     36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1/   3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892359                  46,609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5479382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6225881                 257,0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6756428                  40,4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055168                   4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061460                 106,086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200061                   2,4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626220                  29,866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829503                 188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192171                  22,854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201596                  54,35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312819                 267,59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710873                   5,284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043382                  11,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065939                  13,60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088289                     6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099019                  84,709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135228                 502,852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178989                   4,9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35737                   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45791                   2,3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84584                  4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85017                   8,3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01411                  34,7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09749                   2,4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53233                  25,5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1554                  27,9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4910                 431,475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5312                  83,519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76110                 360,294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16744                  15,3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18402                 146,49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38365                  29,9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51701                  35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79703                  52,97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664018                  70,50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701576                 258,802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747509                   2,8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36692                   3,0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55042                   2,289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66249                   5,2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77488                 380,511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82023                  12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86231                   6,8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915207                   8,843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131455                   7,782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25484                   4,633.0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2/   3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37725                  43,14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59311                  49,8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70153                  52,32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77336                  12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424991                   5,6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697904                  12,0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00760                 416,114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18405       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26548                   2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17802                  10,156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28600                   8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32771                  10,582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45687                 229,525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53639                  24,693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54864                  14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63006                  91,344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78046                   5,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84143                   3,58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09561                  19,1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13470                 126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27209                  14,0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068641                 838,4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094987                  34,041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301800                   7,9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334481                  11,9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432173                  10,70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529053                   3,3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614883                   5,9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786374                  25,22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818861                   6,6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916693                     67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939031                   7,26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061896                   7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316550                  19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33092                  36,9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50817                  72,629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87150                 156,40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573595                   7,7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631862                  12,06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654218                  31,15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730011                 118,25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9280095                 826,2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9450314                   6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583805                     6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762882                  42,3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763781                 145,140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084781                   6,606.6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3/   3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47341                  15,97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91293                   4,45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93075                  99,86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691849                  26,6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340586       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770068                  51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869951               4,115,912.76           59,880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937574                  19,4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959233                  43,1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3227791                   5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3965172                  85,3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267967                   2,3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794053                  16,748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897383                  60,0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903880               1,244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124001                  15,0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193410                 261,184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786381                   7,4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790884                   5,527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132406                     9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2796                 196,407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2907                  50,4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6996                  25,713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50110                  95,659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559876                  66,4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580379                   7,871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82604                  67,1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92472                     18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94769                  33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17320                  14,5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50602                 151,72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53873                   3,0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306581                   1,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538198                 598,8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66391                  51,0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76795                   4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79522                   2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973749                  46,783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29289                   4,96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29360                 444,12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41351                   4,4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200417                   1,2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89102                   4,8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93649                  87,6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96044                  11,8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401081                   2,4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462411                   3,912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4/   3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586285                 297,805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243764                   6,1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356691                 100,65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445286                 139,244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609408                   1,1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711385                     5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970267                 490,5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970623                   2,5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023589                  31,055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199865                  25,8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468581                 314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491582                 253,243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707992                  22,4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794526                  37,238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251712                  11,764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460478                   4,486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852325                     2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855782                   5,28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859575                  13,411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943592                 894,091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2525638                  16,054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2581520                   7,9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219107                  43,6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15351                   3,8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16838                 108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22731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487951                  26,5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673169                  23,8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83524                  63,952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85306                 704,814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91306                  51,6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99447                 128,68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085864                  28,4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086917                  12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212190                  30,8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254577                   8,656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06592                  11,8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09214                     4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83562                  45,12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609995                 248,723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167376                  27,448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408781                  80,9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412559               1,074,3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6188229                  38,716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6908418                  20,31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7703666                   9,3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7732089                  13,8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5/   3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4038                   3,0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4194                 175,20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4879                 10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5476                  36,20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9230609                  37,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2366583                  75,670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113140                  26,628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132284                     9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286095                   2,555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4140892                  23,0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4660055                   5,147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6389081                  2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6670123                  88,48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6924885                 314,416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7062348                  24,431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CH                       117,808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US                        14,947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CELKEM                26,210,682.67           59,880.6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00027383                 477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0764788               1,309,281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2767261                  13,2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4269471                 -47,68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5245053                  95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6578765                   1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7675730                     7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0800691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1681202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6202957                 18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6202965                 18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CELKEM                 2,307,868.5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00444                 905,311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11754                   7,4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3736                  10,2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3884                     304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9807                  29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176150                  23,4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177016                  73,542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216208                 15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216224                  19,9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444359                  33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445151       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513008                  48,0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537772                  55,367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600938                 100,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676853                  63,34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6/   3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844641                     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465279                  13,2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486489       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678493                 112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847082                  12,2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01045                  26,3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64454                 710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85818                  47,64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053601                  33,184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205657                  2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227804                  4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383407                  34,88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469484                  13,3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831205                  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179960                 952,8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205481                  18,54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432436                 353,002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036806                   8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041851                  89,597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297995                  14,8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618244                  13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623957                     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161555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583531               5,900,428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596870                  14,290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42481                 658,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42537                  39,99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89509                  18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628449                   8,1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890925                   8,1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891344                   8,5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892359                  29,355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892901                  27,609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5458482       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5479382                  48,643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6191242                  24,290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188575                   5,51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626220                   5,451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5605                  40,203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8167                   1,8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9503                 451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9011911                  21,4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2841822                     676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2998268                 100,11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192171                  69,865.4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201596                  48,29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203157                  29,7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7/   3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271675                  43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702722                  23,4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65939                   4,79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67419                   7,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86227                   2,913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88289                     6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99019                  16,03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00921                  7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31419                  23,834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35228                 237,909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45791                   6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4509                   4,97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4584                   6,2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8792       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01411                  72,1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09749                  30,7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59827                   4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1554                  13,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3280                 108,7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8907              20,783,192.15           33,310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86514                  5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457811                   2,7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32219                   7,7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38365                 146,8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51701                  37,0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55952                  18,802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09076                  90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4704                  58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8831                 294,2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8955               4,156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64018       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77675                 744,4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701576                 474,859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713001       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16781                  56,0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17183       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26603                  33,78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43389                   8,99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0020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4611                 222,9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4670                  38,3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76856                  40,6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88986                 136,537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92533                 977,91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915207                     931.7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15310               4,579,656.6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24637                   1,26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8/   3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31455                   4,7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58299                  14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59392       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79474                  14,4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15390                  38,1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25484                  35,823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26511                  21,34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52325                 193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59311                  15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70153                  21,90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77930                 206,4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84146                 814,4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309581                 322,76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361175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24991                   5,8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27389                  58,2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35357                   6,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39395       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41381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79010                  10,482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660482                 28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694085                  41,9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694425                  29,8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697904                  31,4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00760                 736,71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42845       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74321                   5,4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96490                 141,694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20927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21087                     9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38966                  75,6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45687                 284,850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57359                   9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68954                  28,0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70142                  18,3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84143                   6,878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927209                  74,2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962039                  75,5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068641                  84,9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094987                 332,307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25971                  16,5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27231                   2,62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28814       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53827                  24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209130                   6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301800                   1,4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422160                  18,88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 99/   3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432173                  11,71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445241                   1,71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485391                   1,8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529053                  44,7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595137                  96,3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614654                  11,8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614883                  26,8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675645                   3,4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28064       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52356                  10,88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72594                 11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78932                  35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86374                  23,53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820998                 154,819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831132                 166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909247                 136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916693                  71,166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177002                  45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242360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244117       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287622       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33092                   3,1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50817                  67,979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87150                 238,7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513801                  11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573595                  10,9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730011                  30,83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776275                  45,081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828771                 148,0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849809                  23,137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925050                   7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256763                   9,63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280095                 396,8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395763                      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0729893                  2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0763781                 267,321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0764788                   6,8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47341                  11,86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1293                  24,127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3075                 130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5205                   2,0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539656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01939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04326                  10,760.53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91849                  3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770068                  14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866103                   3,025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0/   3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869943                  89,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959233                  18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083005                 145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090524                   4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227791                  10,0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591531                  1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965024                  36,38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965181                 162,1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005130                   1,4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267967                  25,1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794053                  53,275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849443                  26,0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850867                 191,42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03880                  23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04690                   3,0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27118                  87,9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62185                  11,39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124001                  17,1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38740                     1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40043                 209,2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44782                 426,45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72441                  32,7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313351                  12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317054                   1,6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536821       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86259                  14,22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86381                   6,6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90884                   5,02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97803                  10,82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132406                  66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2907                  86,5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5159                   6,92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6996                 106,647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50110                  93,31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56088                  19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57653                  23,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78706                  18,68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80379                  33,438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81707       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66447                  37,7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70126                 111,22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82604                 146,0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94581                  39,3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94769                  22,198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4983                 702,033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6757                 690,0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7320                  27,189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1/   3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0530                  36,5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0602                  27,77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2940                  40,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3873                  24,5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71952                  12,4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86291                 434,9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205709       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306581                  23,8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307820                   6,1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453486                   3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538198                   2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66391                  12,1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76795                 165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79522                  33,622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82795                     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915081                  15,6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973901                   1,6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974460                   4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29289                   9,52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29360                 163,39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41351                   4,42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08731                  67,1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11805                   5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34961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35267       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68921                 670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200417                  26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244601                  11,9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399965                  21,52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586285                  88,825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586366                  58,6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148699                  87,2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243764                   4,331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287885                   8,0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356399       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356691                 114,36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445286                 159,203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453165                     90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17052                  53,1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17281                  17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88723                  19,73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702891                  40,2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707833                 235,1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970267                  76,9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193336                   1,873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199865       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307528                   1,48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2/   3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318830                  65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53443                  22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63031                  19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68581                  18,9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0748                   1,99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256                  15,6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566                  14,6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582                 608,680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07992                  43,817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15235                   8,9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19478                  39,8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78644                 528,70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94097                  54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800691                  49,3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251712                     9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855782                  26,9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859575                  29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979325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989592                  48,5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271610                  39,9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417339       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418661                  31,84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525638       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574451                  22,8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073242                  16,3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201038                  18,2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219107                  34,5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71507                  45,1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71523                   5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87951                  29,1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93365                 118,8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673169                 130,1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839172                 232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3524                 117,2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5306               1,134,229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7121                   7,48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91306               4,530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085864                  28,7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086917                 223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254577                   7,126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580903                  14,62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583562                   8,9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09995                 503,131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34256                  42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50502                   9,01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824195                  11,062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942651                 670,701.78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3/   3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949681                 324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144082                  1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269705                     861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276914                   5,2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277996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408781                 343,5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412559                  73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908643                   6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910281                  13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6191696                   1,64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6965578       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7703666                  70,55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7779751                  14,6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825391                   2,1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04932                  15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24038                   9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24879                  19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9231427       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9235244                   3,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9577102                 261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106975       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172561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940517       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1009396                 151,9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1922997                   8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092983                 140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164925                  62,2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181749       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271659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339202                  63,5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4105264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010330                 101,20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102251                 128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747065               1,124,9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6567061                  13,3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86975871                   7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88796337                  10,2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AT                       418,393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BE                         8,39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A                           40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H                     4,138,342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DE                        25,581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GB                        61,936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GR                           318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JO                       108,896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NL                       269,954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SK                         4,126.8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VÝKAZNICTVÍ PŘÍSPĚVKOVÝCH ORGANIZACÍ                  Strana:   104/   3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US                        20,15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ELKEM                76,855,158.22           33,310.8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00444               2,219,201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06939               3,696,578.65              979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06963                     2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728                   7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841                 364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850                 628,7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4457                    -10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003                  -5,701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054                    -2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135                    -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216                  -1,1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224                    -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6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73                  4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90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203                  90,1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21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159816                  10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5660                    -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5716                  -1,5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6208                  2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6224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538850       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563391                  26,0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638919                   9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669806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1398776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2485818                  25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2588145       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3205657                   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3496295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4154762                  14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4179960                 190,5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4675193                   5,8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4704444                   4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0621865       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0627685                   3,1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1213175                   4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2684813                  89,1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583531                  61,43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642481                  85,9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694383                   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4615754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8667902                   2,6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5/   3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8965482                  19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266297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2841822                  29,484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4165531                   1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027018                   1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086227                   9,892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14905                   7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31419                   1,702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52858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09749                  32,7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18292                   7,5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54671                   3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63280                  10,1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74761                   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76110                   2,61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94967                  50,7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410075       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518402                  20,9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551701                 -30,0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553933                   9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684094                   3,555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701576                 118,970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791079                  24,631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848402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894765                   8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013738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068877       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095181       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131455                  21,986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144832       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26511                  41,570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58277                 108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60433                   3,6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424991                   4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426218       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532786                  4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538890                  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543516       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633299                   7,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752921                   7,247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796490                  15,354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05057       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20927                  17,13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31091                     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38966                  15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43021                  25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57359                   3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6/   3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70142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951223       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954770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977851                   4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001989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094987                   4,1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232433                   8,3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443370                 237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520536       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583449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675645                  1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43764                   6,9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65181                  18,3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78932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83545                  14,1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97660                  26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820998                 341,618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872963       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177002                   7,5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302346                  19,3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386191                   6,5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488946                   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589718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24971                  1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28771                  30,1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58433                  29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979541                   1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019486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049601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312698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446520       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320332                   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763021                     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763781                   6,020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1192923                  20,50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1193075                  68,875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1374266                  17,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2869951                 489,43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3965024       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775113       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792964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927118                  17,5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237123       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245401                   1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539987       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786259                   4,574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6132406                     72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7/   3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6346996                   8,357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6580379                   6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14983                   2,9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16757                  49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86291                  59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451432                   7,6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915081                   4,1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973901                  97,353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029360                  24,80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152340                  14,1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200417                   7,5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385883       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586285                  33,172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9467441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9617052                  53,1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9702891                 627,0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193336                  39,932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323418                  31,4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491582                  74,95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753218       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778644                 157,36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800691                   8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383082       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942588                  12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989592                 105,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2362828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2932632                  18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3493365                  54,1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3839997                   7,8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3985306                  59,118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609995                  35,04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628019                    -2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949681                 413,74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5144082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5269705                 119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7018122       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8383967                  1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9230099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9577102                  89,6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0837678                  70,7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1770844                   1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6109992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86975871                   4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87936887                  11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BE                        71,350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A                         6,60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DE                        12,706.4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VÝKAZNICTVÍ PŘÍSPĚVKOVÝCH ORGANIZACÍ                  Strana:   108/   3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HR                        18,167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IL                        12,221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IS                        12,014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NL                        13,120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PL                         3,271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US                        65,26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ELKEM                12,654,809.65              979.3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00000111               1,479,01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CELKEM                 1,479,014.4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0444              16,023,438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0515                   3,7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6963                  78,991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7064                     2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18562                   4,779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24686                  -1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25283                     2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27006                   1,56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31852                   7,34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64173                     19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92584                     41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346                   4,37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362                   3,16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648                  15,8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12423                  21,399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16224                     450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26912                   2,46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88578                   1,5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88586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98794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98948                   1,5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99316                   2,10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303453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351504                   5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390780                   9,25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34943                  14,28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37730                   6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51023                   1,06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67914                     51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76832                   5,7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77448                   7,15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00938                  49,03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01233                     981.35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35162                     41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39205                     617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3954                   2,695.5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09/   3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3989                   1,23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4641                     586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9081                  13,544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2935007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545296                   2,2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738116                   7,94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926206                     694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151062                   9,3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381823                     5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666526                     21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0081542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5223                   2,42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5452                   3,83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6807                  11,60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9014325                   2,29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080954                     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00246                  10,8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31419                   5,96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74363                   5,0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228561                 99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11298                   2,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38331                     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50471                  15,03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56411                   7,2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67757                   9,917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72106                 129,33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84961                  31,31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86832                   9,14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96161                   1,6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97338       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502247                   1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535412                   4,69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695215                   4,167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743554                   3,31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783483                   4,7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16268                   6,08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16403                   2,7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26301                   1,32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28461                   1,4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30678                   3,29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36846                   9,05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3389                   3,99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5187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6086                 178,643.7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7708                  24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54747                  23,51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79715                  11,497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0/   3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86207                     65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88986                   7,91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0218                   4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0307                  35,3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4116                   3,12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10264                   5,8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201101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307391                     9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75816                  10,76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82359                   3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98425                   4,92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22105                     29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23888                  19,9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25775                  28,4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56841                   2,10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63006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71068                   1,51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08697                   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45827       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55342                   3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16913                 390,729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82461                     46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97387                  20,14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465021                   3,21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467759       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578607                     32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661989                   1,17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01042                  24,0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67469                   1,46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97660                  52,40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04721                     79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12898                     262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13517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41090                  14,76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944697                  11,2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319401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587685                   1,05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03494                   2,0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07970                   5,95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27539                     7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57349                   1,64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9446244                     4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0763587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031709                   4,525.2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197518            1106,736,725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693001                  60,629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693205                     796.5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1/   3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2866472                   1,4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3962963                   2,36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3964940                   3,69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192049                  75,16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272956                   2,46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356700                   4,83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354182                 356,976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576169                   5,41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581626                   1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682201                   3,0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709355                  63,55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900331                   2,81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962778                   6,83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304             284,262,048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321              86,101,746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975             201,369,55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5971                     497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53822                   5,62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452820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129                   2,18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234             644,078,876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421                   1,20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3036              87,410,092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4814                   7,50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5730                 128,792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6655                   4,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7406                  15,93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9581                   2,5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82795                   2,36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3595                   1,98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3927                   2,525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7647                   1,4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97265                   2,28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8512478                     41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240480                     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448790                   8,43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6786                   3,5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7804                   1,42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7812                   5,4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11062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045141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197501                 183,044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323825                     67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02001                   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41902                  10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79713                  57,92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92078                     703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2/   3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93066                   6,4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800691                 467,92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838744                  87,07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328464                 195,946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854093                  40,4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859869                     489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44220                   2,6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74919                   2,75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89592                 128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05212                   1,87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05573                   2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60213                  12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3319551                   5,98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3998017                   3,81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101711                   3,60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509109                  12,9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609944                  17,3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824195                   1,935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5269705                   1,567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6199212                     272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6935733                   1,50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9601062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0890013                  80,73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1240233                  11,0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23970                   1,87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0250                   2,2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1795                 159,915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2767                   9,261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3158038                   2,63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3634671                     759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004372                  12,6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014149                     93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151502                  18,05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AT                           860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DE                         4,269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PL                           5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SK                         1,9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CELKEM              2430,839,615.4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00545911                   9,300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10621407                     9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13238884                  12,418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181777                  17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650360                  17,998.98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844938                  27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872907                   1,2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6821087                  13,875.58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3/   3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6853639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7812073                  51,91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7812413                   9,5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8631528                   7,204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0614832                   6,937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0764788                   7,26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7680351                   5,041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9556312                  10,6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0020458                  23,486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1976270                   6,64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4618897                   6,637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5165349                   7,54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6195012                   1,44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6965152                  12,029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CELKEM                   260,488.0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2                00000444                 529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2                CELKEM                   529,513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000444               5,250,37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001350                  19,212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177016                  34,287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445355                   2,087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635162                   5,739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1608878                   3,2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1708848                  13,243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2454831                  53,928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2681315                  20,217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088251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126064                  46,42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543749                  23,999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905489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980367                  11,318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4050207                   4,2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041036                   6,814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589708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621407                   8,919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2078557                 144,66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3238884                 139,074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3246836                   7,599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4580691                  25,86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4587670                  15,36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6603150                  37,501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8469213                   1,716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8963501                  15,207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2686177                   4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166255                     53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4/   3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64910                  37,09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68907                  64,35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86514                 307,474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542117                  29,192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572890                  78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788001                  68,076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44610                  12,954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69833                 133,32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72907                  45,392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911490                  49,195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31540                   1,552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68877                   3,91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95157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95190                   1,30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190346                   8,450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285258                  18,621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667924                  49,2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04492                  49,197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21834                  21,420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29657                  34,662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62972                  91,129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71068                   3,652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77805                 228,950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520536                     782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661989                   2,60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711901                 202,799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812073                  66,798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338766                   7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631528                  94,365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635892                   1,6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256763                  23,344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387060                   4,759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463041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0729893                     782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1189698                  20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1391098                   6,4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2869951                  43,262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4372540                 144,662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5193410                 576,103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5244782                  29,99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114983                  13,04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680351                  14,69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682795                   1,043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813750                   5,739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9556312                  16,497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0782676                   6,021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388963                   1,391.36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VÝKAZNICTVÍ PŘÍSPĚVKOVÝCH ORGANIZACÍ                  Strana:   115/   3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621641                 245,075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76270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81010                   9,125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89592                  25,4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3475260                 111,28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09995       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18897                  45,381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33934                   4,2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949681                 100,778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951081                   4,82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5510411                  12,8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26495                   4,122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38701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95012                  17,077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2084                   3,366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4362                   2,1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5610                   3,622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55611                  17,549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7737935                   5,599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034508                  76,187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039704                   7,6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557381                 201,199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1054766                  86,312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1733248                  25,3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2074698                  42,152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2085207                 426,0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162221                  68,246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181161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221899                  18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288586                   1,6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5673983                   2,1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5747065                  34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88035972                   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CELKEM                10,158,763.88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000111                  32,794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000444              17,549,884.07        4,283,223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212423                     7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444359                     821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839205                     72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1999397                  55,796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3038246                     373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4662623                      80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5545515                     56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5846086                     50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117804                   6,765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376184                  89,256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6/   3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797660                  96,11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798941                   7,587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12898                   1,062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20378                   2,98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30403                     523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178777                   1,532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196775                     319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462564                  32,06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472721                   1,909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654137                   1,23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9385296                   1,316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9389518                     268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1033701                   5,13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1197518              67,440,515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2869951                   1,804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3004351                  41,57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6354182                  13,121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6358927                   1,200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304              21,483,944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321               6,519,963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975              16,609,994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2234              41,419,108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3036               5,907,827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7406                  51,505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82795                   1,73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973927                 331,757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8114057                  23,694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9278312                   4,17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0777907                     657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0800691                  41,124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1989592                 184,952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4575977                 294,896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GB                         2,598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US                       263,668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CELKEM               178,530,220.69        4,283,223.6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9                  00000444               2,596,4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9                  CELKEM                 2,596,46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00000111                  62,39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CELKEM                    62,396.5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00000111                     5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CELKEM                       578.5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111                 758,583.47           53,451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444              12,769,869.27           59,355.2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VÝKAZNICTVÍ PŘÍSPĚVKOVÝCH ORGANIZACÍ                  Strana:   117/   3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515                       0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1350                   5,647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6963                      5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11754                   3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18562                     468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3001                     4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392       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457                  13,80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571                  1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41       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59                  30,8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75                 -26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937                   5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945                  1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970                   7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988                  1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03                   1,399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54                     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62                  1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97                 -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135                   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16                  11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24                  1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91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7006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31852                       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64173                      40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92584                       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346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362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648                   3,959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77016                     601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09805                   4,462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09813                   5,736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2423                   2,023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660                  39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08                  7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16       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24                  19,568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6224                     28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26912                       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88578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88586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98794                       0.32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98948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99316                      -0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303453                      -0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8/   3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390780                       1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426474       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445355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07814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34188                   6,677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34242                   9,917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34943                      -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45911                      -0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51023                     283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65474                 136,237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76832                      -0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77448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00938                       1.52            5,662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35162                  10,579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35677                       0.24            1,09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39205                   6,363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39396                   4,462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3954                  13,173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004                   3,719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071                      -0.84           13,272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641                  16,778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853                   2,892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896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9081                  12,396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9103                   1,48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70382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130358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391577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23908                  19,64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4423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86489       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608878                      -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708848                  10,048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795741                      -0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938444                     424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125242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163659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359227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454831                  18,049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539276                   4,242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681315                      -2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935007                      32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088251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126064                   3,837.72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212301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407578                     52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499219                   2,231.4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19/   34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14765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17331                     199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43749                   4,452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45296                       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738116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858359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05489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13716                  16,52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26206                       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80367                   5,33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050207                      -1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151062                       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381823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627067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655648                  1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666526                      33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668766                     2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041036                   7,063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081542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589708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621407                      -0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2078557                      -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238884                 120,270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246836                   4,488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642103                      -2.02           41,71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642481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580691                   5,442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587670                     422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5223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545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6807                      -0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703700                  81,004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888742                   6,273.6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892901                     826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5528294                   4,124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5914062                  11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6191242                   4,1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6603150                  19,10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469213                      -0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626513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5605                  12,3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5869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9503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963501                   8,061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9014325                      -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139769                  40,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148725                 169,230.1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VÝKAZNICTVÍ PŘÍSPĚVKOVÝCH ORGANIZACÍ                  Strana:   120/   34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20618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251691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30177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662623                 774,46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71778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768651               2,751,798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69713                   7,499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80954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95145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99019                  16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00246                       0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07976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1201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31419                      -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66255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74363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81777                   3,016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228561                       0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08246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09749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2936                  5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9141                   1,338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3833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50471                      -0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56411                       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4910                  24,582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6424                   3,305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7757                   2,574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8907                  65,795.37          665,441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72106                       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3205                   5,20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4961                       1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6514                 164,959.3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683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93791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96161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488627                  10,289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1273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35412                       0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42117                  10,82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45515                      -1.85           95,499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50250                  11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72890                   1,981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38831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38955                      -0.42            6,064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46940                      -0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64018                   1,652.8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2Q                   VÝKAZNICTVÍ PŘÍSPĚVKOVÝCH ORGANIZACÍ                  Strana:   121/   34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71839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75893                  19,80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80854                  18,58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89495                   1,976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95215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01576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43554                       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75502                  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83483                       0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88001                  13,475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16268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17183                  24,99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2630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28461                       0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0678                       0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2026                   2,735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6846                       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7150                   4,958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3389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4610                   5,712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5187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6086                       5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7708                      -0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54747                      -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63924                   4,625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69833                  41,179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2907                      -0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7488                   3,30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9715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86207                  30,372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88986                      -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0307                      -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3659                   1,447.91           82,58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4116                       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11490                  30,682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00202                   1,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31540                  21,970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66050                     494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68877                   2,892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95190                   1,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44832                     867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69428                -206,611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86152                  7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90346                   4,053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00490                 349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0110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27266                     242.2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2/   3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43784                  50,049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60654                  2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85258                  15,377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07391                       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09581                   3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3714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65804                   4,462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432765                 725,976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471051       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567547                  64,55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667924                  52,158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00760                  13,64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30804                  88,333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42845                  7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75816                       3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9842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04492                   2,359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087                       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176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834                      -0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3888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9657                  10,308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48520                       0.58            2,6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56841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62972                  42,221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63006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71068                  95,564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77805                  40,735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53897                  17,975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55342                      -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62039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068641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094987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04494                  85,96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17804                 530,265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2597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4066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46928                  59,87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60360               1,004,43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82461                       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97387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217647                   3,238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225712                       0.20              39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445241                 1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465021                      -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0778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20536                   4,785.1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3/   3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78607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02389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36852                 313,543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0532                  41,322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0915                  16,1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1989                  42,273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01042                      -0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1773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1901                  21,632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8948                  18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53760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67469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3923                   3,748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7660                 275,977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8526                  1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04721                       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073                  23,236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413                     276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898                      33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3517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7687                  20,661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8039                  10,20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20378                   2,63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20998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41090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76756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930815                   5,704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944697                       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78777                 361,092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94977                   1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96775                 264,411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241711                 198,363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273737                      -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287622       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19401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51363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60931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80053                  69,25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462564                 1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472721                       0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74907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87685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94509                   2,024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96030                  20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3494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6426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7970                      -0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4/   3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14666                   4,13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18947                   3,752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1528                 110,051.75          271,694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511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5892                      -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49397                  19,23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57349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13936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24563                   6,067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4980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995481                 4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040736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048974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256763                  13,101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274958                  20,661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0868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08887                  15,867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19722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73344                   4,13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84001                      -0.99            3,12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87060                     164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92144                      -0.05              652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46244                       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52651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53585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63041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614832                       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763021                   1,157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764788                      -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031709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89698                   7,051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2923                   5,5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3075                  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6074                   1,508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7518                       0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391098                      -1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03371                   1,043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2861                 139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3001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3205                       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4783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8045                   2,682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2869951                  84,904.72           72,249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004351               2,309,0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962963                      -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964940                       0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269471                  10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5/   35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372540                      -2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848200                 166,5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947429                  75,071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2049                       1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2961                   1,139.12              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3410                 231,984.51            8,506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244782                  50,000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272956                      33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06371                  13,636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56700                      -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59326                 683,954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111140                       0.10            4,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42796                  38,18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42907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54182                      -0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04362                   5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5987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76169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81626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709355                       1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883690                  57,659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00331                      -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62778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92472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304                       0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32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975                      -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983                  14,371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5382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53873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86291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287128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452820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538198                   1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2129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2234                      -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242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3036                      -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4814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5730                      -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7406                 154,431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9522                   3,30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9581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80351                   1,72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82795                  62,274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813750                  15,289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15382                   1,652.8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6/   3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16052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595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901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927                  86,436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7647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97265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041351                 125,850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114057               1,441,75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168921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390186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396818                  17,85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512478                   1,445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586285                 210,987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240480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244809                  5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278312                       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44528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448790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556312                  16,630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588338                     278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07804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11062                  11,760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1705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89011                 1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6559                   3,305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6770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7580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020458                   5,17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161892                  24,793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197501                      -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323825                       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471166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19877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20441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26636                  10,826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41902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7907                   5,785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8644                   6,1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9713                      -0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82676                       0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2078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3066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3490                  37,851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800691                 116,308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838744                       1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054976                   1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328464                      -2.9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7/   3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383082                  20,661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621641                   1,194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4093                      -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6797                 175,462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9575                       0.73            8,96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9869                      3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44220                       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4919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4935                  23,35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6270                   5,881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81010                      -2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89592                 252,283.56        1,981,776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182137                   8,92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05212                      -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34778                   4,958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60213                      -0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917927                  39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073081                  16,898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079640                  46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319551                       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319853                  14,733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475260                  57,398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49317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671077                 271,871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730910                   3,305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84482               4,408,4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8530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9130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98017                       1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086747                  19,422.33            5,73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086917                   1,72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101711                       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09109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11588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75977               1,950,877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83562                  24,793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09944                       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18897                       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33934                      -1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824195                       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48544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49681                  19,472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51081                     161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138180                   5,28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165349                   2,161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269705                  22,597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510411                      -3.36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8/   3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763360                   3,305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002222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26495                   3,283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38701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95012                       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99212                     124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203261                  22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2084                   2,868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4362                      -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5610                   8,334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5733                       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55611                   1,000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65152                   3,905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7737935                   4,405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4508                  11,910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6934                     4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7931                   6,299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9704                  31,280.18            1,67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557381                       0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631174                   5,31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890013                       0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09248                      -1.00            2,84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09396                      -0.51           10,85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54766                       9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185399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211519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240233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733248                       3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23970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0250                      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2147                  24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2767                     1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74698                       4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85207                      92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420103                     95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38856                  14,876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45755                  11,57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53782                   9,917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54495                   2,024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05503                   4,95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13140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58038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62221                       7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64925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81161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221899                   7,837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288586                      -0.42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29/   3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890570                     2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04372                       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14149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25973                     3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29359                      -0.06            3,2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79950                      -0.52              6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0275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3517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3568                   4,95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472                  26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502                   5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511                  47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335115                       0.38           62,9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673983                     529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747065                   9,999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87242648                     4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88035972                      -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AT                       544,80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BE                       234,144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A                       288,243.6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H                       535,212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DE                     1,135,617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FR                       328,612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GB                     3,311,432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IE                       717,797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NL                         1,459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PL                        37,730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SK                        62,9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US                     2,878,5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ELKEM                49,857,784.60        3,466,796.7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244782                 951,676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CELKEM                   951,676.1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4341               7,209,201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65                 16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989592              12,18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5269705                 43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081707                 3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407700               1,227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72050365               1,021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GB                       111,352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CELKEM                22,655,998.94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000111                 103,9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565474                  30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13642715                  15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VÝKAZNICTVÍ PŘÍSPĚVKOVÝCH ORGANIZACÍ                  Strana:   130/   35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Červ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0.06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4188581                  30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5928473                   3,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7117804                   6,1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3984482                  14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4575977                  33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CELKEM                   238,548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2870,797,812.7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VÝKAZNICTVÍ PŘÍSPĚVKOVÝCH ORGANIZACÍ                            Strana:   131/   35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6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Kontaktní osoba (Eva Buzková, eva.buzkova@fnol.cz, 588444363)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6567547                 265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68347341                 121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3602201           451            00000111                  68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00111                     9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149331                  27,0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299308                  29,4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1784714                   4,1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2688528                  67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4188581                 376,8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099019                 123,5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635972                 141,4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780239                   3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833821                  93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200490                  89,7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424991                   1,9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7006891                  15,4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8998375                  91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1193075                  47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8586285                   5,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9617052                 275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162694                  45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719877                   3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467219                   6,2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989592                 279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471507                   5,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984482                  14,1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6935610                 142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8347341                   3,7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70039704                  45,2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6567547                 265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68347341                 121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13642715                 242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25928473                  76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000111                 909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565474                 2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13642715                -242,407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16191242                  3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301779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775502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48526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64165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92533                 1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928473                 -76,18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32765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822334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841487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753760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9149274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9215935                  35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VÝKAZNICTVÍ PŘÍSPĚVKOVÝCH ORGANIZACÍ                            Strana:   132/   35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6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6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Kontaktní osoba (Eva Buzková, eva.buzkova@fnol.cz, 588444363)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1692861                  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4947429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5244782                 234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17052                  6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5140753                   6,00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4,683,585.0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Automat</dc:creator>
  <dc:description/>
  <cp:keywords/>
  <dc:language>en-US</dc:language>
  <cp:lastModifiedBy>01372</cp:lastModifiedBy>
  <dcterms:modified xsi:type="dcterms:W3CDTF">2016-07-19T12:18:00Z</dcterms:modified>
  <cp:revision>6</cp:revision>
  <dc:subject/>
  <dc:title/>
</cp:coreProperties>
</file>