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                        VÝKAZNICTVÍ PŘÍSPĚVKOVÝCH ORGANIZACÍ                                                                  Strana:     1/   3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PAP - KONTROLNÍ VAZBY MEZI ČÁSTMI I - XIII VÝKAZU PAP                                        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VÝKAZNICTVÍ PŘÍSPĚVKOVÝCH ORGANIZACÍ                             Strana:     2/   3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PAP - KONTROLNÍ VAZBY MEZI ČÁSTMI I - XIII VÝKAZU PAP   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Červen 2016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Všechny kontrolované hodnoty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2Q                           VÝKAZNICTVÍ PŘÍSPĚVKOVÝCH ORGANIZACÍ                          Strana:     3/   3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0.06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VÝKAZNICTVÍ PŘÍSPĚVKOVÝCH ORGANIZACÍ                          Strana:     4/   3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0.06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   VÝKAZNICTVÍ PŘÍSPĚVKOVÝCH ORGANIZACÍ                                          Strana:     5/   3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III VÝKAZU PAP                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VYKAZOVANÉ OBDOBÍ: Leden - Červen 2016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00545911                                                0.00           11,347.00           16,790.00           -5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AT                                                      0.00          545,661.66          546,500.99             -83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CA                                                      0.00          288,541.71          293,243.61           -4,701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DE                                                    572.84        1,182,783.00        1,341,869.67         -158,513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676853                                          126,134.48          816,482.09          563,452.32         -126,895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1718371                                          -13,721.28           51,439.40          159,722.66           94,561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3212301                                                0.00       -3,823,410.80       -7,996,886.70       -4,173,47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3570681                                           79,350.00          317,400.00          226,147.00          -11,9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12222682                                                0.00           27,536.00            5,695.00          -21,8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561073                                           72,390.79           84,779.13            5,487.35           -6,90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638955                                        1,835,635.00        4,067,848.00        1,596,493.00         -635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775502                                        5,967,174.00       26,674,361.00       16,644,451.00       -4,062,7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884743                              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284146                           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797283                              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1,494.00           26,147.00           26,147.00          -11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3,423.00          199,007.00          204,894.00            2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6,979.00           15,790.00           15,790.00           -6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068641                                          482,199.00        3,115,866.00        2,420,344.00         -213,3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685521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813936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149177                                           15,155.00           24,062.00            7,962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456860                                                0.00          616,737.00          479,783.00         -136,9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692861                                                0.00       -6,256,663.60       -6,256,6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5274851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7677511                                          -13,719.38          234,867.96          248,587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244809                                                0.00       -4,273,247.00       -4,273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0193492                                              -99.00          215,814.00          213,805.00           -2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1467219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4575977                                       -3,211,081.50       -9,010,571.90       -5,799,49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   10                        47973927                                                0.00          560,700.00          560,000.00             -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13642715                -242,407.35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25928473                 -76,181.6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VÝKAZNICTVÍ PŘÍSPĚVKOVÝCH ORGANIZACÍ                          Strana:     6/   3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VÝKAZNICTVÍ PŘÍSPĚVKOVÝCH ORGANIZACÍ                          Strana:     7/   3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0.06.2016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VÝKAZNICTVÍ PŘÍSPĚVKOVÝCH ORGANIZACÍ                            Strana:     8/   3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III VÝKAZU PAP                       19.07.2016 13:1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VÝKAZNICTVÍ PŘÍSPĚVKOVÝCH ORGANIZACÍ                                   Strana:     1/   37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19.07.2016 13:1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Červen 2016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5,148,531,692.62|  =  | RO PASIVA (CELKEM)               2|   5,148,531,692.6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5,271,384,896.00|  =  | RO PASIVA (CELKEM)               1|   5,271,384,896.00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139,940,884.14|  =  | RO C.III.1 (HV)                  1|     139,940,884.14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PAP-D| Chyba v kontrolní tabulce "D"     |                   |     | sestavy PAP Kontrolní vazby       |                   |                   | ?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Automat</dc:creator>
  <dc:description/>
  <cp:keywords/>
  <dc:language>en-US</dc:language>
  <cp:lastModifiedBy>01372</cp:lastModifiedBy>
  <dcterms:modified xsi:type="dcterms:W3CDTF">2016-07-19T12:11:00Z</dcterms:modified>
  <cp:revision>5</cp:revision>
  <dc:subject/>
  <dc:title/>
</cp:coreProperties>
</file>