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a 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Státní výkazy (Rozvaha, Výkaz ZZ, Přílohy)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- prosím 2x o Váš podpis na Výkazy Pomocného analytického přehledu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a podepsanou stránku je třeba doplnit razítko organizace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k 30.6.2016 mají bezchybný výsledek.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Termín zaslání zřizovateli do 29.7.2016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0.7.2016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6-01-26T07:29:00Z</cp:lastPrinted>
  <dcterms:modified xsi:type="dcterms:W3CDTF">2016-07-20T05:49:00Z</dcterms:modified>
  <cp:revision>45</cp:revision>
  <dc:subject/>
  <dc:title>Název kliniky, ústavu, oddělení</dc:title>
</cp:coreProperties>
</file>