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Odbor ekonomiky a financí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Oddělení účetnictví 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Státní výkazy a Výkazy PAP – k podpisu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obrý den,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- prosím 2x o Váš podpis na Státní výkazy (Rozvaha, Výkaz ZZ, Přílohy)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>- prosím 2x o Váš podpis na Výkazy Pomocného analytického přehledu.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 xml:space="preserve">Na podepsanou stránku je třeba doplnit razítko organizace. 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ýkazy k 30.9.2016 mají bezchybný výsledek. 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>Termín zaslání zřizovateli do 24.10.2016.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ěkuji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 Olomouci dne 19.10.2016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Eva Buzková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edoucí OUC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4 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03:00Z</dcterms:created>
  <dc:creator>Pavel Havlena</dc:creator>
  <dc:description/>
  <cp:keywords/>
  <dc:language>en-US</dc:language>
  <cp:lastModifiedBy>01372</cp:lastModifiedBy>
  <cp:lastPrinted>2016-01-26T07:29:00Z</cp:lastPrinted>
  <dcterms:modified xsi:type="dcterms:W3CDTF">2016-10-19T04:53:00Z</dcterms:modified>
  <cp:revision>46</cp:revision>
  <dc:subject/>
  <dc:title>Název kliniky, ústavu, oddělení</dc:title>
</cp:coreProperties>
</file>