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.2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.2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k 3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ýkazy PAP k 3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ředkládám za Fakultní nemocnici Olomouc Státní výkazy a Výkazy PAP k 31.12.2016, včetně kontrolních vazeb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větlení kontrolních vazeb – tabulka „D“ PAP, kde se projevily  mínusové položky, které jsou podezřelé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účet 389: v průběhu roku 2016 došlo k zaúčtování dohadných položek k nákladům, k vyrovnání zbytkového rozdílu dohadné položky dle IČO dojde v následujícím čtvrtletí 2016 (po navedení došlých faktur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účet 414: přeúčtování mezi fondy 414 a 416, kdy FNOL nakoupilo DHM z darů až v roce 20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k 31.12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Výkazy PAP k 31.12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ředkládám za Fakultní nemocnici Olomouc Státní výkazy a Výkazy PAP k 31.12.2016, včetně kontrolních vazeb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ysvětlení kontrolních vazeb – tabulka „D“ PAP, kde se projevily  mínusové položky, které jsou podezřelé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účet 389: v průběhu roku 2016 došlo k zaúčtování dohadných položek k nákladům, k vyrovnání zbytkového rozdílu dohadné položky dle IČO dojde v následujícím čtvrtletí 2016 (po navedení došlých faktur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účet 414: přeúčtování mezi fondy 414 a 416, kdy FNOL nakoupilo DHM z darů až v roce 2016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3:00Z</dcterms:created>
  <dc:creator>Pavel Havlena</dc:creator>
  <dc:description/>
  <cp:keywords/>
  <dc:language>en-US</dc:language>
  <cp:lastModifiedBy>01372</cp:lastModifiedBy>
  <cp:lastPrinted>2016-08-08T07:23:00Z</cp:lastPrinted>
  <dcterms:modified xsi:type="dcterms:W3CDTF">2017-02-08T07:36:00Z</dcterms:modified>
  <cp:revision>82</cp:revision>
  <dc:subject/>
  <dc:title> </dc:title>
</cp:coreProperties>
</file>