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 – viz.sponky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Výkazy Pomocného analytického přehledu – viz.sponky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1.3.2017 mají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>Termín zaslání zřizovateli nejpozději do 20.4.2017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9.4 .2017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7-04-19T10:26:00Z</dcterms:modified>
  <cp:revision>51</cp:revision>
  <dc:subject/>
  <dc:title>Název kliniky, ústavu, oddělení</dc:title>
</cp:coreProperties>
</file>