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438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943280"/>
                          <a:chOff x="0" y="0"/>
                          <a:chExt cx="583452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45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ÁŠ DOPIS ZN/ ZE D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AŠE ZNA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U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YŘIZUJE/LI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uzková Eva/43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4860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4..4..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2514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inisterstvo zdravotnictví Č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inanční odb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alackého náměstí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28 01 Praha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pt;height:153pt" coordorigin="0,0" coordsize="9188,3060">
                <v:rect id="shape_0" stroked="f" o:allowincell="f" style="position:absolute;left:0;top:0;width:9187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ÁŠ DOPIS ZN/ ZE D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34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AŠE ZNAČ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3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YŘIZUJE/LIN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uzková Eva/43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3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4..4..20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80;width:39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inisterstvo zdravotnictví Č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inanční odb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alackého náměstí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28 01 Praha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339340</wp:posOffset>
                </wp:positionV>
                <wp:extent cx="5943600" cy="537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Státní výkazy k 31.3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Výkazy PAP k 31.3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brý de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ředkládám za Fakultní nemocnici Olomouc Státní výkazy a Výkazy PAP k 31.3.2017, včetně kontrolních vazeb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ysvětlení kontrolních vazeb – tabulka „D“ PAP, kde se projevily  mínusové položky, které jsou podezřelé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účet 389: v průběhu roku 2017 došlo k zaúčtování dohadných položek k nákladům, k vyrovnání zbytkového rozdílu dohadné položky dle IČO dojde v následujícím čtvrtletí 2017 (po navedení došlých faktur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účet 414: přeúčtování mezi fondy 414 a 416, kdy FNOL nakoupilo DHM z darů až v roce 201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 pozdrav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>S pozdrav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CE;Times New Roman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;Times New Roman" w:ascii="Helvetica" w:hAnsi="Helvetica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 xml:space="preserve">Jméno Příjmen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  <w:t>funk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3pt;mso-wrap-distance-left:9.05pt;mso-wrap-distance-right:9.05pt;mso-wrap-distance-top:0pt;mso-wrap-distance-bottom:0pt;margin-top:184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Státní výkazy k 31.3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Výkazy PAP k 31.3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brý den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ředkládám za Fakultní nemocnici Olomouc Státní výkazy a Výkazy PAP k 31.3.2017, včetně kontrolních vazeb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ysvětlení kontrolních vazeb – tabulka „D“ PAP, kde se projevily  mínusové položky, které jsou podezřelé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účet 389: v průběhu roku 2017 došlo k zaúčtování dohadných položek k nákladům, k vyrovnání zbytkového rozdílu dohadné položky dle IČO dojde v následujícím čtvrtletí 2017 (po navedení došlých faktur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účet 414: přeúčtování mezi fondy 414 a 416, kdy FNOL nakoupilo DHM z darů až v roce 2017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 pozdrave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  <w:t>S pozdrav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CE;Times New Roman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;Times New Roman" w:ascii="Helvetica" w:hAnsi="Helvetica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29C"/>
                          <w:kern w:val="2"/>
                          <w:sz w:val="18"/>
                          <w:szCs w:val="18"/>
                        </w:rPr>
                        <w:t xml:space="preserve">Jméno Příjmení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6"/>
                          <w:szCs w:val="16"/>
                        </w:rPr>
                        <w:t>funk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529C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-Light">
    <w:altName w:val="Cordia New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4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914400</wp:posOffset>
          </wp:positionV>
          <wp:extent cx="7559040" cy="46863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5616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53:00Z</dcterms:created>
  <dc:creator>Pavel Havlena</dc:creator>
  <dc:description/>
  <cp:keywords/>
  <dc:language>en-US</dc:language>
  <cp:lastModifiedBy>01372</cp:lastModifiedBy>
  <cp:lastPrinted>2017-04-21T07:34:00Z</cp:lastPrinted>
  <dcterms:modified xsi:type="dcterms:W3CDTF">2017-04-21T05:37:00Z</dcterms:modified>
  <cp:revision>84</cp:revision>
  <dc:subject/>
  <dc:title> </dc:title>
</cp:coreProperties>
</file>