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 – viz.sponky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1x o Váš podpis na Výkazy Pomocného analytického přehledu – viz.sponky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0.6.2017 mají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>Termín zaslání zřizovateli do 20.7.2017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7. 7. 2017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7-07-17T15:15:00Z</dcterms:modified>
  <cp:revision>52</cp:revision>
  <dc:subject/>
  <dc:title>Název kliniky, ústavu, oddělení</dc:title>
</cp:coreProperties>
</file>