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bor ekonomiky a financí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g. Tomáš Uvízl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konomický náměstek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N Olomouc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Státní výkazy a Výkazy PAP – k podpisu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brý den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prosím 2x o Váš podpis na Státní výkazy (Rozvaha, Výkaz ZZ, Přílohy) – viz.sponky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prosím 1x o Váš podpis na Výkazy Pomocného analytického přehledu – viz.spona.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Na podepsanou stránku </w:t>
      </w:r>
      <w:r>
        <w:rPr>
          <w:rFonts w:cs="Arial" w:ascii="Arial" w:hAnsi="Arial"/>
          <w:kern w:val="2"/>
          <w:sz w:val="22"/>
          <w:szCs w:val="22"/>
          <w:u w:val="single"/>
        </w:rPr>
        <w:t>je třeba doplnit razítko organizace</w:t>
      </w:r>
      <w:r>
        <w:rPr>
          <w:rFonts w:cs="Arial" w:ascii="Arial" w:hAnsi="Arial"/>
          <w:kern w:val="2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ýkazy k 30.9.2017 mají dle výkazových vazeb bezchybný výsledek.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kern w:val="2"/>
          <w:sz w:val="22"/>
          <w:szCs w:val="22"/>
        </w:rPr>
        <w:t>Termín k zaslání zřizovateli do 20.10.2017.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ěkuji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17. 10. 2017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doucí OUC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Pavel Havlena</dc:creator>
  <dc:description/>
  <cp:keywords/>
  <dc:language>en-US</dc:language>
  <cp:lastModifiedBy>01372</cp:lastModifiedBy>
  <cp:lastPrinted>2017-04-19T12:23:00Z</cp:lastPrinted>
  <dcterms:modified xsi:type="dcterms:W3CDTF">2017-10-17T09:52:00Z</dcterms:modified>
  <cp:revision>55</cp:revision>
  <dc:subject/>
  <dc:title>Název kliniky, ústavu, oddělení</dc:title>
</cp:coreProperties>
</file>