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34380" cy="1943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4520" cy="1943280"/>
                          <a:chOff x="0" y="0"/>
                          <a:chExt cx="5834520" cy="194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3452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486080"/>
                            <a:ext cx="1828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VÁŠ DOPIS ZN/ ZE D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48608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NAŠE ZNAČ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OU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486080"/>
                            <a:ext cx="1714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VYŘIZUJE/LIN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Buzková Eva/43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4860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DAT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9..10..20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14480"/>
                            <a:ext cx="25146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inisterstvo zdravotnictví Č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Finanční odb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alackého náměstí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28 01 Praha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.4pt;height:153pt" coordorigin="0,0" coordsize="9188,3060">
                <v:rect id="shape_0" stroked="f" o:allowincell="f" style="position:absolute;left:0;top:0;width:9187;height:30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2340;width:28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VÁŠ DOPIS ZN/ ZE D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2340;width:19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NAŠE ZNAČK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OU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2340;width:26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VYŘIZUJE/LINK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Buzková Eva/43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2340;width:16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DATU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9..10..20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180;width:395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inisterstvo zdravotnictví Č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Finanční odbo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alackého náměstí 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28 01 Praha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2339340</wp:posOffset>
                </wp:positionV>
                <wp:extent cx="5943600" cy="5372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37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Státní výkazy k 30.9.20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obrý den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ředkládám za Fakultní nemocnici Olomouc Státní výkazy k 30.9.2017, včetně kontrolních vazeb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Výkazy PAP byly zaslány v elektronické podobě mailem dne 17.10.2017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Vysvětlení kontrolních vazeb – tabulka „D“ PAP, kde se projevily  mínusové položky, které jsou podezřelé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účet 414: přeúčtování mezi fondy 414 a 416, kdy FNOL nakoupilo DHM z darů až v roce 2017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 pozdrave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Light;Cordia New" w:hAnsi="Helvetica-Light;Cordia New" w:cs="HelveticaCE-Light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CE-Light" w:ascii="Helvetica-Light;Cordia New" w:hAnsi="Helvetica-Light;Cordia New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Light;Cordia New" w:hAnsi="Helvetica-Light;Cordia New" w:cs="HelveticaCE-Light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CE-Light" w:ascii="Helvetica-Light;Cordia New" w:hAnsi="Helvetica-Light;Cordia New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Light;Cordia New" w:hAnsi="Helvetica-Light;Cordia New" w:cs="HelveticaCE-Light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CE-Light" w:ascii="Helvetica-Light;Cordia New" w:hAnsi="Helvetica-Light;Cordia New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Light;Cordia New" w:hAnsi="Helvetica-Light;Cordia New" w:cs="HelveticaCE-Light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CE-Light" w:ascii="Helvetica-Light;Cordia New" w:hAnsi="Helvetica-Light;Cordia New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Light;Cordia New" w:hAnsi="Helvetica-Light;Cordia New" w:cs="HelveticaCE-Light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CE-Light" w:ascii="Helvetica-Light;Cordia New" w:hAnsi="Helvetica-Light;Cordia New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Light;Cordia New" w:hAnsi="Helvetica-Light;Cordia New" w:cs="HelveticaCE-Light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CE-Light" w:ascii="Helvetica-Light;Cordia New" w:hAnsi="Helvetica-Light;Cordia New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  <w:t>S pozdrave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CE;Times New Roman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CE;Times New Roman" w:ascii="Helvetica" w:hAnsi="Helvetica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  <w:t xml:space="preserve">Jméno Příjmení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6"/>
                                <w:szCs w:val="16"/>
                              </w:rPr>
                              <w:t>funk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23pt;mso-wrap-distance-left:9.05pt;mso-wrap-distance-right:9.05pt;mso-wrap-distance-top:0pt;mso-wrap-distance-bottom:0pt;margin-top:184.2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>Státní výkazy k 30.9.20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obrý den,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ředkládám za Fakultní nemocnici Olomouc Státní výkazy k 30.9.2017, včetně kontrolních vazeb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Výkazy PAP byly zaslány v elektronické podobě mailem dne 17.10.2017.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Vysvětlení kontrolních vazeb – tabulka „D“ PAP, kde se projevily  mínusové položky, které jsou podezřelé: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účet 414: přeúčtování mezi fondy 414 a 416, kdy FNOL nakoupilo DHM z darů až v roce 2017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 pozdravem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Light;Cordia New" w:hAnsi="Helvetica-Light;Cordia New" w:cs="HelveticaCE-Light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HelveticaCE-Light" w:ascii="Helvetica-Light;Cordia New" w:hAnsi="Helvetica-Light;Cordia New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Light;Cordia New" w:hAnsi="Helvetica-Light;Cordia New" w:cs="HelveticaCE-Light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HelveticaCE-Light" w:ascii="Helvetica-Light;Cordia New" w:hAnsi="Helvetica-Light;Cordia New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Light;Cordia New" w:hAnsi="Helvetica-Light;Cordia New" w:cs="HelveticaCE-Light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HelveticaCE-Light" w:ascii="Helvetica-Light;Cordia New" w:hAnsi="Helvetica-Light;Cordia New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Light;Cordia New" w:hAnsi="Helvetica-Light;Cordia New" w:cs="HelveticaCE-Light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HelveticaCE-Light" w:ascii="Helvetica-Light;Cordia New" w:hAnsi="Helvetica-Light;Cordia New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Light;Cordia New" w:hAnsi="Helvetica-Light;Cordia New" w:cs="HelveticaCE-Light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HelveticaCE-Light" w:ascii="Helvetica-Light;Cordia New" w:hAnsi="Helvetica-Light;Cordia New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Light;Cordia New" w:hAnsi="Helvetica-Light;Cordia New" w:cs="HelveticaCE-Light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HelveticaCE-Light" w:ascii="Helvetica-Light;Cordia New" w:hAnsi="Helvetica-Light;Cordia New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  <w:t>S pozdravem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CE;Times New Roman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HelveticaCE;Times New Roman" w:ascii="Helvetica" w:hAnsi="Helvetica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529C"/>
                          <w:kern w:val="2"/>
                          <w:sz w:val="18"/>
                          <w:szCs w:val="18"/>
                        </w:rPr>
                        <w:t xml:space="preserve">Jméno Příjmení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6"/>
                          <w:szCs w:val="16"/>
                        </w:rPr>
                        <w:t>funk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529C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-Light">
    <w:altName w:val="Cordia New"/>
    <w:charset w:val="00"/>
    <w:family w:val="swiss"/>
    <w:pitch w:val="variable"/>
  </w:font>
  <w:font w:name="Helvetica">
    <w:altName w:val="Arial"/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4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 xml:space="preserve">Oddělení účetnictví 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4 363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2 533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eva.buz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b/>
              <w:b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margin">
                  <wp:posOffset>-4411980</wp:posOffset>
                </wp:positionH>
                <wp:positionV relativeFrom="margin">
                  <wp:posOffset>-4199255</wp:posOffset>
                </wp:positionV>
                <wp:extent cx="7559040" cy="4634230"/>
                <wp:effectExtent l="0" t="0" r="0" b="0"/>
                <wp:wrapNone/>
                <wp:docPr id="4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56655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9040" cy="4634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14400</wp:posOffset>
          </wp:positionH>
          <wp:positionV relativeFrom="margin">
            <wp:posOffset>-914400</wp:posOffset>
          </wp:positionV>
          <wp:extent cx="7559040" cy="46863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56166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468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9:53:00Z</dcterms:created>
  <dc:creator>Pavel Havlena</dc:creator>
  <dc:description/>
  <cp:keywords/>
  <dc:language>en-US</dc:language>
  <cp:lastModifiedBy>01372</cp:lastModifiedBy>
  <cp:lastPrinted>2017-04-21T07:34:00Z</cp:lastPrinted>
  <dcterms:modified xsi:type="dcterms:W3CDTF">2017-10-17T09:55:00Z</dcterms:modified>
  <cp:revision>86</cp:revision>
  <dc:subject/>
  <dc:title> </dc:title>
</cp:coreProperties>
</file>