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dbor ekonomiky a financí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ddělení účetnictví 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f. MUDr. Roman Havlík, Ph.D.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ředitel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N Olomouc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Státní výkazy – k podpisu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brý den,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- prosím 2x o Váš podpis na Státní výkazy (Rozvaha, Výkaz ZZ, Přílohy) – viz.barevné lepky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ýkazy k 31.12.2017 mají dle výkazových vazeb bezchybný výsledek. 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Termín k zaslání zřizovateli do 9.2.2018.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ýkazy se od 12.2017 zpracovávají v nové aplikaci MUZO Praha (eVýkaznictví), proto mají sestavy v pdf. jinou podobu než znáte z minulých let. V této aplikaci nejsou nadefinovány podpisy za organizaci (které požaduje zřizovatel). Podpisy jsem doplnila ručně. 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ěkuji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 Olomouci dne 6. 2. 2018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va Buzková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edoucí OUC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3:00Z</dcterms:created>
  <dc:creator>Pavel Havlena</dc:creator>
  <dc:description/>
  <cp:keywords/>
  <dc:language>en-US</dc:language>
  <cp:lastModifiedBy>01372</cp:lastModifiedBy>
  <cp:lastPrinted>2017-04-19T12:23:00Z</cp:lastPrinted>
  <dcterms:modified xsi:type="dcterms:W3CDTF">2018-02-06T13:13:00Z</dcterms:modified>
  <cp:revision>58</cp:revision>
  <dc:subject/>
  <dc:title>Název kliniky, ústavu, oddělení</dc:title>
</cp:coreProperties>
</file>