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Tomáš Uvízl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konomický náměstek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N Olomouc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 – viz.sponky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1x o Váš podpis na Výkazy Pomocného analytického přehledu – viz.černá spona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</w:t>
      </w:r>
      <w:r>
        <w:rPr>
          <w:rFonts w:cs="Arial" w:ascii="Arial" w:hAnsi="Arial"/>
          <w:kern w:val="2"/>
          <w:sz w:val="22"/>
          <w:szCs w:val="22"/>
          <w:u w:val="single"/>
        </w:rPr>
        <w:t>je třeba doplnit razítko ekonomického náměstka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1.12.2017 mají dle výkazových vazeb bezchybný výsledek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ermín k zaslání zřizovateli do 9.2.2018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se od 12.2017 zpracovávají v nové aplikaci MUZO Praha (eVýkaznictví), proto mají sestavy v pdf. jinou podobu než znáte z 9.2017. V této aplikaci nejsou nadefinovány podpisy za organizaci (které požaduje zřizovatel). Podpisy jsem doplnila ručně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31. 1. 2018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7-04-19T12:23:00Z</cp:lastPrinted>
  <dcterms:modified xsi:type="dcterms:W3CDTF">2018-01-31T12:57:00Z</dcterms:modified>
  <cp:revision>57</cp:revision>
  <dc:subject/>
  <dc:title>Název kliniky, ústavu, oddělení</dc:title>
</cp:coreProperties>
</file>