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214F87"/>
          <w:sz w:val="24"/>
          <w:szCs w:val="20"/>
        </w:rPr>
      </w:pPr>
      <w:r>
        <w:rPr>
          <w:rFonts w:cs="Arial" w:ascii="Arial" w:hAnsi="Arial"/>
          <w:bCs w:val="false"/>
          <w:color w:val="214F87"/>
          <w:sz w:val="24"/>
          <w:szCs w:val="20"/>
        </w:rPr>
        <w:t>Úsek ředitele</w:t>
      </w:r>
    </w:p>
    <w:p>
      <w:pPr>
        <w:pStyle w:val="Heading4"/>
        <w:ind w:right="490" w:hanging="0"/>
        <w:jc w:val="center"/>
        <w:rPr>
          <w:rFonts w:ascii="Arial" w:hAnsi="Arial" w:cs="Arial"/>
          <w:bCs w:val="false"/>
          <w:color w:val="214F87"/>
          <w:sz w:val="32"/>
          <w:szCs w:val="32"/>
        </w:rPr>
      </w:pPr>
      <w:r>
        <w:rPr>
          <w:rFonts w:cs="Arial" w:ascii="Arial" w:hAnsi="Arial"/>
          <w:bCs w:val="false"/>
          <w:color w:val="214F87"/>
          <w:sz w:val="32"/>
          <w:szCs w:val="32"/>
        </w:rPr>
        <w:t>Příkaz ředitele č. 3 / 2018</w:t>
      </w:r>
    </w:p>
    <w:p>
      <w:pPr>
        <w:pStyle w:val="Normal"/>
        <w:rPr>
          <w:rFonts w:ascii="Arial" w:hAnsi="Arial" w:cs="Arial"/>
          <w:bCs/>
          <w:color w:val="214F87"/>
          <w:sz w:val="36"/>
          <w:szCs w:val="32"/>
        </w:rPr>
      </w:pPr>
      <w:r>
        <w:rPr>
          <w:rFonts w:cs="Arial" w:ascii="Arial" w:hAnsi="Arial"/>
          <w:bCs/>
          <w:color w:val="214F87"/>
          <w:sz w:val="36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252"/>
      </w:tblGrid>
      <w:tr>
        <w:trPr>
          <w:trHeight w:val="692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214F87"/>
                <w:sz w:val="28"/>
                <w:szCs w:val="28"/>
              </w:rPr>
              <w:t xml:space="preserve">Mezitímní účetní závěrka k 31. 3. 2018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4F87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214F87"/>
                <w:sz w:val="22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4F87"/>
                <w:sz w:val="22"/>
              </w:rPr>
            </w:pPr>
            <w:r>
              <w:rPr>
                <w:color w:val="214F87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Určeno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4F87"/>
              </w:rPr>
              <w:t>Všem vedoucím zaměstnancům 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4F87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Zpracov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Vydava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Útva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Ekonomický ús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Fun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ekonomický náměst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ředi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Jmé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Ing. Tomáš Uvíz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4F87"/>
              </w:rPr>
              <w:t>prof. MUDr. Roman Havlík, Ph.D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7. 3. 20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7. 3. 2018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Podp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Účinnost od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8. 3. 20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8. 3. 2018</w:t>
            </w:r>
          </w:p>
        </w:tc>
      </w:tr>
    </w:tbl>
    <w:p>
      <w:pPr>
        <w:pStyle w:val="TextBody"/>
        <w:ind w:left="0" w:hanging="0"/>
        <w:rPr>
          <w:b/>
          <w:b/>
          <w:color w:val="214F87"/>
          <w:sz w:val="22"/>
        </w:rPr>
      </w:pPr>
      <w:r>
        <w:rPr>
          <w:b/>
          <w:color w:val="214F87"/>
          <w:sz w:val="22"/>
        </w:rPr>
      </w:r>
    </w:p>
    <w:p>
      <w:pPr>
        <w:pStyle w:val="TextBody"/>
        <w:ind w:left="0" w:hanging="0"/>
        <w:rPr>
          <w:b/>
          <w:b/>
          <w:color w:val="214F87"/>
          <w:sz w:val="22"/>
        </w:rPr>
      </w:pPr>
      <w:r>
        <w:rPr>
          <w:b/>
          <w:color w:val="214F87"/>
          <w:sz w:val="22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 xml:space="preserve">1.  Účel 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Zpracování účetní závěrky k 31. 3. 2018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  <w:szCs w:val="22"/>
        </w:rPr>
      </w:pPr>
      <w:r>
        <w:rPr>
          <w:rFonts w:cs="Arial" w:ascii="Arial" w:hAnsi="Arial"/>
          <w:b/>
          <w:color w:val="214F87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 xml:space="preserve">2.  Závaznost  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  <w:szCs w:val="22"/>
        </w:rPr>
      </w:pPr>
      <w:r>
        <w:rPr>
          <w:rFonts w:cs="Arial" w:ascii="Arial" w:hAnsi="Arial"/>
          <w:b/>
          <w:color w:val="214F87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214F87"/>
          <w:sz w:val="24"/>
          <w:szCs w:val="20"/>
        </w:rPr>
      </w:pPr>
      <w:r>
        <w:rPr>
          <w:rFonts w:cs="Arial" w:ascii="Arial" w:hAnsi="Arial"/>
          <w:b/>
          <w:color w:val="214F87"/>
          <w:sz w:val="24"/>
          <w:szCs w:val="20"/>
        </w:rPr>
        <w:t>3.  Vlastní text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color w:val="214F87"/>
          <w:sz w:val="22"/>
          <w:szCs w:val="22"/>
        </w:rPr>
        <w:t xml:space="preserve">V souvislosti s ukončením mezitímní účetní závěrky, kdy MZ ČR požaduje zaslání účetních výkazů na MÚZO Praha do 23. 4. 2018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214F87"/>
          <w:sz w:val="22"/>
          <w:szCs w:val="22"/>
        </w:rPr>
      </w:pPr>
      <w:r>
        <w:rPr>
          <w:rFonts w:cs="Arial" w:ascii="Arial" w:hAnsi="Arial"/>
          <w:b/>
          <w:color w:val="214F87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214F87"/>
          <w:sz w:val="22"/>
          <w:szCs w:val="22"/>
          <w:u w:val="single"/>
        </w:rPr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color w:val="214F87"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color w:val="214F87"/>
          <w:sz w:val="22"/>
        </w:rPr>
        <w:t xml:space="preserve"> </w:t>
      </w:r>
      <w:r>
        <w:rPr>
          <w:rFonts w:cs="Arial" w:ascii="Arial" w:hAnsi="Arial"/>
          <w:b/>
          <w:color w:val="214F87"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  <w:szCs w:val="22"/>
          <w:u w:val="single"/>
        </w:rPr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color w:val="214F87"/>
          <w:sz w:val="22"/>
          <w:szCs w:val="22"/>
        </w:rPr>
        <w:t>Rozpis termínů Mezitimní účetní závěrky k 31. 3. 2018: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  <w:szCs w:val="22"/>
        </w:rPr>
      </w:pPr>
      <w:r>
        <w:rPr>
          <w:rFonts w:cs="Arial" w:ascii="Arial" w:hAnsi="Arial"/>
          <w:b/>
          <w:color w:val="214F87"/>
          <w:sz w:val="22"/>
          <w:szCs w:val="22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  <w:gridCol w:w="1843"/>
        <w:gridCol w:w="983"/>
      </w:tblGrid>
      <w:tr>
        <w:trPr>
          <w:trHeight w:val="24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tapy a oblasti zpracování závěrk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í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povídá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vření pokladny - vyúčtování nákupů v hotov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9.3.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odvod tržeb do hlavní pokladny FNO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9.3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odvod tržeb za regulační poplatky do hlavní pokladny FNO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9.3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</w:t>
            </w:r>
          </w:p>
        </w:tc>
      </w:tr>
      <w:tr>
        <w:trPr>
          <w:trHeight w:val="240" w:hRule="atLeast"/>
        </w:trPr>
        <w:tc>
          <w:tcPr>
            <w:tcW w:w="68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účtování cestovních náhrad zaměstnanců za I. Q. 2018, odevzdání na OPMČ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MČ</w:t>
            </w:r>
          </w:p>
        </w:tc>
      </w:tr>
      <w:tr>
        <w:trPr>
          <w:trHeight w:val="24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dentálních sliti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ání podkladů na OUC k zavedení nově poříz.DM do evidence (Sw,přístroje,ostatní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TS, UIT, OBU</w:t>
            </w:r>
          </w:p>
        </w:tc>
      </w:tr>
      <w:tr>
        <w:trPr>
          <w:trHeight w:val="45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dání podkladů na OUC k zavedení nově poříz.DM do evide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avby, pozemky, TZ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y - valut, cenin, věcných depoz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spotřeby PHM nebo odborný odhad, interní výkaz doprav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y za výkony v rámci vnitroúčetnictví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í skladů v prog.QI - kontrola na skladech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9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TS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í skladů v SW QI - uzávěrka na OU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í podkladů k vystav.faktur na OEF nebo předání odhad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, OEC</w:t>
            </w:r>
          </w:p>
        </w:tc>
      </w:tr>
      <w:tr>
        <w:trPr>
          <w:trHeight w:val="24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zásob a spotřeby krve a krevních výrobk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, OE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účtování soukromé tel., rozpis skuteč.nákl.za tel. nebo odbor.odh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T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vření zpracování osobních náklad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MČ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í evidence odborných útvarů a vrácení dokladů s rozpisem nákl. do OU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</w:t>
            </w:r>
          </w:p>
        </w:tc>
      </w:tr>
      <w:tr>
        <w:trPr>
          <w:trHeight w:val="45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í skladů a meziskladu potravin, doplňkového prodej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 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í zpracování vyúčtování zdravotních výkon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P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í bankovních výpisů a kontrola zůstatku banky k 31. 3. 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vření dat z programu Apothek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podkladů k evidenci DM, uzavření evidence DM včetně odpis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í odbor.odhadů (energie, úklid, telefony, opravy, náhr.d.atd…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dat z externích SW do Q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9. 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í odhadů za léčebnou péči (předpokládané příjmy ZP) a bonusy (léky, ZPr.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PI ONLEK OF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ácení všech daňových dokladů k 31.3.2018 na O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vření došlých fa., vydaných fa., poklad.deník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výkazu DP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3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, 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ání předpisu odvodu do SR za prodej majetk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3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lání výkazu Peněžních příjmů a výdajů na MF ČR (zák. 25/2017 Sb.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3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uštění režií FNO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6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čet vedlejší činnost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6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C, 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běžná kontrola účetních záznam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ůběhu uzávěrky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ávěrečné kontroly zaúčtovaných dokladů v SW QI k 31. 3. 20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7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oření a kontrola státních výkazů a výkazů PA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9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28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lání dat k centrálnímu zpracování do MÚZO Praha (státní výkazy, PaP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  <w:tr>
        <w:trPr>
          <w:trHeight w:val="24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lání závěrečných podepsaných výkazů zřizovateli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7.4.201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C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</w:rPr>
      </w:pPr>
      <w:r>
        <w:rPr>
          <w:rFonts w:cs="Arial" w:ascii="Arial" w:hAnsi="Arial"/>
          <w:b/>
          <w:color w:val="214F87"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>4.  Seznam příloh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Bez příloh.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cs="Arial" w:ascii="Arial" w:hAnsi="Arial"/>
          <w:color w:val="214F87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6"/>
      <w:gridCol w:w="2654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808080"/>
              <w:sz w:val="14"/>
              <w:szCs w:val="14"/>
              <w:lang w:val="en-US" w:eastAsia="en-US"/>
            </w:rPr>
            <w:t>I. P. Pavlova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808080"/>
              <w:sz w:val="14"/>
              <w:szCs w:val="14"/>
              <w:lang w:val="en-US" w:eastAsia="en-US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US" w:eastAsia="en-US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US" w:eastAsia="en-US"/>
            </w:rPr>
          </w:r>
        </w:p>
      </w:tc>
      <w:tc>
        <w:tcPr>
          <w:tcW w:w="230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  <w:tc>
        <w:tcPr>
          <w:tcW w:w="26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Bankovní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  <w:szCs w:val="14"/>
            </w:rPr>
          </w:pPr>
          <w:r>
            <w:rPr>
              <w:rFonts w:cs="Arial" w:ascii="Arial" w:hAnsi="Arial"/>
              <w:color w:val="808080"/>
              <w:sz w:val="20"/>
              <w:szCs w:val="14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4955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1:00Z</dcterms:created>
  <dc:creator>Pavel Havlena</dc:creator>
  <dc:description/>
  <cp:keywords/>
  <dc:language>en-US</dc:language>
  <cp:lastModifiedBy>01372</cp:lastModifiedBy>
  <cp:lastPrinted>2018-03-27T13:38:00Z</cp:lastPrinted>
  <dcterms:modified xsi:type="dcterms:W3CDTF">2018-03-29T10:43:00Z</dcterms:modified>
  <cp:revision>25</cp:revision>
  <dc:subject/>
  <dc:title>Název kliniky, ústavu, oddělení</dc:title>
</cp:coreProperties>
</file>