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 Eva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3.4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 Eva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3.4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tátní výkazy k 31.3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edkládám za Fakultní nemocnici Olomouc Státní výkazy k 31.3.201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ýkazy PAP se nacházejí na portále eVýkaznictví MUZO Prah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Cordia New" w:hAnsi="Helvetica-Light;Cordia New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Cordia New" w:hAnsi="Helvetica-Light;Cordia New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tátní výkazy k 31.3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edkládám za Fakultní nemocnici Olomouc Státní výkazy k 31.3.201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Výkazy PAP se nacházejí na portále eVýkaznictví MUZO Praha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 pozdrav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Cordia New" w:hAnsi="Helvetica-Light;Cordia New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Cordia New" w:hAnsi="Helvetica-Light;Cordia New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Cordia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7-10-24T07:03:00Z</cp:lastPrinted>
  <dcterms:modified xsi:type="dcterms:W3CDTF">2018-04-23T10:00:00Z</dcterms:modified>
  <cp:revision>90</cp:revision>
  <dc:subject/>
  <dc:title> </dc:title>
</cp:coreProperties>
</file>