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438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1943280"/>
                          <a:chOff x="0" y="0"/>
                          <a:chExt cx="583452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452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ÁŠ DOPIS ZN/ ZE D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AŠE ZNAČ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U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608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YŘIZUJE/LIN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uzková Eva/43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4860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8.10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480"/>
                            <a:ext cx="2514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inisterstvo zdravotnictví Č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inanční odb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alackého náměstí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28 01 Praha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4pt;height:153pt" coordorigin="0,0" coordsize="9188,3060">
                <v:rect id="shape_0" stroked="f" o:allowincell="f" style="position:absolute;left:0;top:0;width:9187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4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ÁŠ DOPIS ZN/ ZE D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34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AŠE ZNAČ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U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34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YŘIZUJE/LIN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uzková Eva/43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34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8.10.20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80;width:39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inisterstvo zdravotnictví Č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inanční odb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alackého náměstí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28 01 Praha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339340</wp:posOffset>
                </wp:positionV>
                <wp:extent cx="5943600" cy="537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Státní výkazy a Výkazy PAP 30.9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brý de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edkládám za Fakultní nemocnici Olomouc Státní výkazy k 30.9.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Výkazy PAP se nacházejí na portále eVýkaznictví MUZO Prah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Ve výkazech PAP u tabulky 10 (rozpad rozvahy podle IČO), je u účtu 311 (IČO 45244782)</w:t>
                            </w:r>
                            <w:r>
                              <w:rPr>
                                <w:sz w:val="22"/>
                              </w:rPr>
                              <w:t xml:space="preserve"> poznačena chyba. Jedná se o kontrolu ohledně IČO banky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Organizace vystavila v r. 2017 pohledávku (vyznačeno v počátečním stavu) za pronájem prostor pro bankomaty České obchodní banky. Pohledávka je uhrazena v r. 2018 a </w:t>
                            </w:r>
                            <w:r>
                              <w:rPr>
                                <w:b/>
                                <w:sz w:val="22"/>
                              </w:rPr>
                              <w:t>konečný stav je 0,- Kč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S pozdrav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va Buzkov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edoucí OU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  <w:t>S pozdrav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CE;Times New Roman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;Times New Roman" w:ascii="Helvetica" w:hAnsi="Helvetica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  <w:t xml:space="preserve">Jméno Příjmení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  <w:t>funk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23pt;mso-wrap-distance-left:9.05pt;mso-wrap-distance-right:9.05pt;mso-wrap-distance-top:0pt;mso-wrap-distance-bottom:0pt;margin-top:184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Státní výkazy a Výkazy PAP 30.9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brý den,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ředkládám za Fakultní nemocnici Olomouc Státní výkazy k 30.9.2018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Výkazy PAP se nacházejí na portále eVýkaznictví MUZO Praha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Ve výkazech PAP u tabulky 10 (rozpad rozvahy podle IČO), je u účtu 311 (IČO 45244782)</w:t>
                      </w:r>
                      <w:r>
                        <w:rPr>
                          <w:sz w:val="22"/>
                        </w:rPr>
                        <w:t xml:space="preserve"> poznačena chyba. Jedná se o kontrolu ohledně IČO banky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Organizace vystavila v r. 2017 pohledávku (vyznačeno v počátečním stavu) za pronájem prostor pro bankomaty České obchodní banky. Pohledávka je uhrazena v r. 2018 a </w:t>
                      </w:r>
                      <w:r>
                        <w:rPr>
                          <w:b/>
                          <w:sz w:val="22"/>
                        </w:rPr>
                        <w:t>konečný stav je 0,- Kč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S pozdravem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va Buzková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edoucí OUC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  <w:t>S pozdrave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CE;Times New Roman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;Times New Roman" w:ascii="Helvetica" w:hAnsi="Helvetica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529C"/>
                          <w:kern w:val="2"/>
                          <w:sz w:val="18"/>
                          <w:szCs w:val="18"/>
                        </w:rPr>
                        <w:t xml:space="preserve">Jméno Příjmení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6"/>
                          <w:szCs w:val="16"/>
                        </w:rPr>
                        <w:t>funk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529C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-Light">
    <w:altName w:val="Cordia New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4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4400</wp:posOffset>
          </wp:positionH>
          <wp:positionV relativeFrom="margin">
            <wp:posOffset>-914400</wp:posOffset>
          </wp:positionV>
          <wp:extent cx="7559040" cy="46863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5616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68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53:00Z</dcterms:created>
  <dc:creator>Pavel Havlena</dc:creator>
  <dc:description/>
  <cp:keywords/>
  <dc:language>en-US</dc:language>
  <cp:lastModifiedBy>01372</cp:lastModifiedBy>
  <cp:lastPrinted>2018-10-18T09:34:00Z</cp:lastPrinted>
  <dcterms:modified xsi:type="dcterms:W3CDTF">2018-10-18T07:35:00Z</dcterms:modified>
  <cp:revision>95</cp:revision>
  <dc:subject/>
  <dc:title> </dc:title>
</cp:coreProperties>
</file>