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.10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.10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0.9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dkládám za Fakultní nemocnici Olomouc Státní výkazy k 30.9.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kazy PAP se nacházejí na portále eVýkaznictví MUZO Prah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0.9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edkládám za Fakultní nemocnici Olomouc Státní výkazy k 30.9.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ýkazy PAP se nacházejí na portále eVýkaznictví MUZO Praha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8-07-23T06:22:00Z</cp:lastPrinted>
  <dcterms:modified xsi:type="dcterms:W3CDTF">2018-10-24T09:47:00Z</dcterms:modified>
  <cp:revision>92</cp:revision>
  <dc:subject/>
  <dc:title> </dc:title>
</cp:coreProperties>
</file>