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bor investic</w:t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5320"/>
                          <a:chOff x="0" y="0"/>
                          <a:chExt cx="6629400" cy="251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812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OIN/90/2021-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812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alíček/588 4459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8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8/6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2385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hradová kom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kultní nemocnice Olom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.05pt" coordorigin="0,0" coordsize="10440,3961">
                <v:rect id="shape_0" stroked="f" o:allowincell="f" style="position:absolute;left:0;top:1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1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OIN/90/2021-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alíček/588 4459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1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8/6/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0;width:5099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hradová komis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kultní nemocnice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na převedení vynaložených nákladů přípravy neuskutečněné investiční akce na financování z provozních prostředků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ační údaje a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zev: Rekonstrukce hlavní budovy </w:t>
      </w:r>
    </w:p>
    <w:p>
      <w:pPr>
        <w:pStyle w:val="Normal"/>
        <w:jc w:val="both"/>
        <w:rPr/>
      </w:pPr>
      <w:r>
        <w:rPr/>
        <w:t xml:space="preserve">nákladové středisko: NS 9765 </w:t>
      </w:r>
    </w:p>
    <w:p>
      <w:pPr>
        <w:pStyle w:val="Normal"/>
        <w:jc w:val="both"/>
        <w:rPr/>
      </w:pPr>
      <w:r>
        <w:rPr/>
        <w:t>náklady na nerealizovanou část akce ve výši: 78 645 468,55 Kč</w:t>
      </w:r>
    </w:p>
    <w:p>
      <w:pPr>
        <w:pStyle w:val="Normal"/>
        <w:jc w:val="both"/>
        <w:rPr/>
      </w:pPr>
      <w:r>
        <w:rPr/>
        <w:t>investiční akce s účastí státního rozpočtu na financování programu reprodukce majetku evidovaná pod č. 23511J0604 s názvem „FN Olomouc – příprava rekonstrukce hlavní budovy“ s podmínkou použití prostředků dotace k účelu určeném ve schválením IZ (udržitelnost) nejméně do 31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ný rozsah prací a dodáv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jištění projektových podkladů, doměření a doplnění dokumentace stávajícího stavu, stavebně technický a inženýrsko-geologický průzkum a zpracování projektové dokumentace pro stavební povolení (včetně příslušné inženýrské činnosti) a zadávací dokumentace pro výběr zhotovitele. Na stavbu byla vydána příslušná povolení dle stavebního zákona (územní rozhodnutí, stavební povolení) a hrazeny správní poplatky související s povolovacími procesy. Dokumentace k ověření funkcionality objektu z logistického hlediska a ověřovací studie použitelnosti projekto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tuální stav přípravy akce a přepokládaný vývoj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alší pokračování přípravy realizace stavebních prací přerušil </w:t>
      </w:r>
      <w:r>
        <w:rPr>
          <w:rFonts w:cs="Calibri"/>
        </w:rPr>
        <w:t>nepříznivý makroekonomický vývoj. Vzhledem k tomu, že v rámci úsporných vládních opatření (dopad celosvětové finanční krize) došlo k přehodnocení poskytnutí dotace, tzn. že nebyla schválena účast státního rozpočtu na financování realizace stavby. Úhrada nákladů investiční akce pouze z vlastních prostředků byla nad finanční možnosti rozpočtu FN Olomouc, a proto byl termín zahájení stavebních prací opakovaně odsunován a následně byl celý projekt pozastave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Od doby dokončení projektové dokumentace v roce 2009 došlo k významným změnám předpisů, legislativních požadavků a norem, které mají dopad do projektové dokumentace (dál také „PD“). Zásadní dopady změn jsou viditelné zejména v řešení požární bezpečnosti, hygienických předpisech, vzduchotechnice, silnoproudu a slaboproudu. Zcela nevyhovující dnešním požadavkům je dokumentace z pohledu energetické náročnosti budovy. Za více než 10 let od zpracování PD značným vývojem prošla materiálová základna výrobků pro výstavbu, posunuly se názory na navrhování moderních objektů pro zdravotní péči a standardy stavebně technického provedení či zdravotnické technologie. Výše uvedené problémy jsou důvodem pro to, že prostá aktualizace stávající formátu PD není řešením a je nutné zpracování nové projektové dokumentace. Z výše uvedených důvodů bylo rozhodnuto o jiném způsobu řešení, v souladu s koncepcí strategického rozvoje FNOL, deklarovaném v dokumentu zpracovaném formou rozvojového generelu nemocnice, tedy o odstranění stávající stavby a vybudování novostavby budovy B, jejíž návrh byl podrobně porovnán s dříve uvažovanou rekonstrukc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porovnání původního a aktuálního stavebního programu je zřejmá diference v úrovni cca 50 %. Část provozů se sice shoduje ve svém určení, ne však ve svých kapacitách a nárocích. Výrazně větší jsou požadavky na ambulantní provozy, související se zvyšující se efektivitou poskytované péče, lůžkový fond a zcela zásadní je dopad na parkovací místa. V průběhu let došlo k potřebě řešení akutních provozních a stavebně technických problémů s umístěním zdravotnických pracovišť, které byly součástí původního záměru. V novém zadání se tak již neuvažuje s obsazením některých provozů, a naopak u jiných je jejich obsažení naprosto logické a nezbytné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sadním faktorem, který nejpřesněji určuje ekonomickou výhodnost novostavby a efektivitu provozu, je podíl využitelné podlažní plochy k velikosti obestavěného prostoru. Vyšší podíl využitelné plochy je efektivnější nejen v realizaci, ale především následně v dlouhodobém provozu stavby. V novém návrhu bude výrazně lepší využití podlažní plochy. Koeficient využitelnosti je v novém návrhu 0,90 oproti původnímu 0,82. Koeficient celkové efektivity podlažní plochy je v původním projektu 0,188 oproti 0,223 v návrhu novém. Srovnání uvedených koeficientů prokazuje zcela jednoznačně vyšší efektivitu u nové výstavby, která je cca o 18 % lepší, než v případě rekonstrukce a dostavby stávajícího objektu. V novostavbě bude optimálně využit obestavěný prostor. V ploše budou minimalizovány konstrukce o cca 8 %, optimalizace konstrukčních výšek jednotlivých podlaží pak zvýhodňuje novostavbu o dalších 8 %. Plocha nosných konstrukcí a konstrukční výška jednotlivých podlaží ve stávajícím stavu je již dána stávajícím stavem a je neměnná, není možné ji řešit optimálně a jedná se o tzv. zbytečný (nevyužitelný) obestavěný prost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rámci rekonstrukce a dostavby hlavní budovy FJ je řešeno 19 923 m</w:t>
      </w:r>
      <w:r>
        <w:rPr>
          <w:vertAlign w:val="superscript"/>
        </w:rPr>
        <w:t>3</w:t>
      </w:r>
      <w:r>
        <w:rPr/>
        <w:t xml:space="preserve"> zbytečného obestavěného prostoru. Což při započítání průměrných investičních nákladů stavební části </w:t>
        <w:br/>
        <w:t>9 100 Kč/m</w:t>
      </w:r>
      <w:r>
        <w:rPr>
          <w:vertAlign w:val="superscript"/>
        </w:rPr>
        <w:t>3</w:t>
      </w:r>
      <w:r>
        <w:rPr/>
        <w:t xml:space="preserve"> a nezdravotnické technologie 1 500 Kč/m</w:t>
      </w:r>
      <w:r>
        <w:rPr>
          <w:vertAlign w:val="superscript"/>
        </w:rPr>
        <w:t>3</w:t>
      </w:r>
      <w:r>
        <w:rPr/>
        <w:t xml:space="preserve"> představuje zbytečně vynaložené investice v hodnotě více jak 210 mil. Kč bez DPH. Již z výše uvedených cen vyplývá, že výstavba novostavby je jednoznačně ekonomicky výhodnější, a to nebyl zohledněn fakt, že ceny za rekonstrukci jsou uvedeny v cenové hladině v roce 2009. Indexací do aktuální cenové </w:t>
      </w:r>
    </w:p>
    <w:p>
      <w:pPr>
        <w:pStyle w:val="Normal"/>
        <w:jc w:val="both"/>
        <w:rPr/>
      </w:pPr>
      <w:r>
        <w:rPr/>
        <w:t xml:space="preserve">hladiny by se rozdíl ještě zvýšil. Z uvedeného vyhodnocení je zřejmá jednoznačná výhodnost řešení formou demolice stávajícího objektu Franze Josepha a výstavby objektu nového, což podporují všechny srovnatelné aspekt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roky vedoucí k záměru realizování novostavby byly průběžně komunikovány s Ministerstvem zdravotnictví České republiky a akce je schválená jako „Strategická investice přímo řízených organizací“ v programu 135V090. V přípise ze dne 1. června 2021 bylo Mgr. Kateřinou Grygarovou, ředitelkou odboru evropských fondů a investičního rozvoje, schválena zadávací dokumentace veřejné zakázky na zpracování projektové dokumentace s názvem „FN Olomouc – novostavba hlavní budovy B a vnitřní dostavba nízkoprahového urgentního příjmu – projektová dokumentace“ jejíž předmětem je, jak již z vlastního názvu vyplývá, zpracování PD pro novostavbu hlavní budovy B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tavbu bylo vydáno stavebním odborem magistrátu rozhodnutí o změně stavby před dokončením spočívající v nerealizování stavebního objektu rekonstrukce a dostavby hlavní budovy včetně přímo souvisejících stavebních objektů a provozních souborů. Novostavba tak bude realizována samostatným stavebním povol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hledem k tomu je dosud zpracovaná projektová dokumentace nyní nevyužitelná, a proto navrhuji převést náklady vynaložené na přípravu této investiční akce v celé výši do financování z provozních prostřed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MUDr. Roman Havlík, Ph.D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Tomáš Uvízl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Ekonomický námě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dimír Olejníček</w:t>
        <w:tab/>
        <w:tab/>
        <w:tab/>
        <w:tab/>
        <w:tab/>
        <w:t xml:space="preserve"> ………………………………….</w:t>
      </w:r>
    </w:p>
    <w:p>
      <w:pPr>
        <w:pStyle w:val="Normal"/>
        <w:jc w:val="both"/>
        <w:rPr/>
      </w:pPr>
      <w:r>
        <w:rPr/>
        <w:t>Vedoucí útvaru hospodářsko technické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ng. František Valíček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Odbor 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2 87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v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3665</wp:posOffset>
          </wp:positionH>
          <wp:positionV relativeFrom="margin">
            <wp:posOffset>8686165</wp:posOffset>
          </wp:positionV>
          <wp:extent cx="6301740" cy="11226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31" t="8948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7:00Z</dcterms:created>
  <dc:creator>Pavel Havlena</dc:creator>
  <dc:description/>
  <cp:keywords/>
  <dc:language>en-US</dc:language>
  <cp:lastModifiedBy>Buzková Eva</cp:lastModifiedBy>
  <cp:lastPrinted>2019-09-11T10:00:00Z</cp:lastPrinted>
  <dcterms:modified xsi:type="dcterms:W3CDTF">2021-06-23T12:13:00Z</dcterms:modified>
  <cp:revision>4</cp:revision>
  <dc:subject/>
  <dc:title> </dc:title>
</cp:coreProperties>
</file>