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09/1Q                    VÝKAZNICTVÍ PŘÍSPĚVKOVÝCH ORGANIZACÍ                    Strana:     1/     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00098892                               ROZVAHA (BILANCE)                                10.04.2009 13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rFonts w:eastAsia="MS Mincho;ＭＳ 明朝"/>
          <w:sz w:val="14"/>
        </w:rPr>
        <w:t>Název nadřízeného orgánu: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říloha č. 1 k vyhlášce č. 505/2002 Sb.       (v tis. KČ na dvě des.místa)            MZdr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 účinností pro organizační složky státu,        Sestavená k 31.03.2009               Název, sídlo a právní forma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 xml:space="preserve">| 00098892 |                    Příspěvková organizace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KEČ: 851100                                          ------------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Název položky                   Účet | Pol.|    Stav k 1.1.2009    |   Stav k 31.03.2009   | 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   Stálá aktiva                   pol. 09+15+26+33+41+206 | 001 |          3,126,049.27 |          3,068,282.2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Software                                       (013) | 003 |             99,558.56 |            101,939.1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cenitelná práva                               (014) | 004 |              1,527.65 |              1,527.6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robný dlouhodobý nehmotný majetek             (018) | 005 |              3,617.49 |              3,635.3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dlouhodobý nehmotný majetek            (019) | 006 |              1,375.21 |              1,375.2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Nedokončený dlouhodobý nehmotný majetek        (041) | 007 |              2,429.15 |                583.1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Dlouhodobý nehmotný majetek celkem       pol. 02 až 08 | 009 |            108,508.06 |            109,060.45 |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 softwaru                             (073) | 011 |            -76,956.04 |            -80,906.1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 ocenitelným právům                   (074) | 012 |             -1,153.07 |             -1,212.4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 drobnému dlouhod. nehmotnému majetku (078) | 013 |             -3,617.49 |             -3,635.31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Oprávky k ostatnímu dlouhod. nehmotn. majetku  (079) | 014 |               -506.53 |               -564.9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Oprávky k dlouhod. nehmot. majetku celkem  p. 10 až 14 | 015 |            -82,233.13 |            -86,318.80 |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zemky                                        (031) | 016 |            220,184.59 |            220,184.59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Umělecká díla a předměty                       (032) | 017 |              1,026.79 |              1,026.79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Stavby                                         (021) | 018 |          2,393,022.20 |          2,414,146.42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Samostatné movité věci a soubory movitých věcí (022) | 019 |          2,645,726.04 |          2,647,971.79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robný dlouhodobý hmotný majetek               (028) | 022 |            242,178.97 |            243,399.33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Nedokončený dlouhodobý hmotný majetek          (042) | 024 |             49,119.13 |             20,151.3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Dlouhodobý hmotný majetek celkem         pol. 16 až 25 | 026 |          5,551,257.72 |          5,546,880.27 |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e stavbám                             (081) | 027 |           -506,556.07 |           -518,541.66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 samost.movit.věcem a soub.movit.věcí (082) | 028 |         -1,702,761.15 |         -1,739,411.54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Oprávky k drobnému dlouhodobému hmotnému maj.  (088) | 031 |           -242,166.16 |           -243,386.5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Oprávky k dlouhodobému hmot. majetku celkem p.27 až 32 | 033 |         -2,451,483.38 |         -2,501,339.7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09/1Q                    VÝKAZNICTVÍ PŘÍSPĚVKOVÝCH ORGANIZACÍ                    Strana:     2/     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00098892                               ROZVAHA (BILANCE)                                10.04.2009 13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                       Název položky                   Účet | Pol.|    Stav k 1.1.2009    |   Stav k 31.03.2009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>|B.   Oběžná aktiva                     pol.51+75+89+119+124 | 042 |            491,196.71 |            585,822.1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Materiál na skladě                             (112) | 043 |             26,279.40 |             27,043.9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řízení materiálu a Mater. na cestě  (111 nebo 119) | 044 |                479.16 |                276.9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boží na skladě                                (132) | 049 |             28,019.24 |             32,802.8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Zásoby celkem                            pol. 43 až 50 | 051 |             54,777.80 |             60,123.73 |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dběratelé                                     (311) | 052 |            253,963.69 |            474,832.32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Směnky k inkasu                                (312) | 053 |                 60.06 |                 59.46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provozní zálohy                     (314) | 055 |              1,345.89 |              4,507.36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pohledávky                             (316) | 057 |                  0.00 |                428.92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pol. 52 až 57, 214 a 215 | 058 |            255,369.64 |            479,828.06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Pohledávky za zaměstnanci                      (335) | 070 |             15,658.09 |             13,699.7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Jiné pohledávky                                (378) | 072 |                 15.00 |                 15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  pol. 70 až 73 | 074 |             15,673.09 |             13,714.75 |</w:t>
      </w:r>
    </w:p>
    <w:p>
      <w:pPr>
        <w:pStyle w:val="Prosttext"/>
        <w:rPr/>
      </w:pPr>
      <w:r>
        <w:rPr>
          <w:rFonts w:eastAsia="MS Mincho;ＭＳ 明朝"/>
          <w:sz w:val="14"/>
        </w:rPr>
        <w:t>|     Pohledávky celkem        pol. 58+59+60+65+66+209+69+74 | 075 |            271,042.73 |            493,542.8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09/1Q                    VÝKAZNICTVÍ PŘÍSPĚVKOVÝCH ORGANIZACÍ                    Strana:     3/     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00098892                               ROZVAHA (BILANCE)                                10.04.2009 13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                       Název položky                   Účet | Pol.|    Stav k 1.1.2009    |   Stav k 31.03.2009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>|     - Pokladna                                       (261) | 076 |                  0.00 |                529.3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eníze na cestě                             (+/-262) | 077 |                134.08 |                384.95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Ceniny                                         (263) | 078 |                 46.71 |                 33.7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  pol. 76 až 78 | 079 |                180.79 |                948.0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Běžný účet                                     (241) | 080 |            141,113.24 |              1,680.4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Běžný účet fondu kulturních a sociál. potřeb   (243) | 081 |             17,086.39 |             18,913.39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běžné účty                             (245) | 082 |              6,293.06 |              9,556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pol. 80 až 82, 210 a 216 až 218 | 083 |            164,492.69 |             30,149.87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Finanční majetek celkem                  pol. 79+83+88 | 089 |            164,673.48 |             31,097.9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/>
      </w:pPr>
      <w:r>
        <w:rPr>
          <w:rFonts w:eastAsia="MS Mincho;ＭＳ 明朝"/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09/1Q                    VÝKAZNICTVÍ PŘÍSPĚVKOVÝCH ORGANIZACÍ                    Strana:     4/    1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00098892                               ROZVAHA (BILANCE)                                10.04.2009 13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Název položky                   Účet | Pol.|    Stav k 1.1.2009    |   Stav k 31.03.2009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Náklady příštích období                        (381) | 120 |                111.21 |                608.99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říjmy příštích období                         (385) | 121 |                591.28 |                448.73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ohadné účty aktivní                           (388) | 123 |                  0.21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Přechodné účty aktivní celkem          pol. 120 až 123 | 124 |                702.70 |              1,057.7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AKTIVA CELKEM                               pol. 01+42 | 125 |          3,617,245.98 |          3,654,104.3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09/1Q                    VÝKAZNICTVÍ PŘÍSPĚVKOVÝCH ORGANIZACÍ                    Strana:     5/    1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00098892                               ROZVAHA (BILANCE)                                10.04.2009 13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P A S I V A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Název položky                   Účet | Pol.|    Stav k 1.1.2009    |   Stav k 31.03.2009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   Vl.zdr.krytí stál.a oběž.akt.p.130+131+138+141+151+158 | 126 |          2,999,391.08 |          3,011,746.06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ond dlouhodobého majetku                      (901) | 127 |          3,103,667.43 |          3,050,405.33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Majetkové fondy celkem                 pol. 127 až 129 | 131 |          3,130,916.54 |          3,077,654.44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ond kulturních a sciálních potřeb             (912) | 133 |             30,015.99 |             30,367.63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ond rezervní                                  (914) | 134 |              8,326.00 |              9,224.67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ond reprodukce majetku                        (916) | 135 |            138,136.74 |            185,639.43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Finanční a peněžní fondy celkem        pol. 132 až 137 | 138 |            176,478.73 |            225,231.73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- Výsledek hospodaření běžného účet. období(+/-963) | 152 |           X           |             16,864.0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- Nerozděl. zisk, neuhrazená ztráta min.let(+/-932) | 153 |           -417,132.81 |           -308,004.19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- Výsledek hospodaření ve schval. řízení   (+/-931) | 154 |            109,128.62 |           X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152 až 157 | 158 |           -308,004.19 |           -291,140.1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D.   Cizí zdroje                   pol. 160+166+189+196+201 | 159 |            617,854.91 |            642,358.3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09/1Q                    VÝKAZNICTVÍ PŘÍSPĚVKOVÝCH ORGANIZACÍ                    Strana:     6/    1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00098892                               ROZVAHA (BILANCE)                                10.04.2009 13: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Název položky                   Účet | Pol.|    Stav k 1.1.2009    |   Stav k 31.03.2009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odavatelé                                     (321) | 167 |            441,197.87 |            465,810.2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Přijaté zálohy                                 (324) | 169 |              9,349.29 |              9,347.5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závazky                                (325) | 170 |                195.78 |                230.4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pol. 167 až 171 a 223 až 226 | 172 |            450,742.94 |            475,388.1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aměstnanci                                    (331) | 176 |              1,214.07 |              1,298.74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závazky vůči zaměstnancům              (333) | 177 |             70,273.55 |             72,002.14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176 až 177 | 178 |             71,487.62 |             73,300.8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Závazky ze sociálního zabezp. a zdravot. poj.  (336) | 179 |             35,896.62 |             36,521.6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přímé daně                             (342) | 181 |             10,042.09 |              4,408.7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aň z přidané hodnoty                          (343) | 182 |              1,577.67 |              1,293.17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180 až 183 | 184 |             11,619.76 |              5,701.9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ypořádání přepl. dot. a ost. záv. se st. rozp.(347) | 185 |                203.28 |                169.4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185 až 186 | 187 |                203.28 |                169.4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Jiné závazky                                   (379) | 188 |                297.37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Krátkodobé závazky celk. p.172+175+178+179+184+187+188 | 189 |            570,247.59 |            591,082.0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ýdaje příštích období                         (383) | 197 |                500.91 |              1,739.5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Výnosy příštích období                         (384) | 198 |                113.43 |                120.5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- Dohadné účty pasivní                           (389) | 200 |             46,992.98 |             49,416.22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Přechodné účty pasivní celkem          pol. 197 až 200 | 201 |             47,607.32 |             51,276.26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PASIVA CELKEM                           pol. 126 + 159 | 202 |          3,617,245.99 |          3,654,104.37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osoby:                   za sestavení:                 10.04.2009 13:54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MS Mincho;ＭＳ 明朝"/>
          <w:sz w:val="14"/>
        </w:rPr>
        <w:t>|                                     MUDr. Radomír Maráček                      Eva Buzková – vedoucí OUOE        |</w:t>
      </w:r>
    </w:p>
    <w:p>
      <w:pPr>
        <w:pStyle w:val="Prosttext"/>
        <w:rPr/>
      </w:pPr>
      <w:r>
        <w:rPr>
          <w:rFonts w:eastAsia="MS Mincho;ＭＳ 明朝"/>
          <w:sz w:val="14"/>
        </w:rPr>
        <w:t>|                                      ředitel FN Olomouc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MS Mincho;ＭＳ 明朝"/>
          <w:sz w:val="14"/>
        </w:rPr>
        <w:t>|                                                                  Telefon: 588444363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2:00Z</dcterms:created>
  <dc:creator>AUTOMAT2</dc:creator>
  <dc:description/>
  <cp:keywords/>
  <dc:language>en-US</dc:language>
  <cp:lastModifiedBy>01372</cp:lastModifiedBy>
  <dcterms:modified xsi:type="dcterms:W3CDTF">2009-04-14T04:57:00Z</dcterms:modified>
  <cp:revision>6</cp:revision>
  <dc:subject/>
  <dc:title/>
</cp:coreProperties>
</file>