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      VÝKAZNICTVÍ PŘÍSPĚVKOVÝCH ORGANIZACÍ                         Strana:     1/    14 </w:t>
      </w:r>
    </w:p>
    <w:p>
      <w:pPr>
        <w:pStyle w:val="Prosttext"/>
        <w:rPr/>
      </w:pPr>
      <w:r>
        <w:rPr>
          <w:rFonts w:eastAsia="MS Mincho;ＭＳ 明朝"/>
          <w:sz w:val="14"/>
        </w:rPr>
        <w:t>ORGANIZACE: 00098892                                   VÝKAZ ZISKU A ZTRÁTY    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rFonts w:eastAsia="MS Mincho;ＭＳ 明朝"/>
          <w:sz w:val="14"/>
        </w:rPr>
        <w:t>Název nadřízeného orgánu: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 účinností pro organizační složky státu,             Sestavený k 31.03.2009                    Název, sídlo a právní forma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|   IČO    |                         I. P. Pavlova 6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KEČ: 851100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rFonts w:eastAsia="MS Mincho;ＭＳ 明朝"/>
          <w:sz w:val="14"/>
        </w:rPr>
        <w:t>| 501   | Spotřeba materiálu                                          |  001  |            384,815.14 |                410.54 |</w:t>
      </w:r>
    </w:p>
    <w:p>
      <w:pPr>
        <w:pStyle w:val="Prosttext"/>
        <w:rPr/>
      </w:pPr>
      <w:r>
        <w:rPr>
          <w:rFonts w:eastAsia="MS Mincho;ＭＳ 明朝"/>
          <w:sz w:val="14"/>
        </w:rPr>
        <w:t>| 502   | Spotřeba energie                                            |  002  |             34,851.92 |                120.14 |</w:t>
      </w:r>
    </w:p>
    <w:p>
      <w:pPr>
        <w:pStyle w:val="Prosttext"/>
        <w:rPr/>
      </w:pPr>
      <w:r>
        <w:rPr>
          <w:rFonts w:eastAsia="MS Mincho;ＭＳ 明朝"/>
          <w:sz w:val="14"/>
        </w:rPr>
        <w:t>| 503   | Spotřeba ostatních neskladovatelných dodávek                |  003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04   | Prodané zboží                                               |  004  |             80,770.85 |                992.60 |</w:t>
      </w:r>
    </w:p>
    <w:p>
      <w:pPr>
        <w:pStyle w:val="Prosttext"/>
        <w:rPr/>
      </w:pPr>
      <w:r>
        <w:rPr>
          <w:rFonts w:eastAsia="MS Mincho;ＭＳ 明朝"/>
          <w:sz w:val="14"/>
        </w:rPr>
        <w:t>| 511   | Opravy a udržování                                          |  005  |              6,852.06 |                 17.63 |</w:t>
      </w:r>
    </w:p>
    <w:p>
      <w:pPr>
        <w:pStyle w:val="Prosttext"/>
        <w:rPr/>
      </w:pPr>
      <w:r>
        <w:rPr>
          <w:rFonts w:eastAsia="MS Mincho;ＭＳ 明朝"/>
          <w:sz w:val="14"/>
        </w:rPr>
        <w:t>| 512   | Cestovné                                                    |  006  |                610.24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13   | Náklady na reprezentaci                                     |  007  |                 12.91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18   | Ostatní služby                                              |  008  |             30,675.97 |                  4.76 |</w:t>
      </w:r>
    </w:p>
    <w:p>
      <w:pPr>
        <w:pStyle w:val="Prosttext"/>
        <w:rPr/>
      </w:pPr>
      <w:r>
        <w:rPr>
          <w:rFonts w:eastAsia="MS Mincho;ＭＳ 明朝"/>
          <w:sz w:val="14"/>
        </w:rPr>
        <w:t>| 521   | Mzdové náklady                                              |  009  |            249,007.30 |                162.01 |</w:t>
      </w:r>
    </w:p>
    <w:p>
      <w:pPr>
        <w:pStyle w:val="Prosttext"/>
        <w:rPr/>
      </w:pPr>
      <w:r>
        <w:rPr>
          <w:rFonts w:eastAsia="MS Mincho;ＭＳ 明朝"/>
          <w:sz w:val="14"/>
        </w:rPr>
        <w:t>| 524   | Zákonné sociální pojištění                                  |  010  |             84,833.79 |                 55.58 |</w:t>
      </w:r>
    </w:p>
    <w:p>
      <w:pPr>
        <w:pStyle w:val="Prosttext"/>
        <w:rPr/>
      </w:pPr>
      <w:r>
        <w:rPr>
          <w:rFonts w:eastAsia="MS Mincho;ＭＳ 明朝"/>
          <w:sz w:val="14"/>
        </w:rPr>
        <w:t>| 525   | Ostatní sociální pojištění                                  |  011  |              1,075.26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27   | Zákonné sociální náklady                                    |  012  |              4,939.32 |                  3.24 |</w:t>
      </w:r>
    </w:p>
    <w:p>
      <w:pPr>
        <w:pStyle w:val="Prosttext"/>
        <w:rPr/>
      </w:pPr>
      <w:r>
        <w:rPr>
          <w:rFonts w:eastAsia="MS Mincho;ＭＳ 明朝"/>
          <w:sz w:val="14"/>
        </w:rPr>
        <w:t>| 528   | Ostatní sociální náklady                                    |  013  |                598.04 |                  0.66 |</w:t>
      </w:r>
    </w:p>
    <w:p>
      <w:pPr>
        <w:pStyle w:val="Prosttext"/>
        <w:rPr/>
      </w:pPr>
      <w:r>
        <w:rPr>
          <w:rFonts w:eastAsia="MS Mincho;ＭＳ 明朝"/>
          <w:sz w:val="14"/>
        </w:rPr>
        <w:t>| 531   | Daň silniční                                                |  014  |                 -3.51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32   | Daň z nemovitostí                                           |  015  |                  0.05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38   | Ostatní daně a poplatky                                     |  016  |                 17.15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1   | Smluvní pokuty a úroky z prodlení                           |  017  |             -2,708.34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2   | Ostatní pokuty a penále                                     |  018  |               -418.28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3   | Odpis pohledávky                                            |  019  |                  1.8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4   | Úroky                                                       |  020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5   | Kursové ztráty                                              |  021  |                 23.99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6   | Dary                                                        |  022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8   | Manka a škody                                               |  023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49   | Jiné ostatní náklady                                        |  024  |              4,543.90 |                  0.42 |</w:t>
      </w:r>
    </w:p>
    <w:p>
      <w:pPr>
        <w:pStyle w:val="Prosttext"/>
        <w:rPr/>
      </w:pPr>
      <w:r>
        <w:rPr>
          <w:rFonts w:eastAsia="MS Mincho;ＭＳ 明朝"/>
          <w:sz w:val="14"/>
        </w:rPr>
        <w:t>| 551   | Odpisy dlouhodobého nehmotného a hmotného majetku           |  025  |             65,873.59 |                 69.28 |</w:t>
      </w:r>
    </w:p>
    <w:p>
      <w:pPr>
        <w:pStyle w:val="Prosttext"/>
        <w:rPr/>
      </w:pPr>
      <w:r>
        <w:rPr>
          <w:rFonts w:eastAsia="MS Mincho;ＭＳ 明朝"/>
          <w:sz w:val="14"/>
        </w:rPr>
        <w:t>| 552 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53   | Prodané cenné papíry a vklady                               |  027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54   | Prodaný materiál                                            |  028  |             10,595.88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56   | Tvorba zákonných rezerv                                     |  029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59   | Tvorba zákonných opravných položek                          |  030 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| Účtová třída 5 celkem                     (položky 1 až 30) |  031  |            956,969.03 |              1,836.86 |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      VÝKAZNICTVÍ PŘÍSPĚVKOVÝCH ORGANIZACÍ                         Strana:     2/    1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    VÝKAZ ZISKU A ZTRÁTY    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rFonts w:eastAsia="MS Mincho;ＭＳ 明朝"/>
          <w:sz w:val="14"/>
        </w:rPr>
        <w:t>| 601   | Tržby za vlastní výrobky                                    |  032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02   | Tržby z prodeje služeb                                      |  033  |            805,343.08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04   | Tržby za prodané zboží                                      |  034  |             90,034.85 |              1,160.42 |</w:t>
      </w:r>
    </w:p>
    <w:p>
      <w:pPr>
        <w:pStyle w:val="Prosttext"/>
        <w:rPr/>
      </w:pPr>
      <w:r>
        <w:rPr>
          <w:rFonts w:eastAsia="MS Mincho;ＭＳ 明朝"/>
          <w:sz w:val="14"/>
        </w:rPr>
        <w:t>| 611   | Změna stavu zásob nedokončené výroby                        |  035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12   | Změna stavu zásob polotovarů                                |  036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13   | Změna stavu zásob výrobků                                   |  037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14   | Změna stavu zvířat                                          |  038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21   | Aktivace materiálu a zboží                                  |  039  |             18,092.22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22   | Aktivace vnitroorganizačních služeb                         |  040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23   | Aktivace dlouhodobého nehmotného majetku                    |  041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24   | Aktivace dlouhodobého hmotného majetku                      |  042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1   | Smluvní pokuty a úroky z prodlení                           |  043  |                -31.01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2   | Ostatní pokuty a penále                                     |  044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3   | Platby za odepsané pohledávky                               |  045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4   | Úroky                                                       |  046  |                190.32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5   | Kursové zisky                                               |  047  |                 11.85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8   | Zúčtování fondu                                             |  048  |              8,726.45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49   | Jiné ostatní výnosy                                         |  049  |             39,082.59 |              1,036.60 |</w:t>
      </w:r>
    </w:p>
    <w:p>
      <w:pPr>
        <w:pStyle w:val="Prosttext"/>
        <w:rPr/>
      </w:pPr>
      <w:r>
        <w:rPr>
          <w:rFonts w:eastAsia="MS Mincho;ＭＳ 明朝"/>
          <w:sz w:val="14"/>
        </w:rPr>
        <w:t>| 651   | Tržby z prodeje dlouhodobého nehmotného a hmotného majetku  |  050  |                  0.00 |                113.45 |</w:t>
      </w:r>
    </w:p>
    <w:p>
      <w:pPr>
        <w:pStyle w:val="Prosttext"/>
        <w:rPr/>
      </w:pPr>
      <w:r>
        <w:rPr>
          <w:rFonts w:eastAsia="MS Mincho;ＭＳ 明朝"/>
          <w:sz w:val="14"/>
        </w:rPr>
        <w:t>| 652   | Výnosy z dlouhodobého finančního majetku                    |  051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53   | Tržby z prodeje cenných papírů a vkladů                     |  052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54   | Tržby z prodeje materiálu                                   |  053  |             10,980.78 |                 10.37 |</w:t>
      </w:r>
    </w:p>
    <w:p>
      <w:pPr>
        <w:pStyle w:val="Prosttext"/>
        <w:rPr/>
      </w:pPr>
      <w:r>
        <w:rPr>
          <w:rFonts w:eastAsia="MS Mincho;ＭＳ 明朝"/>
          <w:sz w:val="14"/>
        </w:rPr>
        <w:t>| 655   | Výnosy z krátkodobého finančního majetku                    |  054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56   | Zúčtování zákonných rezerv                                  |  055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59   | Zúčtování zákonných opravných položek                       |  056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691   | Provozní dotace                                             |  057  |                918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| Účtová třída 6 celkem                    (položky 32 až 57) |  058  |            973,349.13 |              2,320.84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| Výsledek hospodaření před zdaněním          (položky 58-31) |  059  |             16,380.10 |                483.98 |</w:t>
      </w:r>
    </w:p>
    <w:p>
      <w:pPr>
        <w:pStyle w:val="Prosttext"/>
        <w:rPr/>
      </w:pPr>
      <w:r>
        <w:rPr>
          <w:rFonts w:eastAsia="MS Mincho;ＭＳ 明朝"/>
          <w:sz w:val="14"/>
        </w:rPr>
        <w:t>| 591   | Daň z příjmů                                                |  060 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595   | Dodatečné odvody daně z příjmů                              |  061 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| Výsledek hospodaření po zdanění        (pol.59-60-61) (+/-) |  062  |             16,380.10 |                483.9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osoby:                     za sestavení:                   10.04.2009 13:54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    MUDr. Radomír Maráček                        Eva Buzková – vedoucí OUOE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     ředitel FN Olomouc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                                  Telefon: 588444363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2:00Z</dcterms:created>
  <dc:creator>AUTOMAT2</dc:creator>
  <dc:description/>
  <cp:keywords/>
  <dc:language>en-US</dc:language>
  <cp:lastModifiedBy>01372</cp:lastModifiedBy>
  <dcterms:modified xsi:type="dcterms:W3CDTF">2009-04-14T04:58:00Z</dcterms:modified>
  <cp:revision>6</cp:revision>
  <dc:subject/>
  <dc:title/>
</cp:coreProperties>
</file>