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 VÝKAZNICTVÍ PŘÍSPĚVKOVÝCH ORGANIZACÍ                    Strana:     1/    16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PŘÍLOHA                                      10.07.2009 15:2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3 k vyhlášce č. 505/2002 Sb.         (v tis. KČ na dvě des.místa)           MZdr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 účinností pro organizační složky státu,        Sestavená k 30.06.2009                Název, sídlo a právní forma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 Fakultní nemocnic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 I. P. Pavlova 6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Část 2 (§ 24 odst. 3 vyhlášky č. 505/2002 Sb.)        |----------| 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610                                            ------------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/>
      </w:pPr>
      <w:r>
        <w:rPr>
          <w:sz w:val="14"/>
        </w:rPr>
        <w:t xml:space="preserve">|                                                             | Pol.|    Stav k 1.1.2009    |   Stav k 30.06.2009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otace celkem na dlouhodobý majetek ze státního rozpočtu    |   1 |           X           |             12,927.42 |</w:t>
      </w:r>
    </w:p>
    <w:p>
      <w:pPr>
        <w:pStyle w:val="Prosttext"/>
        <w:rPr>
          <w:sz w:val="14"/>
        </w:rPr>
      </w:pPr>
      <w:r>
        <w:rPr>
          <w:sz w:val="14"/>
        </w:rPr>
        <w:t>|     z toho: systémové dotace na dlouhodobý majetek          |   2 |           X           |             12,927.42 |</w:t>
      </w:r>
    </w:p>
    <w:p>
      <w:pPr>
        <w:pStyle w:val="Prosttext"/>
        <w:rPr>
          <w:sz w:val="14"/>
        </w:rPr>
      </w:pPr>
      <w:r>
        <w:rPr>
          <w:sz w:val="14"/>
        </w:rPr>
        <w:t>|             z toho: na vědu a výzkum                        |   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vzdělávání pracovníků                |   4 |           X           |                  0.00 |</w:t>
      </w:r>
    </w:p>
    <w:p>
      <w:pPr>
        <w:pStyle w:val="Prosttext"/>
        <w:rPr/>
      </w:pPr>
      <w:r>
        <w:rPr>
          <w:sz w:val="14"/>
        </w:rPr>
        <w:t>|                     na informatiku                          |   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individuální dotace na jmenovité akce           |   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ze zahraničí na dlouhodobý majetek       |   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očtu ÚSC  |   8 |           X           |                844.84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e státního rozpočtu   |   9 |           X           |              9,088.00 |</w:t>
      </w:r>
    </w:p>
    <w:p>
      <w:pPr>
        <w:pStyle w:val="Prosttext"/>
        <w:rPr>
          <w:sz w:val="14"/>
        </w:rPr>
      </w:pPr>
      <w:r>
        <w:rPr>
          <w:sz w:val="14"/>
        </w:rPr>
        <w:t>|   z toho:přijaté příspěvky na provoz od zřizovatele         |  10 |           X           |              9,088.00 |</w:t>
      </w:r>
    </w:p>
    <w:p>
      <w:pPr>
        <w:pStyle w:val="Prosttext"/>
        <w:rPr>
          <w:sz w:val="14"/>
        </w:rPr>
      </w:pPr>
      <w:r>
        <w:rPr>
          <w:sz w:val="14"/>
        </w:rPr>
        <w:t>|          z toho na:výzkum a vývoj                           |  11 |           X           |              6,913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vzdělávání pracovníků                    |  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informatiku                              |  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até dotace na neinvestiční náklady související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s financ. programů evidovaných v ISPROFIN od zřiz. |  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.prostř.na VV od poskyt.jiných než od zřiz.    |  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výzkum a vývoj z rozpočtu ÚSC         |  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prostřed.na výzkum a vývoj od příjemců účelové podpory |  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provoz ze zahraničí                   |  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celkem na provoz z rozpočtu ÚSC  |  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 rozp. státních fondů |  5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. st.fondů|  5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KU    |  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obci  |  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ze SR    |  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od KU    |  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bce          |  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státních fondů|  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st.veř.rozp. |  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SS            (účet 273)|  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krajským úřadem(účet 273)|  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bcí           (účet 273)|  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tuzemské                (účet 281)|  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zahraniční              (účet 281)|  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tuzemsku            (účet 283)|  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zahraničí           (účet 283)|  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tuzemské    (účet 289)|  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zahraniční  (účet 289)|  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tuzemské                          (účet 322)|  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zahraniční                        (účet 322)|  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 VÝKAZNICTVÍ PŘÍSPĚVKOVÝCH ORGANIZACÍ                    Strana:     2/    17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PŘÍLOHA      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9    |   Stav k 30.06.2009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tuzemské                (účet 951)|  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zahraniční              (účet 951)|  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tuzemské                         (účet 953)|  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zahraniční                       (účet 953)|  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tuzemské               (účet 958)|  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zahraniční             (účet 958)|  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tuzemské               (účet 959)|  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zahraniční             (účet 959)|  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Nakoupené dluh. a směnky k inkasu celkem(z účtů 063,253,312)|  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krátkodobé dluh. a směnky ÚSC (z účtů 253 a 312)|  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komunální dluhopisy ÚSC             (z účtu 063)|  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ost.dluh. a směnky veř.rozp.(z účtů 063,253,312)|  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platné závazky pojist.na soc.zab. a přísp.na st.pol.zaměst.|  52 |             24,815.85 |             27,199.62 |</w:t>
      </w:r>
    </w:p>
    <w:p>
      <w:pPr>
        <w:pStyle w:val="Prosttext"/>
        <w:rPr>
          <w:sz w:val="14"/>
        </w:rPr>
      </w:pPr>
      <w:r>
        <w:rPr>
          <w:sz w:val="14"/>
        </w:rPr>
        <w:t>| Splatné závazky veřejného zdravotního pojištění             |  53 |             11,080.78 |             11,878.63 |</w:t>
      </w:r>
    </w:p>
    <w:p>
      <w:pPr>
        <w:pStyle w:val="Prosttext"/>
        <w:rPr>
          <w:sz w:val="14"/>
        </w:rPr>
      </w:pPr>
      <w:r>
        <w:rPr>
          <w:sz w:val="14"/>
        </w:rPr>
        <w:t>| Evidované daňové nedoplatky u místně příslušných fin. orgánů|  54 |             11,619.76 |             11,477.1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0.07.2009 15:22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 xml:space="preserve">|                                      MUDr. Radomír Maráček </w:t>
        <w:tab/>
        <w:t xml:space="preserve">            Eva Buzková – vedoucí OUOE             |</w:t>
      </w:r>
    </w:p>
    <w:p>
      <w:pPr>
        <w:pStyle w:val="Prosttext"/>
        <w:rPr/>
      </w:pPr>
      <w:r>
        <w:rPr>
          <w:sz w:val="14"/>
        </w:rPr>
        <w:t>|                                       ředitel FN Olomouc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Telefon:  588444363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        VÝKAZNICTVÍ PŘÍSPĚVKOVÝCH ORGANIZACÍ                           Strana:     1/    18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VÝKAZ PRO HODNOCENÍ PLNĚNÍ ROZPOČTU SPRÁVCŮ KAPITOL,                      10.07.2009 15:2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Kapitola: 335                                              STÁTNÍCH FONDŮ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X. Stavy a obraty na bankovních účtech organizačních složek státu, právnických osob, které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 xml:space="preserve">mají vztah ke státní pokladně, a státních fondů vedených v jiných bankách (mimo ČNB)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--------------------------------------------------------------------------------------------------------------------------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                           |  Kód   |  Kód   |  Kód   |  Počáteční stav     |    Stav ke konci    |     Změna stavu 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   Název bankovního účtu   | b.účtu | dr.org.| banky  |       k 1.1.        | vykazovaného období |  bankovních účtů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           text            |   a    |   b    |   c    |          101        |          102        |          103    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Rezervní fond             |   02   |   03   |  0300  |            5,884.69 |            8,317.68 |           -2,432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Fond reprodukce majetku   |   03   |   03   |  0300  |              318.64 |            1,124.91 |             -806.2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Fond kultur.a soc. potřeb |   04   |   03   |  0300  |           17,086.39 |           19,097.90 |           -2,011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Běžný účet                |   06   |   03   |  0300  |          141,064.76 |           66,176.52 |           74,888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Běžný účet                |   06   |   03   |  6800  |               48.47 |                0.00 |               48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Ostatní běžné účty        |   07   |   03   |  0300  |               89.73 |               77.77 |               11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CELKEM                    |        |        |        |          164,492.68 |           94,794.78 |           69,697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--------------------------------------------------------------------------------------------------------------------------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osoby:                   za sestavení:                 10.07.2009 15:22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               Eva Buzková – vedoucí OUOE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MUDr. Radomír Maráček                                                      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ředitel FN Olomouc                                                        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Telefon:       588444363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8:00Z</dcterms:created>
  <dc:creator>AUTOMAT2</dc:creator>
  <dc:description/>
  <cp:keywords/>
  <dc:language>en-US</dc:language>
  <cp:lastModifiedBy>01372</cp:lastModifiedBy>
  <dcterms:modified xsi:type="dcterms:W3CDTF">2009-07-23T05:07:00Z</dcterms:modified>
  <cp:revision>10</cp:revision>
  <dc:subject/>
  <dc:title/>
</cp:coreProperties>
</file>