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0.06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126,049.27 |          3,046,384.9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9,558.56 |            103,844.21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527.65 |              1,527.6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617.49 |              3,704.1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2,429.15 |                583.1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8,508.06 |            111,034.27 |</w:t>
      </w:r>
    </w:p>
    <w:p>
      <w:pPr>
        <w:pStyle w:val="Prosttext"/>
        <w:rPr/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76,956.04 |            -84,934.06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-1,153.07 |             -1,271.73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617.49 |             -3,704.10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506.53 |               -623.42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82,233.13 |            -90,533.31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184.59 |            220,184.59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26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93,022.20 |          2,414,224.40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645,726.04 |          2,639,076.07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42,178.97 |            246,080.3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49,119.13 |             56,048.62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551,257.72 |          5,576,640.86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506,556.07 |           -530,542.52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702,761.15 |         -1,774,146.7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42,166.16 |           -246,067.5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451,483.38 |         -2,550,756.8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9/2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491,196.71 |            698,117.4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6,279.40 |             29,573.49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479.16 |                745.95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28,019.24 |             33,788.35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4,777.80 |             64,107.79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253,963.69 |            520,878.49 |</w:t>
      </w:r>
    </w:p>
    <w:p>
      <w:pPr>
        <w:pStyle w:val="Prosttext"/>
        <w:rPr/>
      </w:pPr>
      <w:r>
        <w:rPr>
          <w:sz w:val="14"/>
        </w:rPr>
        <w:t>|     - Směnky k inkasu                                (312) | 053 |                 60.06 |                 54.42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345.89 |              1,499.8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255,369.64 |            522,432.78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 zaměstnanci                      (335) | 070 |             15,658.09 |             13,121.9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1,651.38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5,673.09 |             14,773.29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271,042.73 |            537,206.0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3/    1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1,022.44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34.08 |                308.76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46.71 |                 32.6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80.79 |              1,363.83 |</w:t>
      </w:r>
    </w:p>
    <w:p>
      <w:pPr>
        <w:pStyle w:val="Prosttext"/>
        <w:rPr/>
      </w:pPr>
      <w:r>
        <w:rPr>
          <w:sz w:val="14"/>
        </w:rPr>
        <w:t>|     - Běžný účet                                     (241) | 080 |            141,113.24 |             66,176.52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7,086.39 |             19,097.9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6,293.06 |              9,520.37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64,492.69 |             94,794.79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/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64,673.48 |             96,158.6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/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/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/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111.21 |                173.45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591.28 |                468.82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21 |                  2.73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702.70 |                645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617,245.98 |          3,744,502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2,999,391.08 |          3,100,205.8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03,667.43 |          3,020,261.78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30,916.54 |          3,047,510.8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30,015.99 |             29,705.45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8,326.00 |              8,426.39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8,136.74 |            223,268.79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6,478.73 |            261,400.6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99,298.56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417,132.81 |           -308,004.19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109,128.6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308,004.19 |           -208,705.6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617,854.91 |            644,296.5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441,197.87 |            486,084.35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349.29 |              9,748.83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95.78 |                183.99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450,742.94 |            496,017.17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214.07 |              1,124.91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70,273.55 |             69,023.0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71,487.62 |             70,147.95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5,896.62 |             39,078.26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0,042.09 |             10,235.35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1,577.67 |              1,205.76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36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1,619.76 |             11,477.11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203.28 |                169.48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203.28 |                169.48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297.3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570,247.59 |            616,889.9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500.91 |              1,148.4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113.43 |                 20.02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46,992.98 |             26,238.19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47,607.32 |             27,406.6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617,245.99 |          3,744,502.4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0.07.2009 15:22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Eva Buzková – vedoucí OUOE       |</w:t>
      </w:r>
    </w:p>
    <w:p>
      <w:pPr>
        <w:pStyle w:val="Prosttext"/>
        <w:rPr/>
      </w:pPr>
      <w:r>
        <w:rPr>
          <w:sz w:val="14"/>
        </w:rPr>
        <w:t>|                                 MUDr. Radomír Maráček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      588444363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AUTOMAT2</dc:creator>
  <dc:description/>
  <cp:keywords/>
  <dc:language>en-US</dc:language>
  <cp:lastModifiedBy>01372</cp:lastModifiedBy>
  <dcterms:modified xsi:type="dcterms:W3CDTF">2009-07-23T05:02:00Z</dcterms:modified>
  <cp:revision>10</cp:revision>
  <dc:subject/>
  <dc:title/>
</cp:coreProperties>
</file>