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9/3Q                     VÝKAZNICTVÍ PŘÍSPĚVKOVÝCH ORGANIZACÍ                    Strana:     1/    16 </w:t>
      </w:r>
    </w:p>
    <w:p>
      <w:pPr>
        <w:pStyle w:val="Prosttext"/>
        <w:rPr>
          <w:sz w:val="14"/>
        </w:rPr>
      </w:pPr>
      <w:r>
        <w:rPr>
          <w:sz w:val="14"/>
        </w:rPr>
        <w:t>ORGANIZACE: 00098892                                    PŘÍLOHA                                      12.10.2009 16:07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</w:t>
      </w:r>
      <w:r>
        <w:rPr>
          <w:sz w:val="14"/>
        </w:rPr>
        <w:t>Název nadřízeného orgánu:</w:t>
      </w:r>
    </w:p>
    <w:p>
      <w:pPr>
        <w:pStyle w:val="Prosttext"/>
        <w:rPr>
          <w:sz w:val="14"/>
        </w:rPr>
      </w:pPr>
      <w:r>
        <w:rPr>
          <w:sz w:val="14"/>
        </w:rPr>
        <w:t>Příloha č. 3 k vyhlášce č. 505/2002 Sb.         (v tis. KČ na dvě des.místa)           MZdr</w:t>
      </w:r>
    </w:p>
    <w:p>
      <w:pPr>
        <w:pStyle w:val="Prosttext"/>
        <w:rPr>
          <w:sz w:val="14"/>
        </w:rPr>
      </w:pPr>
      <w:r>
        <w:rPr>
          <w:sz w:val="14"/>
        </w:rPr>
        <w:t xml:space="preserve">ve znění pozdějších předpisů,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s účinností pro organizační složky státu,        Sestavená k 30.09.2009                Název, sídlo a právní forma </w:t>
      </w:r>
    </w:p>
    <w:p>
      <w:pPr>
        <w:pStyle w:val="Prosttext"/>
        <w:rPr>
          <w:sz w:val="14"/>
        </w:rPr>
      </w:pPr>
      <w:r>
        <w:rPr>
          <w:sz w:val="14"/>
        </w:rPr>
        <w:t xml:space="preserve">státní fondy, územní samosprávné celky                                                 účetní jednotky: </w:t>
      </w:r>
    </w:p>
    <w:p>
      <w:pPr>
        <w:pStyle w:val="Prosttext"/>
        <w:rPr>
          <w:sz w:val="14"/>
        </w:rPr>
      </w:pPr>
      <w:r>
        <w:rPr>
          <w:sz w:val="14"/>
        </w:rPr>
        <w:t>a příspěvkové organizace                              ------------                     Fakultní nemocnice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 xml:space="preserve">|   IČO    |                     I. P. Pavlova 6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Část 2 (§ 24 odst. 3 vyhlášky č. 505/2002 Sb.)        |----------|                     775 20  Olomouc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 xml:space="preserve">| 00098892 |                     Příspěvková organizace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OKEČ: 8610                                            ------------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               </w:t>
      </w:r>
    </w:p>
    <w:p>
      <w:pPr>
        <w:pStyle w:val="Prosttext"/>
        <w:rPr/>
      </w:pPr>
      <w:r>
        <w:rPr>
          <w:sz w:val="14"/>
        </w:rPr>
        <w:t xml:space="preserve">|                                                             | Pol.|    Stav k 1.1.2009    |   Stav k 30.09.2009   |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Název položky                        |     |-----------------------------------------------|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                                |číslo|           1           |           2           |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-|               </w:t>
      </w:r>
    </w:p>
    <w:p>
      <w:pPr>
        <w:pStyle w:val="Prosttext"/>
        <w:rPr>
          <w:sz w:val="14"/>
        </w:rPr>
      </w:pPr>
      <w:r>
        <w:rPr>
          <w:sz w:val="14"/>
        </w:rPr>
        <w:t>| Dotace celkem na dlouhodobý majetek ze státního rozpočtu    |   1 |           X           |            131,805.80 |</w:t>
      </w:r>
    </w:p>
    <w:p>
      <w:pPr>
        <w:pStyle w:val="Prosttext"/>
        <w:rPr>
          <w:sz w:val="14"/>
        </w:rPr>
      </w:pPr>
      <w:r>
        <w:rPr>
          <w:sz w:val="14"/>
        </w:rPr>
        <w:t>|     z toho: systémové dotace na dlouhodobý majetek          |   2 |           X           |            131,805.80 |</w:t>
      </w:r>
    </w:p>
    <w:p>
      <w:pPr>
        <w:pStyle w:val="Prosttext"/>
        <w:rPr>
          <w:sz w:val="14"/>
        </w:rPr>
      </w:pPr>
      <w:r>
        <w:rPr>
          <w:sz w:val="14"/>
        </w:rPr>
        <w:t>|             z toho: na vědu a výzkum                        |   3 |           X           |                 49.00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na vzdělávání pracovníků                |   4 |           X           |                  0.00 |</w:t>
      </w:r>
    </w:p>
    <w:p>
      <w:pPr>
        <w:pStyle w:val="Prosttext"/>
        <w:rPr/>
      </w:pPr>
      <w:r>
        <w:rPr>
          <w:sz w:val="14"/>
        </w:rPr>
        <w:t>|                     na informatiku                          |   5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   individuální dotace na jmenovité akce           |   6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prostředky ze zahraničí na dlouhodobý majetek       |   7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dotace celkem na dlouhodobý majetek z rozpočtu ÚSC  |   8 |           X           |                844.84 |</w:t>
      </w:r>
    </w:p>
    <w:p>
      <w:pPr>
        <w:pStyle w:val="Prosttext"/>
        <w:rPr>
          <w:sz w:val="14"/>
        </w:rPr>
      </w:pPr>
      <w:r>
        <w:rPr>
          <w:sz w:val="14"/>
        </w:rPr>
        <w:t>| Přijaté příspěvky a dotace na provoz ze státního rozpočtu   |   9 |           X           |             19,700.57 |</w:t>
      </w:r>
    </w:p>
    <w:p>
      <w:pPr>
        <w:pStyle w:val="Prosttext"/>
        <w:rPr>
          <w:sz w:val="14"/>
        </w:rPr>
      </w:pPr>
      <w:r>
        <w:rPr>
          <w:sz w:val="14"/>
        </w:rPr>
        <w:t>|   z toho:přijaté příspěvky na provoz od zřizovatele         |  10 |           X           |             11,037.07 |</w:t>
      </w:r>
    </w:p>
    <w:p>
      <w:pPr>
        <w:pStyle w:val="Prosttext"/>
        <w:rPr>
          <w:sz w:val="14"/>
        </w:rPr>
      </w:pPr>
      <w:r>
        <w:rPr>
          <w:sz w:val="14"/>
        </w:rPr>
        <w:t>|          z toho na:výzkum a vývoj                           |  11 |           X           |              6,913.00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vzdělávání pracovníků                    |  1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informatiku                              |  13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přijaté dotace na neinvestiční náklady související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s financ. programů evidovaných v ISPROFIN od zřiz. |  14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přij.prostř.na VV od poskyt.jiných než od zřiz.    |  15 |           X           |              8,663.50 |</w:t>
      </w:r>
    </w:p>
    <w:p>
      <w:pPr>
        <w:pStyle w:val="Prosttext"/>
        <w:rPr>
          <w:sz w:val="14"/>
        </w:rPr>
      </w:pPr>
      <w:r>
        <w:rPr>
          <w:sz w:val="14"/>
        </w:rPr>
        <w:t>| Přijaté prostředky na výzkum a vývoj z rozpočtu ÚSC         |  16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.prostřed.na výzkum a vývoj od příjemců účelové podpory |  17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prostředky na provoz ze zahraničí                   |  18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příspěvky a dotace celkem na provoz z rozpočtu ÚSC  |  19 |           X           |                 25.00 |</w:t>
      </w:r>
    </w:p>
    <w:p>
      <w:pPr>
        <w:pStyle w:val="Prosttext"/>
        <w:rPr>
          <w:sz w:val="14"/>
        </w:rPr>
      </w:pPr>
      <w:r>
        <w:rPr>
          <w:sz w:val="14"/>
        </w:rPr>
        <w:t>| Přijaté příspěvky a dotace na provoz z rozp. státních fondů |  50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dotace celkem na dlouhodobý majetek z rozp. st.fondů|  5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oskytnuté návratné finanční výpomoci mezi rozpočty - KU    |  2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oskytnuté návratné finanční výpomoci mezi rozpočty - obci  |  2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návratné finanční výpomoci mezi rozpočty - ze SR    |  2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návratné finanční výpomoci mezi rozpočty - od KU    |  2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. návratné fin. výpomoci mezi rozpočty-od obce          |  2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. návratné fin. výpomoci mezi rozpočty-od státních fondů|  2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. návratné fin. výpomoci mezi rozpočty-od ost.veř.rozp. |  2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oskytnuté přechodné výpomoci PO - OSS            (účet 273)|  2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oskytnuté přechodné výpomoci PO - krajským úřadem(účet 273)|  2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oskytnuté přechodné výpomoci PO - obcí           (účet 273)|  2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Krátkodobé bankovní úvěry tuzemské                (účet 281)|  3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Krátkodobé bankovní úvěry zahraniční              (účet 281)|  3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Vydané krátkodobé dluhopisy v tuzemsku            (účet 283)|  3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Vydané krátkodobé dluhopisy v zahraničí           (účet 283)|  3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Ostatní krátk.závazky (fin. výpomoci) tuzemské    (účet 289)|  3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Ostatní krátk.závazky (fin. výpomoci) zahraniční  (účet 289)|  3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Směnky k úhradě tuzemské                          (účet 322)|  3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Směnky k úhradě zahraniční                        (účet 322)|  3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       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9/3Q                     VÝKAZNICTVÍ PŘÍSPĚVKOVÝCH ORGANIZACÍ                    Strana:     2/    17 </w:t>
      </w:r>
    </w:p>
    <w:p>
      <w:pPr>
        <w:pStyle w:val="Prosttext"/>
        <w:rPr>
          <w:sz w:val="14"/>
        </w:rPr>
      </w:pPr>
      <w:r>
        <w:rPr>
          <w:sz w:val="14"/>
        </w:rPr>
        <w:t>ORGANIZACE: 00098892                                    PŘÍLOHA                                      12.10.2009 16:07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 xml:space="preserve">---------------------------------------------------------------------------------------------------------------------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                                | Pol.|    Stav k 1.1.2009    |   Stav k 30.09.2009   |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Název položky                        |     |-----------------------------------------------|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                                |číslo|           1           |           2           |               </w:t>
      </w:r>
    </w:p>
    <w:p>
      <w:pPr>
        <w:pStyle w:val="Prosttext"/>
        <w:rPr/>
      </w:pPr>
      <w:r>
        <w:rPr>
          <w:sz w:val="14"/>
        </w:rPr>
        <w:t xml:space="preserve">|-------------------------------------------------------------------------------------------------------------------|               </w:t>
      </w:r>
    </w:p>
    <w:p>
      <w:pPr>
        <w:pStyle w:val="Prosttext"/>
        <w:rPr>
          <w:sz w:val="14"/>
        </w:rPr>
      </w:pPr>
      <w:r>
        <w:rPr>
          <w:sz w:val="14"/>
        </w:rPr>
        <w:t>| Dlouhodobé bankovní úvěry tuzemské                (účet 951)|  3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Dlouhodobé bankovní úvěry zahraniční              (účet 951)|  3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Vydané dluhopisy tuzemské                         (účet 953)|  4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Vydané dluhopisy zahraniční                       (účet 953)|  4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Dlouhodobé směnky k úhradě tuzemské               (účet 958)|  4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Dlouhodobé směnky k úhradě zahraniční             (účet 958)|  4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Ostatní dlouhodobé závazky tuzemské               (účet 959)|  4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Ostatní dlouhodobé závazky zahraniční             (účet 959)|  4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Nakoupené dluh. a směnky k inkasu celkem(z účtů 063,253,312)|  4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z toho: krátkodobé dluh. a směnky ÚSC (z účtů 253 a 312)|  4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   komunální dluhopisy ÚSC             (z účtu 063)|  4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   ost.dluh. a směnky veř.rozp.(z účtů 063,253,312)|  4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Splatné závazky pojist.na soc.zab. a přísp.na st.pol.zaměst.|  52 |             24,815.85 |             33,031.33 |</w:t>
      </w:r>
    </w:p>
    <w:p>
      <w:pPr>
        <w:pStyle w:val="Prosttext"/>
        <w:rPr>
          <w:sz w:val="14"/>
        </w:rPr>
      </w:pPr>
      <w:r>
        <w:rPr>
          <w:sz w:val="14"/>
        </w:rPr>
        <w:t>| Splatné závazky veřejného zdravotního pojištění             |  53 |             11,080.78 |             14,416.93 |</w:t>
      </w:r>
    </w:p>
    <w:p>
      <w:pPr>
        <w:pStyle w:val="Prosttext"/>
        <w:rPr>
          <w:sz w:val="14"/>
        </w:rPr>
      </w:pPr>
      <w:r>
        <w:rPr>
          <w:sz w:val="14"/>
        </w:rPr>
        <w:t>| Evidované daňové nedoplatky u místně příslušných fin. orgánů|  54 |             11,619.76 |             14,583.64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              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Odesláno dne:       Razítko:            Podpis odpovědné         Podpis osoby odpovědné        Okamžik sestavení: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osoby:                   za sestavení:                 12.10.2009 16:07   |</w:t>
      </w:r>
    </w:p>
    <w:p>
      <w:pPr>
        <w:pStyle w:val="Prosttext"/>
        <w:rPr/>
      </w:pPr>
      <w:r>
        <w:rPr>
          <w:sz w:val="14"/>
        </w:rPr>
        <w:t>|                                                                               Eva Buzková – vedoucí OUOE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|</w:t>
      </w:r>
    </w:p>
    <w:p>
      <w:pPr>
        <w:pStyle w:val="Prosttext"/>
        <w:rPr/>
      </w:pPr>
      <w:r>
        <w:rPr>
          <w:sz w:val="14"/>
        </w:rPr>
        <w:t>|                                       MUDr.Radomír Maráček                                                        |</w:t>
      </w:r>
    </w:p>
    <w:p>
      <w:pPr>
        <w:pStyle w:val="Prosttext"/>
        <w:rPr/>
      </w:pPr>
      <w:r>
        <w:rPr>
          <w:sz w:val="14"/>
        </w:rPr>
        <w:t>|                                        ředitel FN Olomouc                                                         |</w:t>
      </w:r>
    </w:p>
    <w:p>
      <w:pPr>
        <w:pStyle w:val="Prosttext"/>
        <w:rPr/>
      </w:pPr>
      <w:r>
        <w:rPr>
          <w:sz w:val="14"/>
        </w:rPr>
        <w:t>|                                                                  Telefon: 588444363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9/3Q                            VÝKAZNICTVÍ PŘÍSPĚVKOVÝCH ORGANIZACÍ                           Strana:     1/    18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ORGANIZACE: 00098892                     VÝKAZ PRO HODNOCENÍ PLNĚNÍ ROZPOČTU SPRÁVCŮ KAPITOL,                      12.10.2009 16:07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 xml:space="preserve">JIMI ZŘÍZENÝCH ORGANIZAČNÍCH SLOZEK STÁTU A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Kapitola: 335                                              STÁTNÍCH FONDŮ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</w:t>
      </w:r>
      <w:r>
        <w:rPr>
          <w:sz w:val="14"/>
        </w:rPr>
        <w:t xml:space="preserve">X. Stavy a obraty na bankovních účtech organizačních složek státu, právnických osob, které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sz w:val="14"/>
        </w:rPr>
        <w:t xml:space="preserve">mají vztah ke státní pokladně, a státních fondů vedených v jiných bankách (mimo ČNB)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 xml:space="preserve">--------------------------------------------------------------------------------------------------------------------------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 xml:space="preserve">|                           |  Kód   |  Kód   |  Kód   |  Počáteční stav     |    Stav ke konci    |     Změna stavu     |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 xml:space="preserve">|   Název bankovního účtu   | b.účtu | dr.org.| banky  |       k 1.1.        | vykazovaného období |  bankovních účtů    |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 xml:space="preserve">|---------------------------|--------|--------|--------|---------------------|---------------------|---------------------|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 xml:space="preserve">|           text            |   a    |   b    |   c    |          101        |          102        |          103        |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 xml:space="preserve">|---------------------------|--------|--------|--------|---------------------|---------------------|---------------------|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| Rezervní fond             |   02   |   03   |  0300  |            5,884.69 |            8,507.85 |           -2,623.1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| Fond reprodukce majetku   |   03   |   03   |  0300  |              318.64 |              805.50 |             -486.8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| Fond kultur.a soc. potřeb |   04   |   03   |  0300  |           17,086.39 |           17,487.24 |             -400.8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| Běžný účet                |   06   |   03   |  0300  |          141,064.76 |          148,024.70 |           -6,959.9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| Běžný účet                |   06   |   03   |  6800  |               48.47 |                0.00 |               48.4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| Ostatní běžné účty        |   07   |   03   |  0300  |               89.73 |               74.47 |               15.2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 xml:space="preserve">|---------------------------|--------|--------|--------|---------------------|---------------------|---------------------|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| CELKEM                    |        |        |        |          164,492.68 |          174,899.76 |          -10,407.0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 xml:space="preserve">--------------------------------------------------------------------------------------------------------------------------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| Odesláno dne:       Razítko:            Podpis odpovědné         Podpis osoby odpovědné        Okamžik sestavení: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|                                         osoby:                   za sestavení:                 12.10.2009 16:07  |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|                                                                               Eva Buzková – vedoucí OUOE        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|                                                                                                                  |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|                                    MUDr. Radomír Maráček                                                         |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|                                     ředitel FN Olomouc                                                           |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|                                                                   Telefon: 588444363                            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|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--------------------------------------------------------------------------------------------------------------------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</w:t>
      </w:r>
    </w:p>
    <w:p>
      <w:pPr>
        <w:pStyle w:val="Prosttext"/>
        <w:rPr>
          <w:sz w:val="14"/>
        </w:rPr>
      </w:pPr>
      <w:r>
        <w:rPr>
          <w:sz w:val="14"/>
        </w:rPr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5:10:00Z</dcterms:created>
  <dc:creator>AUTOMAT2</dc:creator>
  <dc:description/>
  <cp:keywords/>
  <dc:language>en-US</dc:language>
  <cp:lastModifiedBy>01372</cp:lastModifiedBy>
  <dcterms:modified xsi:type="dcterms:W3CDTF">2009-10-29T11:28:00Z</dcterms:modified>
  <cp:revision>5</cp:revision>
  <dc:subject/>
  <dc:title/>
</cp:coreProperties>
</file>