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3Q                          VÝKAZNICTVÍ PŘÍSPĚVKOVÝCH ORGANIZACÍ                         Strana:     1/    14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2.10.2009 16:0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0.09.2009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     |----------|    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sz w:val="14"/>
        </w:rPr>
        <w:t>|  501  | Spotřeba materiálu                                          |  001  |          1,189,955.71 |              1,170.1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72,833.10 |                346.21 |</w:t>
      </w:r>
    </w:p>
    <w:p>
      <w:pPr>
        <w:pStyle w:val="Prosttext"/>
        <w:rPr/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243,349.97 |              3,015.32 |</w:t>
      </w:r>
    </w:p>
    <w:p>
      <w:pPr>
        <w:pStyle w:val="Prosttext"/>
        <w:rPr/>
      </w:pPr>
      <w:r>
        <w:rPr>
          <w:sz w:val="14"/>
        </w:rPr>
        <w:t>|  511  | Opravy a udržování                                          |  005  |             25,698.34 |                 36.01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2,208.7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143.6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102,519.34 |                 33.53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810,592.06 |                550.43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270,131.55 |                173.58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3,223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16,093.25 |                 11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818.90 |                  0.9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103.4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94.5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102.5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-2,375.3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43.3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268.3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95.9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82.6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12,163.20 |                  1.33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192,753.34 |                201.81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30,066.1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2,970,966.03 |              5,540.2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3Q                          VÝKAZNICTVÍ PŘÍSPĚVKOVÝCH ORGANIZACÍ                         Strana:     2/    15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2.10.2009 16:0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2,601,237.4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268,956.12 |              3,514.36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63,162.2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-30.6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1,008.3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19.2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32,150.3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117,220.23 |              3,010.78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115.18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33,652.08 |                 89.46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19,725.5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3,137,101.10 |              6,729.78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166,135.07 |              1,189.56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166,135.07 |              1,189.5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2.10.2009 16:07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Eva Buzková – vedoucí OUOE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MUDr. Radomír Maráček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ředitel FN Olomouc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Telefon: 588444363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0:00Z</dcterms:created>
  <dc:creator>AUTOMAT2</dc:creator>
  <dc:description/>
  <cp:keywords/>
  <dc:language>en-US</dc:language>
  <cp:lastModifiedBy>01372</cp:lastModifiedBy>
  <dcterms:modified xsi:type="dcterms:W3CDTF">2009-10-29T11:25:00Z</dcterms:modified>
  <cp:revision>5</cp:revision>
  <dc:subject/>
  <dc:title/>
</cp:coreProperties>
</file>