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8.01.2010 16:0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9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    | Pol.|    Stav k 1.1.2009    |   Stav k 31.12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369,613.2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369,613.2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3,121.06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/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844.84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44,182.09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24,191.07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14,986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802.12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19,188.9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25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VÝKAZNICTVÍ PŘÍSPĚVKOVÝCH ORGANIZACÍ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1.12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24,815.85 |             29,809.34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11,080.78 |             13,066.30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11,619.76 |             14,632.4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8.01.2010 16:09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Eva Buzková – vedoucí OUOE          |</w:t>
      </w:r>
    </w:p>
    <w:p>
      <w:pPr>
        <w:pStyle w:val="Prosttext"/>
        <w:rPr/>
      </w:pPr>
      <w:r>
        <w:rPr>
          <w:sz w:val="14"/>
        </w:rPr>
        <w:t>|                                      MUDr. Radomír Maráček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ředitel FN Olomouc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588444363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       VÝKAZNICTVÍ PŘÍSPĚVKOVÝCH ORGANIZACÍ                           Strana:     1/    1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VÝKAZ PRO HODNOCENÍ PLNĚNÍ ROZPOČTU SPRÁVCŮ KAPITOL,                      18.01.2010 16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35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Rezervní fond             |   02   |   03   |  0300  |            5,884.69 |                0.00 |            5,884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Rezervní fond             |   02   |   03   |  0800  |                0.00 |            9,626.25 |           -9,626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reprodukce majetku   |   03   |   03   |  0300  |              318.64 |                0.00 |              318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reprodukce majetku   |   03   |   03   |  0800  |                0.00 |              145.04 |             -145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kultur.a soc. potřeb |   04   |   03   |  0300  |           17,086.39 |                0.00 |           17,086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kultur.a soc. potřeb |   04   |   03   |  0800  |                0.00 |           16,249.17 |          -16,24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0300  |          141,064.76 |                0.00 |          141,064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0800  |                0.00 |          250,984.08 |         -250,984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6800  |               48.47 |                0.00 |               4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statní běžné účty        |   07   |   03   |  0300  |               89.73 |                0.00 |               89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statní běžné účty        |   07   |   03   |  0800  |                0.00 |              146.16 |             -146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CELKEM                    |        |        |        |          164,492.68 |          277,150.70 |         -112,658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osoby:                   za sestavení:                 18.01.2010 16:09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Eva Buzková – vedoucí OUOE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MUDr. Radomír Maráček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ředitel FN Olomouc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Telefon: 588444363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AUTOMAT2</dc:creator>
  <dc:description/>
  <cp:keywords/>
  <dc:language>en-US</dc:language>
  <cp:lastModifiedBy>01372</cp:lastModifiedBy>
  <dcterms:modified xsi:type="dcterms:W3CDTF">2010-01-21T06:14:00Z</dcterms:modified>
  <cp:revision>7</cp:revision>
  <dc:subject/>
  <dc:title>MÚZO PRAHA - 2009/4Q              VÝKAZNICTVÍ PŘÍSPĚVKOVÝCH ORGANIZACÍ              Strana:     1/     1 </dc:title>
</cp:coreProperties>
</file>