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1/     8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Zdr</w:t>
      </w:r>
    </w:p>
    <w:p>
      <w:pPr>
        <w:pStyle w:val="Prosttext"/>
        <w:rPr/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9               Název, sídlo a právní forma</w:t>
      </w:r>
    </w:p>
    <w:p>
      <w:pPr>
        <w:pStyle w:val="Prosttext"/>
        <w:rPr/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I. P. Pavlova 6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Příspěvková organizace        </w:t>
      </w:r>
    </w:p>
    <w:p>
      <w:pPr>
        <w:pStyle w:val="Prosttext"/>
        <w:rPr/>
      </w:pPr>
      <w:r>
        <w:rPr>
          <w:sz w:val="14"/>
        </w:rPr>
        <w:t xml:space="preserve">OKEČ: 8610  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3,126,049.27 |          3,402,882.2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99,558.56 |            107,508.6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1,527.65 |              1,527.65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3,617.49 |              4,153.38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1,375.21 |              1,958.31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2,429.15 |              4,297.39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108,508.06 |            119,445.33 |</w:t>
      </w:r>
    </w:p>
    <w:p>
      <w:pPr>
        <w:pStyle w:val="Prosttext"/>
        <w:rPr/>
      </w:pPr>
      <w:r>
        <w:rPr>
          <w:sz w:val="14"/>
        </w:rPr>
        <w:t xml:space="preserve">|  2. Oprávky k dlouhodobému nehmotnému majetk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76,956.04 |            -91,665.24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-1,153.07 |             -1,390.39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3,617.49 |             -4,153.38 |</w:t>
      </w:r>
    </w:p>
    <w:p>
      <w:pPr>
        <w:pStyle w:val="Prosttext"/>
        <w:rPr/>
      </w:pPr>
      <w:r>
        <w:rPr>
          <w:sz w:val="14"/>
        </w:rPr>
        <w:t>|     - Oprávky k ostatnímu dlouhod. nehmotn. majetku  (079) | 014 |               -506.53 |               -740.32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82,233.13 |            -97,949.33 |</w:t>
      </w:r>
    </w:p>
    <w:p>
      <w:pPr>
        <w:pStyle w:val="Prosttext"/>
        <w:rPr/>
      </w:pPr>
      <w:r>
        <w:rPr>
          <w:sz w:val="14"/>
        </w:rPr>
        <w:t xml:space="preserve">|  3. Dlouhodobý hmotný majetek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220,184.59 |            212,913.00 |</w:t>
      </w:r>
    </w:p>
    <w:p>
      <w:pPr>
        <w:pStyle w:val="Prosttext"/>
        <w:rPr/>
      </w:pPr>
      <w:r>
        <w:rPr>
          <w:sz w:val="14"/>
        </w:rPr>
        <w:t>|     - Umělecká díla a předměty                       (032) | 017 |              1,026.79 |              1,049.79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2,393,022.20 |          2,445,504.46 |</w:t>
      </w:r>
    </w:p>
    <w:p>
      <w:pPr>
        <w:pStyle w:val="Prosttext"/>
        <w:rPr/>
      </w:pPr>
      <w:r>
        <w:rPr>
          <w:sz w:val="14"/>
        </w:rPr>
        <w:t>|     - Samostatné movité věci a soubory movitých věcí (022) | 019 |          2,645,726.04 |          2,851,796.39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/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242,178.97 |            268,189.59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49,119.13 |            236,578.24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5,551,257.72 |          6,016,031.47 |</w:t>
      </w:r>
    </w:p>
    <w:p>
      <w:pPr>
        <w:pStyle w:val="Prosttext"/>
        <w:rPr/>
      </w:pPr>
      <w:r>
        <w:rPr>
          <w:sz w:val="14"/>
        </w:rPr>
        <w:t xml:space="preserve">|  4. Oprávky k dlouhodobému hmotnému majetku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-506,556.07 |           -553,710.73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-1,702,761.15 |         -1,812,757.75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/>
      </w:pPr>
      <w:r>
        <w:rPr>
          <w:sz w:val="14"/>
        </w:rPr>
        <w:t>|     - Oprávky k drobnému dlouhodobému hmotnému maj.  (088) | 031 |           -242,166.16 |           -268,176.78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/>
      </w:pPr>
      <w:r>
        <w:rPr>
          <w:sz w:val="14"/>
        </w:rPr>
        <w:t>|     Oprávky k dlouhodobému hmot. majetku celkem p.27 až 32 | 033 |         -2,451,483.38 |         -2,634,645.2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/>
      </w:pPr>
      <w:r>
        <w:rPr>
          <w:sz w:val="14"/>
        </w:rPr>
        <w:t xml:space="preserve">MÚZO PRAHA - 2009/4Q                    VÝKAZNICTVÍ PŘÍSPĚVKOVÝCH ORGANIZACÍ                    Strana:     2/     9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</w:rPr>
        <w:t>|B.   Oběžná aktiva                     pol.51+75+89+119+124 | 042 |            491,196.71 |            837,520.5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26,279.40 |             27,141.3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479.16 |                787.11 |</w:t>
      </w:r>
    </w:p>
    <w:p>
      <w:pPr>
        <w:pStyle w:val="Prosttext"/>
        <w:rPr/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28,019.24 |             35,203.39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54,777.80 |             63,131.80 |</w:t>
      </w:r>
    </w:p>
    <w:p>
      <w:pPr>
        <w:pStyle w:val="Prosttext"/>
        <w:rPr/>
      </w:pPr>
      <w:r>
        <w:rPr>
          <w:sz w:val="14"/>
        </w:rPr>
        <w:t xml:space="preserve">|  2. Pohledávky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253,963.69 |            475,409.18 |</w:t>
      </w:r>
    </w:p>
    <w:p>
      <w:pPr>
        <w:pStyle w:val="Prosttext"/>
        <w:rPr/>
      </w:pPr>
      <w:r>
        <w:rPr>
          <w:sz w:val="14"/>
        </w:rPr>
        <w:t>|     - Směnky k inkasu                                (312) | 053 |                 60.06 |                 19.3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1,345.89 |              5,007.58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255,369.64 |            480,436.11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/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/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/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/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 zaměstnanci                      (335) | 070 |             15,658.09 |             13,066.66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/>
      </w:pPr>
      <w:r>
        <w:rPr>
          <w:sz w:val="14"/>
        </w:rPr>
        <w:t>|     - Jiné pohledávky                                (378) | 072 |                 15.00 |              1,651.38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15,673.09 |             14,718.04 |</w:t>
      </w:r>
    </w:p>
    <w:p>
      <w:pPr>
        <w:pStyle w:val="Prosttext"/>
        <w:rPr/>
      </w:pPr>
      <w:r>
        <w:rPr>
          <w:sz w:val="14"/>
        </w:rPr>
        <w:t>|     Pohledávky celkem        pol. 58+59+60+65+66+209+69+74 | 075 |            271,042.73 |            495,154.1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3/    10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134.08 |                392.09 |</w:t>
      </w:r>
    </w:p>
    <w:p>
      <w:pPr>
        <w:pStyle w:val="Prosttext"/>
        <w:rPr/>
      </w:pPr>
      <w:r>
        <w:rPr>
          <w:sz w:val="14"/>
        </w:rPr>
        <w:t>|     - Ceniny                                         (263) | 078 |                 46.71 |                 21.4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180.79 |                413.58 |</w:t>
      </w:r>
    </w:p>
    <w:p>
      <w:pPr>
        <w:pStyle w:val="Prosttext"/>
        <w:rPr/>
      </w:pPr>
      <w:r>
        <w:rPr>
          <w:sz w:val="14"/>
        </w:rPr>
        <w:t>|     - Běžný účet                                     (241) | 080 |            141,113.24 |            250,984.08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17,086.39 |             16,249.17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6,293.06 |              9,917.45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/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   164,492.69 |            277,150.70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/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164,673.48 |            277,564.2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k rozpočt. hospodaření a účty mimorozpočt. prostředků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/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/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/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/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/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/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4/    11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111.21 |                864.75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591.28 |                749.7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21 |                 55.89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  702.70 |              1,670.3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3,617,245.98 |          4,240,402.7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5/    12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C.   Vlastní zdroje krytí ... (130+131+213+138+141+151+158) | 126 |          2,999,391.08 |          3,376,208.5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3,103,667.43 |          3,397,858.20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3,130,916.54 |          3,425,107.3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30,015.99 |             27,316.09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8,326.00 |              9,429.02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138,136.74 |            219,891.57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176,478.73 |            256,636.6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2,468.75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-417,132.81 |           -308,004.19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109,128.62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-308,004.19 |           -305,535.4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617,854.91 |            864,194.2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6/    13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441,197.87 |            578,956.17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9,349.29 |              9,376.74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195.78 |                203.94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450,742.94 |            588,536.85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1,214.07 |              1,286.48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70,273.55 |             80,086.7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71,487.62 |             81,373.27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35,896.62 |             42,875.64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10,042.09 |             12,571.22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1,577.67 |              2,057.27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4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11,619.76 |             14,632.49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203.28 |              1,585.46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203.28 |              1,585.46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297.37 |              2,845.1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570,247.59 |            731,848.8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500.91 |              4,758.24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113.43 |                280.6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46,992.98 |            127,306.62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47,607.32 |            132,345.4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3,617,245.99 |          4,240,402.8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8.01.2010 16:09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Eva Buzková – vedoucí OUOE        |</w:t>
      </w:r>
    </w:p>
    <w:p>
      <w:pPr>
        <w:pStyle w:val="Prosttext"/>
        <w:rPr/>
      </w:pPr>
      <w:r>
        <w:rPr>
          <w:sz w:val="14"/>
        </w:rPr>
        <w:t>|                                    MUDr. Radomír Maráček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ředitel FN Olomouc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Telefon: 588444363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8:00Z</dcterms:created>
  <dc:creator>AUTOMAT2</dc:creator>
  <dc:description/>
  <cp:keywords/>
  <dc:language>en-US</dc:language>
  <cp:lastModifiedBy>01372</cp:lastModifiedBy>
  <dcterms:modified xsi:type="dcterms:W3CDTF">2010-02-22T14:44:00Z</dcterms:modified>
  <cp:revision>7</cp:revision>
  <dc:subject/>
  <dc:title>MÚZO PRAHA - 2009/4Q              VÝKAZNICTVÍ PŘÍSPĚVKOVÝCH ORGANIZACÍ              Strana:     1/     1 </dc:title>
</cp:coreProperties>
</file>