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10/0Q                                        VÝKAZNICTVÍ PŘÍSPĚVKOVÝCH ORGANIZACÍ                                        Strana:     1/    14 </w:t>
      </w:r>
    </w:p>
    <w:p>
      <w:pPr>
        <w:pStyle w:val="Prosttext"/>
        <w:rPr/>
      </w:pPr>
      <w:r>
        <w:rPr>
          <w:sz w:val="14"/>
        </w:rPr>
        <w:t>ORGANIZACE: 00098892                                      Příloha č.2 vyhlášky - Výkaz zisku a ztráty                                       13.04.2010 13:5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</w:t>
      </w:r>
      <w:r>
        <w:rPr>
          <w:sz w:val="14"/>
        </w:rPr>
        <w:t xml:space="preserve">PŘÍSPĚVKOVÉ ORGANIZACE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</w:t>
      </w:r>
      <w:r>
        <w:rPr>
          <w:sz w:val="14"/>
        </w:rPr>
        <w:t xml:space="preserve">(v tis. KČ)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</w:t>
      </w:r>
      <w:r>
        <w:rPr>
          <w:sz w:val="14"/>
        </w:rPr>
        <w:t xml:space="preserve">sestavená k 31.03.2010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 xml:space="preserve">Fakultní nemocnice, I. P. Pavlova 6, 775 20 Olomouc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>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 xml:space="preserve">|         1         |         2         |         3         |         4         |        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4"/>
        </w:rPr>
        <w:t xml:space="preserve">|        |                                                            |     |              BĚŽNÉ OBDOBÍ             |             MINULÉ OBDOBÍ             |        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A.      |NÁKLADY CELKEM                                              |     |          1,136,877|              2,275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.   |Náklady z činnosti                                          |     |          1,136,661|              2,275|                  0|                  0|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Spotřeba materiálu                                          | 501 |            503,302|                427|                  0|                  0|</w:t>
      </w:r>
    </w:p>
    <w:p>
      <w:pPr>
        <w:pStyle w:val="Prosttext"/>
        <w:rPr/>
      </w:pPr>
      <w:r>
        <w:rPr>
          <w:sz w:val="14"/>
        </w:rPr>
        <w:t>|      2.|Spotřeba energie                                            | 502 |             37,044|                148|                  0|                  0|</w:t>
      </w:r>
    </w:p>
    <w:p>
      <w:pPr>
        <w:pStyle w:val="Prosttext"/>
        <w:rPr/>
      </w:pPr>
      <w:r>
        <w:rPr>
          <w:sz w:val="14"/>
        </w:rPr>
        <w:t>|      3.|Spotřeba jiných neskladovatelných dodávek                   | 503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4.|Prodané zboží                                               | 504 |             75,665|              1,215|                  0|                  0|</w:t>
      </w:r>
    </w:p>
    <w:p>
      <w:pPr>
        <w:pStyle w:val="Prosttext"/>
        <w:rPr/>
      </w:pPr>
      <w:r>
        <w:rPr>
          <w:sz w:val="14"/>
        </w:rPr>
        <w:t>|      5.|Opravy a udržování                                          | 511 |             10,450|                 11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6.|Cestovné                                                    | 512 |                762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7.|Náklady na reprezentaci                                     | 513 |                 24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8.|Ostatní služby                                              | 518 |             32,641|                 10|                  0|                  0|</w:t>
      </w:r>
    </w:p>
    <w:p>
      <w:pPr>
        <w:pStyle w:val="Prosttext"/>
        <w:rPr/>
      </w:pPr>
      <w:r>
        <w:rPr>
          <w:sz w:val="14"/>
        </w:rPr>
        <w:t>|      9.|Mzdové náklady                                              | 521 |            288,753|                272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1.|Zákonné sociální pojištění                                  | 524 |             98,326|                 93|                  0|                  0|</w:t>
      </w:r>
    </w:p>
    <w:p>
      <w:pPr>
        <w:pStyle w:val="Prosttext"/>
        <w:rPr/>
      </w:pPr>
      <w:r>
        <w:rPr>
          <w:sz w:val="14"/>
        </w:rPr>
        <w:t>|     12.|Jiné sociální pojištění                                     | 525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3.|Zákonné sociální náklady                                    | 527 |              5,724|                  5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4.|Jiné sociální náklady                                       | 528 |                357|                  1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5.|Daň silniční                                                | 531 |                 39|                  0|                  0|                  0|</w:t>
      </w:r>
    </w:p>
    <w:p>
      <w:pPr>
        <w:pStyle w:val="Prosttext"/>
        <w:rPr/>
      </w:pPr>
      <w:r>
        <w:rPr>
          <w:sz w:val="14"/>
        </w:rPr>
        <w:t>|     16.|Daň z nemovitostí                                           | 53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7.|Jiné daně a poplatky                                        | 538 |                 51|                  0|                  0|                  0|</w:t>
      </w:r>
    </w:p>
    <w:p>
      <w:pPr>
        <w:pStyle w:val="Prosttext"/>
        <w:rPr/>
      </w:pPr>
      <w:r>
        <w:rPr>
          <w:sz w:val="14"/>
        </w:rPr>
        <w:t>|     19.|Smluvní pokuty a úroky z prodlení                           | 541 |                  7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0.|Jiné pokuty a penále                                        | 542 |                 13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1.|Dary                                                        | 543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2.|Prodaný materiál                                            | 544 |             11,172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3.|Manka a škody                                               | 547 |                  2|                  0|                  0|                  0|</w:t>
      </w:r>
    </w:p>
    <w:p>
      <w:pPr>
        <w:pStyle w:val="Prosttext"/>
        <w:rPr/>
      </w:pPr>
      <w:r>
        <w:rPr>
          <w:sz w:val="14"/>
        </w:rPr>
        <w:t>|     24.|Tvorba fondů                                                | 548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25.|Odpisy dlouhodobého majetku                                 | 551 |             67,936|                 93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6.|Zůstatková cena prodaného dlouhodobého nehmotného majetku   | 552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27.|Zůstatková cena prodaného dlouhodobého hmotného majetku     | 553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8.|Prodané pozemky                                             | 554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9.|Tvorba a zúčtování rezerv                                   | 555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30.|Tvorba a zúčtování opravných položek                        | 556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31.|Náklady z odepsaných pohledávek                             | 557 |                257|                  0|                  0|                  0|</w:t>
      </w:r>
    </w:p>
    <w:p>
      <w:pPr>
        <w:pStyle w:val="Prosttext"/>
        <w:rPr/>
      </w:pPr>
      <w:r>
        <w:rPr>
          <w:sz w:val="14"/>
        </w:rPr>
        <w:t>|     32.|Ostatní náklady z činnosti                                  | 549 |              4,136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I.  |Finanční náklady                                            |     |                216|                  0|                  0|                  0|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2.|Úroky                                                       | 56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3.|Kurzové ztráty                                              | 563 |                 24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4.|Náklady z přecenění reálnou hodnotou                        | 564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5.|Ostatní finanční náklady                                    | 569 |                192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4"/>
        </w:rPr>
        <w:t xml:space="preserve">|   III. |Náklady na nezpochybnitelné nároky na prostředky SR,        |     |                   |                   |               </w:t>
      </w:r>
    </w:p>
    <w:p>
      <w:pPr>
        <w:pStyle w:val="Prosttext"/>
        <w:rPr>
          <w:sz w:val="14"/>
        </w:rPr>
      </w:pPr>
      <w:r>
        <w:rPr>
          <w:sz w:val="14"/>
        </w:rPr>
        <w:t>|        |rozpočtů ÚSC a SF                                           |    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4"/>
        </w:rPr>
        <w:t>|      1.|Náklady na nároky na prostředky státního rozpočtu           | 571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2.|Náklady na nároky na prostředky rozpočtů územních samosprávn|     |                   |                   |               </w:t>
      </w:r>
    </w:p>
    <w:p>
      <w:pPr>
        <w:pStyle w:val="Prosttext"/>
        <w:rPr/>
      </w:pPr>
      <w:r>
        <w:rPr>
          <w:sz w:val="14"/>
        </w:rPr>
        <w:t>|        |ých celků                                                   | 57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4.|Náklady na ostatní nároky                                   | 574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MÚZO PRAHA - 2010/0Q                                        VÝKAZNICTVÍ PŘÍSPĚVKOVÝCH ORGANIZACÍ                                        Strana:     2/    15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       Příloha č.2 vyhlášky - Výkaz zisku a ztráty                                       13.04.2010 13:54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>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 xml:space="preserve">|         1         |         2         |         3         |         4         |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/>
      </w:pPr>
      <w:r>
        <w:rPr>
          <w:sz w:val="14"/>
        </w:rPr>
        <w:t xml:space="preserve">|        |                                                            |     |              BĚŽNÉ OBDOBÍ             |             MINULÉ OBDOBÍ             |  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B.      |VÝNOSY CELKEM                                               |     |          1,138,855|              2,798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.   |Výnosy z činnosti                                           |     |          1,131,742|              2,798|                  0|                  0|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Výnosy z prodeje vlastních výrobků                          | 601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2.|Výnosy z prodeje služeb                                     | 602 |            921,355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3.|Výnosy z pronájmu                                           | 603 |              6,225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4.|Výnosy z prodaného zboží                                    | 604 |             84,273|              1,449|                  0|                  0|</w:t>
      </w:r>
    </w:p>
    <w:p>
      <w:pPr>
        <w:pStyle w:val="Prosttext"/>
        <w:rPr/>
      </w:pPr>
      <w:r>
        <w:rPr>
          <w:sz w:val="14"/>
        </w:rPr>
        <w:t>|      8.|Jiné výnosy z vlastních výkonů                              | 609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9.|Změna stavu nedokončené výroby                              | 611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0.|Změna stavu polotovarů                                      | 61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1.|Změna stavu výrobků                                         | 613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2.|Změna stavu ostatních zásob                                 | 614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3.|Aktivace materiálu a zboží                                  | 621 |             21,442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4.|Aktivace vnitroorganizačních služeb                         | 62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5.|Aktivace dlouhodobého nehmotného majetku                    | 623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6.|Aktivace dlouhodobého hmotného majetku                      | 624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7.|Smluvní pokuty a úroky z prodlení                           | 641 |                  9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8.|Jiné pokuty a penále                                        | 64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9.|Výnosy z odepsaných pohledávek                              | 643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0.|Výnosy z prodeje materiálu                                  | 644 |             14,102|                149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1.|Výnosy z prodeje dlouhodobého nehmotného majetku            | 645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2.|Výnosy z prodeje dlouhodobého hmotného majetku kromě pozemků| 646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3.|Výnosy z prodeje pozemků                                    | 647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4.|Čerpání fondů                                               | 648 |             12,439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5.|Ostatní výnosy z činnosti                                   | 649 |             71,897|              1,20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I.  |Finanční výnosy                                             |     |                413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2.|Úroky                                                       | 662 |                413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3.|Kurzové zisky                                               | 663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4.|Výnosy z přecenění reálnou hodnotou                         | 664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6.|Ostatní finanční výnosy                                     | 669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10/0Q                                        VÝKAZNICTVÍ PŘÍSPĚVKOVÝCH ORGANIZACÍ                                        Strana:     3/    16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       Příloha č.2 vyhlášky - Výkaz zisku a ztráty                                       13.04.2010 13:54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>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 xml:space="preserve">|         1         |         2         |         3         |         4         |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|                                                            |     |              BĚŽNÉ OBDOBÍ             |             MINULÉ OBDOBÍ             |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IV.  |Výnosy z nezpochybnitelných nároků na prostředky SR, rozpočt|     |                   |                   |               </w:t>
      </w:r>
    </w:p>
    <w:p>
      <w:pPr>
        <w:pStyle w:val="Prosttext"/>
        <w:rPr>
          <w:sz w:val="14"/>
        </w:rPr>
      </w:pPr>
      <w:r>
        <w:rPr>
          <w:sz w:val="14"/>
        </w:rPr>
        <w:t>|        |ů ÚSC a SF                                                  |     |              6,70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Výnosy z nároků na prostředky státního rozpočtu             | 671 |              6,70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2.|Výnosy z nároků na prostředky rozpočtů ÚSC                  | 67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3.|Výnosy z nároků na prostředky státních fondů                | 673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4.|Výnosy z ostatních nároků                                   | 674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VI.  |VÝSLEDEK HOSPODAŘENÍ                                        |     |              1,978|                523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Výsledek hospodaření před zdaněním                          |  -  |              1,978|                523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2.|Daň z příjmů                                                | 591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3.|Dodatečné odvody daně z příjmů                              | 595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4.|Výsledek hospodaření po zdanění                             |  -  |              1,978|                523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Okamžik sestavení:        Odesláno dne:       Razítko:            Podpis odpovědné         Podpis osoby odpovědné  |</w:t>
      </w:r>
    </w:p>
    <w:p>
      <w:pPr>
        <w:pStyle w:val="Prosttext"/>
        <w:rPr>
          <w:sz w:val="14"/>
        </w:rPr>
      </w:pPr>
      <w:r>
        <w:rPr>
          <w:sz w:val="14"/>
        </w:rPr>
        <w:t>| 13.04.2010 13:54                                                 osoby:                   za sestavení: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                      Eva Buzková – vedoucí OUOE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MUDr. Radomír Maráček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ředitel FN Olomouc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                         Telefon: 588444363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21:00Z</dcterms:created>
  <dc:creator>AUTOMAT2</dc:creator>
  <dc:description/>
  <cp:keywords/>
  <dc:language>en-US</dc:language>
  <cp:lastModifiedBy>01372</cp:lastModifiedBy>
  <dcterms:modified xsi:type="dcterms:W3CDTF">2010-04-13T12:57:00Z</dcterms:modified>
  <cp:revision>4</cp:revision>
  <dc:subject/>
  <dc:title>MÚZO PRAHA - 2010/0Q              VÝKAZNICTVÍ PŘÍSPĚVKOVÝCH ORGANIZACÍ              Strana:     1/     1 </dc:title>
</cp:coreProperties>
</file>