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3Q                                        VÝKAZNICTVÍ PŘÍSPĚVKOVÝCH ORGANIZACÍ                                        Strana:     1/    16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ORGANIZACE: 00098892                                                Příloha č. 1 - ROZVAHA                                                  13.10.2011 12:1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PŘÍSPĚVKOVÉ ORGANIZACE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</w:rPr>
        <w:t xml:space="preserve">(v Kč na 2 desetinná místa)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0.09.2011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KTIVA  |                                                            |     |   7,788,478,125.27|   3,149,277,867.17|   4,639,200,258.10|   4,346,59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      |Stálá aktiva                                                |     |   6,827,539,020.91|   3,142,724,633.29|   3,684,814,387.62|   3,698,04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Dlouhodobý nehmotný majetek                                 |     |     154,354,543.28|     125,688,497.28|      28,666,046.00|      39,48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Software                                                    | 013 |     144,997,098.00|     117,854,848.00|      27,142,250.00|      36,74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3.|Ocenitelná práva                                            | 014 |       1,527,651.00|       1,511,191.00|          16,460.00|          3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Drobný dlouhodobý nehmotný majetek                          | 018 |       4,999,539.28|       4,999,539.28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Ostatní dlouhodobý nehmotný majetek                         | 019 |       1,958,308.00|       1,322,919.00|         635,389.00|         88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7.|Nedokončený dlouhodobý nehmotný majetek                     | 041 |               0.00|               0.00|               0.00|       1,82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8.|Uspořádací účet tech.zhodnocení dlouhod.nehmotného majetku  | 044 |         871,947.00|               0.00|         871,947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Dlouhodobý hmotný majetek                                   |     |   6,673,184,477.63|   3,017,036,136.01|   3,656,148,341.62|   3,658,55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Pozemky                                                     | 031 |     215,724,570.00|               0.00|     215,724,570.00|     205,21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Kulturní předměty                                           | 032 |       1,067,038.00|               0.00|       1,067,038.00|       1,08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3.|Stavby                                                      | 021 |   2,823,558,782.00|     644,429,518.00|   2,179,129,264.00|   2,106,96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Samostatné movité věci a soubory movitých věcí              | 022 |   3,086,493,235.00|   2,076,875,019.00|   1,009,618,216.00|     950,87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6.|Drobný dlouhodobý hmotný majetek                            | 028 |     295,744,409.01|     295,731,599.01|          12,810.00|          1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8.|Nedokončený dlouhodobý hmotný majetek                       | 042 |     247,628,375.64|               0.00|     247,628,375.64|     394,40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Uspořádací účet tech.zhodnocení dlouhod.hmotného majetku    | 045 |       2,968,067.98|               0.00|       2,968,067.98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7.|Ostatní dlouhodobý finanční majetek                         | 069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MÚZO PRAHA - 2011/3Q                                        VÝKAZNICTVÍ PŘÍSPĚVKOVÝCH ORGANIZACÍ                                        Strana:     2/    17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            Příloha č. 1 - ROZVAHA                                                  13.10.2011 12:1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B.      |Oběžná aktiva                                               |     |     960,939,104.36|       6,553,233.88|     954,385,870.48|     648,54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Zásoby                                                      |     |      64,804,373.96|               0.00|      64,804,373.96|      67,68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Pořízení materiálu                                          | 111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Materiál na skladě                                          | 112 |      25,468,506.26|               0.00|      25,468,506.26|      31,60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Materiál na cestě                                           | 119 |       1,679,853.54|               0.00|       1,679,853.54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8.|Zboží na skladě                                             | 132 |      37,649,392.02|               0.00|      37,649,392.02|      36,08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Zboží na cestě                                              | 138 |           6,622.14|               0.00|           6,622.14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Krátkodobé pohledávky                                       |     |     572,268,918.00|       6,553,233.88|     565,715,684.12|     490,30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Odběratelé                                                  | 311 |     491,825,416.42|       6,553,233.88|     485,272,182.54|     437,398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4.|Krátkodobé poskytnuté zálohy                                | 314 |       4,853,845.04|               0.00|       4,853,845.04|       1,518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Jiné pohledávky z hlavní činnosti                           | 315 |       1,900,997.00|               0.00|       1,900,997.00|         91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0.|Pohledávky za zaměstnanci                                   | 335 |       1,556,719.90|               0.00|       1,556,719.90|       5,12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1.|Zúčtování s institucemi SZ a ZP                             | 336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2.|Daň z příjmů                                                | 341 |      14,996,600.00|               0.00|      14,996,60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3.|Jiné přímé daně                                             | 34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5.|Jiné daně a poplatky                                        | 345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6.|Pohledávky za ústředními rozpočty                           | 346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Pohledávky za územními rozpočty                             | 34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8.|Pohledávky za účastníky sdružení                            | 35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3.|Krátkodobé pohledávky z nástrojů spolufin.ze zahraničí      | 371 |          87,283.76|               0.00|          87,283.76|          87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4.|Poskytnuté zálohy na dotace                                 | 373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5.|Náklady příštích období                                     | 381 |          37,821.00|               0.00|          37,821.00|         63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6.|Příjmy příštích období                                      | 385 |         353,699.00|               0.00|         353,699.00|         960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7.|Dohadné účty aktivní                                        | 388 |      26,018,904.00|               0.00|      26,018,904.00|      13,28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8.|Ostatní krátkodobé pohledávky                               | 377 |      30,637,631.88|               0.00|      30,637,631.88|      30,38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V.  |Krátkodobý finanční majetek                                 |     |     323,865,812.40|               0.00|     323,865,812.40|      90,558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Jiné běžné účty                                             | 245 |      13,219,707.96|               0.00|      13,219,707.96|      13,11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Běžný účet                                                  | 241 |     294,556,760.78|               0.00|     294,556,760.78|      60,82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0.|Běžný účet FKSP                                             | 243 |      14,402,911.08|               0.00|      14,402,911.08|      16,21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5.|Ceniny                                                      | 263 |           8,443.00|               0.00|           8,443.00|           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6.|Peníze na cestě                                             | 262 |       1,630,486.58|               0.00|       1,630,486.58|         39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Pokladna                                                    | 261 |          47,503.00|               0.00|          47,503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3Q                    VÝKAZNICTVÍ PŘÍSPĚVKOVÝCH ORGANIZACÍ                    Strana:     3/    18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Příloha č. 1 - ROZVAHA                              13.10.2011 12:1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PASIVA  |                                                            |     |   4,639,200,258.10|   4,346,59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      |Vlastní kapitál                                             |     |   3,939,375,605.34|   3,636,10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Jmění účetní jednotky a upravující položky                  |     |   3,647,858,912.89|   3,710,30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Jmění účetní jednotky                                       | 401 |   3,330,591,099.09|   3,393,93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Dotace na pořízení dlouhodobého majetku                     | 403 |     322,237,756.05|     322,23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Kurzové rozdíly                                             | 405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Oceňovací rozdíly při změně metody                          | 406 |      -5,834,122.67|      -5,87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Jiné oceňovací rozdíly                                      | 407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Opravy chyb minulých období                                 | 408 |         864,180.42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Fondy účetní jednotky                                       |     |     189,194,042.83|      91,02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Fond kulturních a sociálních potřeb                         | 412 |      15,527,884.93|      21,40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Rezervní fond tvořený ze zlepšeného výsledku hospodaření    | 413 |         238,354.53|         23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Rezervní fond z ostatních titulů                            | 414 |      12,401,803.39|      12,27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Fond reprodukce majetku, investiční fond                    | 416 |     161,025,999.98|      57,10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Ostatní fondy                                               | 41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I. |Výsledek hospodaření                                        |     |     102,322,649.62|    -165,21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Výsledek hospodaření běžného účetního období                | 493 |     267,531,683.56|     140,32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Nerozdělený zisk, neuhrazená ztráta minulých let            | 432 |    -165,209,033.94|    -305,53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D.      |Cizí zdroje                                                 |     |     699,824,652.76|     710,48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Rezervy                                                     |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I. |Dlouhodobé závazky                                          |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Závazky z pronájmu                                          | 454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Dlouhodobé přijaté zálohy                                   | 455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Dlouhodobé závazky z nástrojů spolufin.ze zahraničí         | 458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Ostatní dlouhodobé závazky                                  | 45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3Q                    VÝKAZNICTVÍ PŘÍSPĚVKOVÝCH ORGANIZACÍ                    Strana:     4/    1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Příloha č. 1 - ROZVAHA                              13.10.2011 12:1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V.  |Krátkodobé závazky                                          |     |     699,824,652.76|     710,48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Dodavatelé                                                  | 321 |     484,258,613.67|     476,99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Krátkodobé přijaté zálohy                                   | 324 |      11,337,771.24|      11,36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0.|Přijaté návratné finanční výpomoci krátkodobé               | 326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Zaměstnanci                                                 | 331 |       1,129,977.00|       1,27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5.|Jiné závazky vůči zaměstnancům                              | 333 |      81,086,000.50|      88,64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6.|Zúčtování s institucemi SZ a ZP                             | 336 |      48,713,872.00|      52,12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Daň z příjmů                                                | 34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8.|Jiné přímé daně                                             | 342 |      14,105,712.00|      15,52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9.|Daň z přidané hodnoty                                       | 343 |       1,442,867.30|          7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0.|Jiné daně a poplatky                                        | 345 |          36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1.|Závazky ke státnímu rozpočtu                                | 347 |         154,763.16|         68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2.|Závazky k rozpočtům územních samosprávných celků            | 349 |               0.00|         14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3.|Závazky k účastníkům sdružení                               | 35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9.|Krátkodobé závazky z nástrojů spolufin.ze zahraničí         | 37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0.|Přijaté zálohy na dotace                                    | 374 |      26,794,260.71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1.|Výdaje příštích období                                      | 383 |         635,893.49|       1,94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2.|Výnosy příštích období                                      | 384 |             772.00|         28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3.|Dohadné účty pasivní                                        | 389 |      29,771,282.56|      60,61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4.|Ostatní krátkodobé závazky                                  | 378 |         356,867.13|         80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13.10.2011 12:12                                                 osoby:                   za sestavení: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                            Eva Buzková – vedoucí OUC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MUDr. Radomír Maráček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ředitel FNOL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Telefon: 588444363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6:00Z</dcterms:created>
  <dc:creator>AUTOMAT2</dc:creator>
  <dc:description/>
  <cp:keywords/>
  <dc:language>en-US</dc:language>
  <cp:lastModifiedBy>01372</cp:lastModifiedBy>
  <dcterms:modified xsi:type="dcterms:W3CDTF">2011-10-19T05:05:00Z</dcterms:modified>
  <cp:revision>5</cp:revision>
  <dc:subject/>
  <dc:title>MÚZO PRAHA - 2011/3Q              VÝKAZNICTVÍ PŘÍSPĚVKOVÝCH ORGANIZACÍ              Strana:     1/     1 </dc:title>
</cp:coreProperties>
</file>