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eastAsia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1/    20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PŘÍSPĚVKOVÉ ORGANIZACE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</w:t>
      </w:r>
      <w:r>
        <w:rPr>
          <w:rFonts w:cs="Courier New" w:ascii="Courier New" w:hAnsi="Courier New"/>
          <w:sz w:val="13"/>
        </w:rPr>
        <w:t xml:space="preserve">(v Kč na 2 desetinná místa)                                                  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sestavená k 30.09.2011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</w:t>
      </w:r>
      <w:r>
        <w:rPr>
          <w:rFonts w:cs="Courier New" w:ascii="Courier New" w:hAnsi="Courier New"/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A.      |NÁKLADY CELKEM                                              |     |   3,269,877,186.66|       8,363,434.32|   4,251,581,000.00|      10,110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Náklady z činnosti                                          |     |   3,269,037,246.64|       8,362,559.82|   4,250,694,000.00|      10,108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Spotřeba materiálu                                          | 501 |   1,206,927,515.74|       1,415,698.67|   1,804,752,000.00|       1,836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Spotřeba energie                                            | 502 |      76,540,663.78|         466,881.65|     114,764,000.00|         536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Prodané zboží                                               | 504 |     241,492,283.98|       4,410,339.64|     323,171,000.00|       5,653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Opravy a udržování                                          | 511 |      39,719,772.52|          59,997.10|      58,487,000.00|          6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Cestovné                                                    | 512 |       3,278,192.32|               0.00|       4,669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7.|Náklady na reprezentaci                                     | 513 |         121,621.16|               0.00|         34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Ostatní služby                                              | 518 |     104,490,303.63|          45,196.56|     149,950,000.00|          71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9.|Mzdové náklady                                              | 521 |     971,912,230.79|       1,165,792.21|   1,234,015,000.00|       1,16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1.|Zákonné sociální pojištění                                  | 524 |     330,136,989.96|         395,191.04|     419,593,000.00|         39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2.|Jiné sociální pojištění                                     | 525 |       2,685,888.00|               0.00|       5,19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3.|Zákonné sociální náklady                                    | 527 |       9,648,620.30|          11,690.22|      24,471,000.00|          23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Jiné sociální náklady                                       | 528 |       2,876,312.23|           6,705.77|       1,258,000.00|           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Daň silniční                                                | 531 |         108,000.00|               0.00|         15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Daň z nemovitostí                                           | 532 |         100,362.00|               0.00|         40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Jiné daně a poplatky                                        | 538 |         186,007.23|               0.00|         572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19.|Smluvní pokuty a úroky z prodlení                           | 541 |       3,638,191.19|               0.00|     -14,784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Jiné pokuty a penále                                        | 542 |          14,359.20|               0.00|         20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Dary                          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2.|Prodaný materiál                                            | 544 |      34,010,928.50|               0.00|      39,63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Manka a škody                                               | 547 |          38,350.00|               0.00|          2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4.|Tvorba fondů                                                | 548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5.|Odpisy dlouhodobého majetku                                 | 551 |     225,597,450.82|         383,620.18|      59,012,000.00|         366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6.|Zůstatková cena prodaného dlouhodobého nehmotného majetku   | 55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7.|Zůstatková cena prodaného dlouhodobého hmotného majetku     | 553 |               0.00|               0.00|         945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28.|Prodané pozemky                                             | 554 |               0.00|               0.00|       7,47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9.|Tvorba a zúčtování rezerv                                   | 55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0.|Tvorba a zúčtování opravných položek                        | 556 |         208,601.07|               0.00|         51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1.|Náklady z odepsaných pohledávek                             | 557 |          74,038.04|               0.00|       1,53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32.|Ostatní náklady z činnosti                                  | 549 |      15,230,564.18|           1,446.78|      14,343,00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inanční náklady                                            |     |         839,940.02|             874.50|         887,000.00|           2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Úroky                                                       | 562 |           3,801.67|               0.00|           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Kurzové ztráty                                              | 563 |         322,931.23|               0.00|         163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5.|Ostatní finanční náklady                                    | 569 |         513,207.12|             874.50|         723,000.00|           2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  III. |Náklady na nezpochybnitelné nároky na prostředky SR,        |     |                   |                   |       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|rozpočtů ÚSC a SF          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1.|Náklady ústředních rozpočtů na transfery                    | 57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Náklady územních rozpočtů na transfery                      | 572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4.|Náklady na ostatní nároky                                   | 574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2/    21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B.      |VÝNOSY CELKEM                                               |     |   3,536,292,439.13|       9,742,635.41|   4,401,747,000.00|      12,13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.   |Výnosy z činnosti                                           |     |   3,509,635,641.71|       9,742,635.41|   4,370,647,000.00|      12,137,00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2.|Výnosy z prodeje služeb                                     | 602 |   2,956,470,899.32|               0.00|   3,603,00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Výnosy z pronájmu                                           | 603 |      17,696,731.43|               0.00|      24,170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prodaného zboží                                    | 604 |     272,979,229.23|       5,300,192.65|     359,823,000.00|       6,72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8.|Jiné výnosy z vlastních výkonů                              | 609 |      21,561,050.7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9.|Změna stavu nedokončené výroby                              | 611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0.|Změna stavu polotovarů                                      | 61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1.|Změna stavu výrobků                                         | 61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2.|Změna stavu ostatních zásob                                 | 61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3.|Aktivace materiálu a zboží                                  | 621 |      67,920,331.70|               0.00|      89,52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4.|Aktivace vnitroorganizačních služeb                         | 62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5.|Aktivace dlouhodobého nehmotného majetku                    | 623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6.|Aktivace dlouhodobého hmotného majetku                      | 62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7.|Smluvní pokuty a úroky z prodlení                           | 641 |          13,876.09|               0.00|          94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8.|Jiné pokuty a penále                                        | 642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19.|Výnosy z odepsaných pohledávek                              | 643 |           3,33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0.|Výnosy z prodeje materiálu                                  | 644 |      37,139,220.52|         199,970.32|      41,562,000.00|         36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1.|Výnosy z prodeje dlouhodobého nehmotného majetku            | 645 |               0.00|               0.00|               0.00|           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2.|Výnosy z prodeje dlouhodobého hmotného majetku kromě pozemků| 646 |               0.00|               0.00|       5,465,000.00|           1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3.|Výnosy z prodeje pozemků                                    | 647 |               0.00|               0.00|      24,89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4.|Čerpání fondů                                               | 648 |      43,872,880.33|               0.00|      11,12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25.|Ostatní výnosy z činnosti                                   | 649 |      91,978,092.39|       4,242,472.44|     210,983,000.00|       5,04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I.  |Finanční výnosy                                             |     |         637,893.42|               0.00|         968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Úroky                                                       | 662 |         549,191.16|               0.00|         96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Kurzové zisky                                               | 663 |          85,886.26|               0.00|           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přecenění reálnou hodnotou                         | 664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6.|Ostatní finanční výnosy                                     | 669 |           2,816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MÚZO PRAHA - 2011/3Q                                        VÝKAZNICTVÍ PŘÍSPĚVKOVÝCH ORGANIZACÍ                                        Strana:     3/    22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ORGANIZACE: 00098892                                      Příloha č.2 vyhlášky - Výkaz zisku a ztráty                                       13.10.2011 12:12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>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eastAsia="Courier New" w:cs="Courier New" w:ascii="Courier New" w:hAnsi="Courier New"/>
          <w:sz w:val="13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       |                                                            |     |              BĚŽNÉ OBDOBÍ             |             MINULÉ OBDOBÍ             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IV.  |Výnosy z transferů                                          |     |      26,018,904.00|               0.00|      30,132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nosy ústředních rozpočtů z transferů                      | 671 |      26,018,904.00|               0.00|      30,035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Výnosy územních rozpočtů z transferů                        | 672 |               0.00|               0.00|          97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Výnosy z nároků na prostředky státních fondů                | 673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nosy z ostatních nároků                                   | 674 |         X         |         X         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VI.  |VÝSLEDEK HOSPODAŘENÍ                                        |     |     266,152,482.47|       1,379,201.09|     138,295,000.00|       2,0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1.|Výsledek hospodaření před zdaněním                          |  -  |     266,415,252.47|       1,379,201.09|     150,166,000.00|       2,0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2.|Daň z příjmů                                                | 591 |         262,770.00|               0.00|      11,871,00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3.|Dodatečné odvody daně z příjmů                              | 595 |               0.00|               0.00|               0.00|               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4.|Výsledek hospodaření po zdanění                             |  -  |     266,152,482.47|       1,379,201.09|     138,295,000.00|       2,027,000.00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13.10.2011 12:12                                                 osoby:                   za sestavení: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Eva Buzková – vedoucí OUC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MUDr. Radomír Maráček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ředitel FNOL                                          |</w:t>
      </w:r>
    </w:p>
    <w:p>
      <w:pPr>
        <w:pStyle w:val="Prosttext"/>
        <w:rPr/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p>
      <w:pPr>
        <w:pStyle w:val="Prosttext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56:00Z</dcterms:created>
  <dc:creator>AUTOMAT2</dc:creator>
  <dc:description/>
  <cp:keywords/>
  <dc:language>en-US</dc:language>
  <cp:lastModifiedBy>01372</cp:lastModifiedBy>
  <dcterms:modified xsi:type="dcterms:W3CDTF">2011-10-13T11:44:00Z</dcterms:modified>
  <cp:revision>4</cp:revision>
  <dc:subject/>
  <dc:title>MÚZO PRAHA - 2011/3Q              VÝKAZNICTVÍ PŘÍSPĚVKOVÝCH ORGANIZACÍ              Strana:     1/     1 </dc:title>
</cp:coreProperties>
</file>