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            VÝKAZNICTVÍ PŘÍSPĚVKOVÝCH ORGANIZACÍ                                        Strana:     1/    21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ORGANIZACE: 00098892                                      Příloha č.2 vyhlášky - Výkaz zisku a ztráty  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PŘÍSPĚVKOVÉ ORGANIZACE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</w:rPr>
        <w:t xml:space="preserve">(v Kč na 2 desetinná místa)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1.12.2011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      |NÁKLADY CELKEM                                              |     |   4,462,228,246.76|      10,834,994.94|   4,251,581,000.00|      10,11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I.   |Náklady z činnosti                                          |     |   4,461,148,967.26|      10,833,782.43|   4,250,694,000.00|      10,108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Spotřeba materiálu                                          | 501 |   1,641,193,406.24|       1,876,474.31|   1,804,752,000.00|       1,836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2.|Spotřeba energie                                            | 502 |     109,000,738.32|         561,260.93|     114,764,000.00|         536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Prodané zboží                                               | 504 |     301,389,460.77|       6,026,698.07|     323,171,000.00|       5,653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5.|Opravy a udržování                                          | 511 |      70,556,692.57|         145,096.03|      58,487,000.00|          6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Cestovné                                                    | 512 |       5,153,243.92|               0.00|       4,669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Náklady na reprezentaci                                     | 513 |         374,469.29|               0.00|         340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Ostatní služby                                              | 518 |     145,776,446.65|          46,300.05|     149,950,000.00|          71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9.|Mzdové náklady                                              | 521 |   1,353,560,819.35|       1,312,358.65|   1,234,015,000.00|       1,16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1.|Zákonné sociální pojištění                                  | 524 |     458,981,100.08|         445,074.92|     419,593,000.00|         397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2.|Jiné sociální pojištění                                     | 525 |       5,684,410.00|               0.00|       5,198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3.|Zákonné sociální náklady                                    | 527 |      13,436,361.71|          13,202.20|      24,471,000.00|          2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4.|Jiné sociální náklady                                       | 528 |       3,855,913.99|           7,422.01|       1,258,000.00|           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5.|Daň silniční                                                | 531 |         144,973.00|               0.00|         150,00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6.|Daň z nemovitostí                                           | 532 |         200,623.00|               0.00|         407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7.|Jiné daně a poplatky                                        | 538 |         300,314.23|               0.00|         572,00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9.|Smluvní pokuty a úroky z prodlení                           | 541 |       2,816,292.19|               0.00|     -14,784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0.|Jiné pokuty a penále                                        | 542 |       3,025,831.50|               0.00|         203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1.|Dary                                                        | 543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2.|Prodaný materiál                                            | 544 |      47,160,041.30|               0.00|      39,635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3.|Manka a škody                                               | 547 |          38,350.00|               0.00|          21,00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4.|Tvorba fondů                                                | 548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5.|Odpisy dlouhodobého majetku                                 | 551 |     280,253,397.90|         398,143.58|      59,012,000.00|         36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6.|Zůstatková cena prodaného dlouhodobého nehmotného majetku   | 552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7.|Zůstatková cena prodaného dlouhodobého hmotného majetku     | 553 |               0.00|               0.00|         945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8.|Prodané pozemky                                             | 554 |               0.00|               0.00|       7,473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9.|Tvorba a zúčtování rezerv                                   | 555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30.|Tvorba a zúčtování opravných položek                        | 556 |         419,237.84|               0.00|         511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1.|Náklady z odepsaných pohledávek                             | 557 |         316,981.04|               0.00|       1,538,00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32.|Ostatní náklady z činnosti                                  | 549 |      17,509,862.37|           1,751.68|      14,343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Finanční náklady                                            |     |       1,079,279.50|           1,212.51|         887,000.00|           2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Úroky                                                       | 562 |           3,842.67|               0.00|           1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Kurzové ztráty                                              | 563 |         355,639.39|               2.26|         163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5.|Ostatní finanční náklady                                    | 569 |         719,797.44|           1,210.25|         723,000.00|           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III. |Náklady na nezpochybnitelné nároky na prostředky SR,        |     |                   |                   |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rozpočtů ÚSC a SF    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1.|Náklady ústředních rozpočtů na transfery                    | 57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Náklady územních rozpočtů na transfery                      | 572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4.|Náklady na ostatní nároky                                   | 574 |         X         |         X    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            VÝKAZNICTVÍ PŘÍSPĚVKOVÝCH ORGANIZACÍ                                        Strana:     2/    22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ORGANIZACE: 00098892                                      Příloha č.2 vyhlášky - Výkaz zisku a ztráty  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B.      |VÝNOSY CELKEM                                               |     |   4,547,145,387.36|      13,426,807.18|   4,401,747,000.00|      12,13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.   |Výnosy z činnosti                                           |     |   4,519,376,861.90|      13,426,807.18|   4,370,647,000.00|      12,137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Výnosy z prodeje služeb                                     | 602 |   3,844,204,477.27|               0.00|   3,603,000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Výnosy z pronájmu                                           | 603 |      23,602,233.43|               0.00|      24,170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Výnosy z prodaného zboží                                    | 604 |     362,476,452.90|       7,197,825.12|     359,823,000.00|       6,72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Jiné výnosy z vlastních výkonů                              | 609 |      29,607,492.7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Změna stavu nedokončené výroby                              | 61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0.|Změna stavu polotovarů                                      | 61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1.|Změna stavu výrobků                                         | 613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2.|Změna stavu ostatních zásob                                 | 614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3.|Aktivace materiálu a zboží                                  | 621 |      89,918,748.29|               0.00|      89,528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4.|Aktivace vnitroorganizačních služeb                         | 62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5.|Aktivace dlouhodobého nehmotného majetku                    | 623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6.|Aktivace dlouhodobého hmotného majetku                      | 624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7.|Smluvní pokuty a úroky z prodlení                           | 641 |         210,471.59|             377.41|          94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8.|Jiné pokuty a penále                                        | 64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9.|Výnosy z odepsaných pohledávek                              | 643 |           3,81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0.|Výnosy z prodeje materiálu                                  | 644 |      51,421,928.25|         315,800.52|      41,562,000.00|         36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1.|Výnosy z prodeje dlouhodobého nehmotného majetku            | 645 |               0.00|               0.00|               0.00|           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2.|Výnosy z prodeje dlouhodobého hmotného majetku kromě pozemků| 646 |               0.00|               0.00|       5,465,000.00|           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3.|Výnosy z prodeje pozemků                                    | 647 |               0.00|               0.00|      24,895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4.|Čerpání fondů                                               | 648 |       6,417,860.20|               0.00|      11,127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5.|Ostatní výnosy z činnosti                                   | 649 |     111,513,387.27|       5,912,804.13|     210,983,000.00|       5,04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Finanční výnosy                                             |     |         924,859.37|               0.00|         968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Úroky                                                       | 662 |         812,773.38|               0.00|         967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Kurzové zisky                                               | 663 |         109,269.99|               0.00|           1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Výnosy z přecenění reálnou hodnotou                         | 664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Ostatní finanční výnosy                                     | 669 |           2,816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4Q                                        VÝKAZNICTVÍ PŘÍSPĚVKOVÝCH ORGANIZACÍ                                        Strana:     3/    23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  Příloha č.2 vyhlášky - Výkaz zisku a ztráty                                       19.01.2012 11:40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V.  |Výnosy z transferů                                          |     |      26,843,666.09|               0.00|      30,132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Výnosy ústředních rozpočtů z transferů                      | 671 |      26,843,666.09|               0.00|      30,035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Výnosy územních rozpočtů z transferů                        | 672 |               0.00|               0.00|          97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Výnosy z nároků na prostředky státních fondů                | 673 |         X         |         X    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Výnosy z ostatních nároků                                   | 674 |         X         |         X    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VI.  |VÝSLEDEK HOSPODAŘENÍ                                        |     |                   |                   |                   |      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Výsledek hospodaření před zdaněním                          |  -  |      84,917,140.60|       2,591,812.24|     150,166,000.00|       2,02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Daň z příjmů                                                | 591 |      45,671,130.00|               0.00|      11,871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Dodatečné odvody daně z příjmů                              | 595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Výsledek hospodaření po zdanění                             |  -  |      39,246,010.60|       2,591,812.24|     138,295,000.00|       2,02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19.01.2012 11:40                                                 osoby:                   za sestavení: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Doc.MUDr.Roman Havlík, Ph.D.                        Eva Buzková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zástupce ředitele FNOL                            vedoucí OUC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Telefon: 588444364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0:00Z</dcterms:created>
  <dc:creator>Automat</dc:creator>
  <dc:description/>
  <cp:keywords/>
  <dc:language>en-US</dc:language>
  <cp:lastModifiedBy>01372</cp:lastModifiedBy>
  <dcterms:modified xsi:type="dcterms:W3CDTF">2012-01-19T12:08:00Z</dcterms:modified>
  <cp:revision>4</cp:revision>
  <dc:subject/>
  <dc:title>MÚZO PRAHA - 2011/4Q              VÝKAZNICTVÍ PŘÍSPĚVKOVÝCH ORGANIZACÍ              Strana:     1/     1 </dc:title>
</cp:coreProperties>
</file>