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2/2Q                                        VÝKAZNICTVÍ PŘÍSPĚVKOVÝCH ORGANIZACÍ                                        Strana:     1/    16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16.07.2012 19: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0.06.2012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16.07.2012 19:46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KTIVA  |                                                            |     |   7,942,339,098.19|   3,339,132,233.25|   4,603,206,864.94|   4,444,048,651.0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Stálá aktiva                                                |     |   7,025,916,013.05|   3,333,184,889.00|   3,692,731,124.05|   3,694,210,228.0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Dlouhodobý nehmotný majetek                                 |     |     157,477,255.48|     137,753,855.88|      19,723,399.60|      25,521,703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ehmotné výsledky výzkumu a vývoje                          | 01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oftware                                                    | 013 |     147,043,230.00|     129,505,276.00|      17,537,954.00|      24,958,243.00|</w:t>
      </w:r>
    </w:p>
    <w:p>
      <w:pPr>
        <w:pStyle w:val="Prosttext"/>
        <w:rPr/>
      </w:pPr>
      <w:r>
        <w:rPr>
          <w:sz w:val="13"/>
        </w:rPr>
        <w:t>|      3.|Ocenitelná práva                                            | 014 |       1,527,651.00|       1,526,671.00|             980.00|          11,300.00|</w:t>
      </w:r>
    </w:p>
    <w:p>
      <w:pPr>
        <w:pStyle w:val="Prosttext"/>
        <w:rPr>
          <w:sz w:val="13"/>
        </w:rPr>
      </w:pPr>
      <w:r>
        <w:rPr>
          <w:sz w:val="13"/>
        </w:rPr>
        <w:t>|      4.|Povolenky na emise a preferenční limity                     | 01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Drobný dlouhodobý nehmotný majetek                          | 018 |       5,149,302.88|       5,149,302.88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nehmotný majetek                         | 019 |       1,958,308.00|       1,572,606.00|         385,702.00|         552,160.00|</w:t>
      </w:r>
    </w:p>
    <w:p>
      <w:pPr>
        <w:pStyle w:val="Prosttext"/>
        <w:rPr>
          <w:sz w:val="13"/>
        </w:rPr>
      </w:pPr>
      <w:r>
        <w:rPr>
          <w:sz w:val="13"/>
        </w:rPr>
        <w:t>|      7.|Nedokončený dlouhodobý nehmotný majetek                     | 04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Uspořádací účet tech.zhodnocení dlouhod.nehmotného majetku  | 044 |       1,798,763.60|               0.00|       1,798,763.6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Poskytnuté zálohy na dlouhodobý nehmotný majetek            | 0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ý hmotný majetek                                   |     |   6,868,438,757.57|   3,195,431,033.12|   3,673,007,724.45|   3,668,688,525.0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zemky                                                     | 031 |     215,661,866.00|               0.00|     215,661,866.00|     215,661,866.00|</w:t>
      </w:r>
    </w:p>
    <w:p>
      <w:pPr>
        <w:pStyle w:val="Prosttext"/>
        <w:rPr>
          <w:sz w:val="13"/>
        </w:rPr>
      </w:pPr>
      <w:r>
        <w:rPr>
          <w:sz w:val="13"/>
        </w:rPr>
        <w:t>|      2.|Kulturní předměty                                           | 032 |       1,053,838.00|               0.00|       1,053,838.00|       1,064,438.00|</w:t>
      </w:r>
    </w:p>
    <w:p>
      <w:pPr>
        <w:pStyle w:val="Prosttext"/>
        <w:rPr/>
      </w:pPr>
      <w:r>
        <w:rPr>
          <w:sz w:val="13"/>
        </w:rPr>
        <w:t>|      3.|Stavby                                                      | 021 |   2,960,915,498.00|     685,677,065.00|   2,275,238,433.00|   2,289,216,084.00|</w:t>
      </w:r>
    </w:p>
    <w:p>
      <w:pPr>
        <w:pStyle w:val="Prosttext"/>
        <w:rPr>
          <w:sz w:val="13"/>
        </w:rPr>
      </w:pPr>
      <w:r>
        <w:rPr>
          <w:sz w:val="13"/>
        </w:rPr>
        <w:t>|      4.|Samostatné movité věci a soubory movitých věcí              | 022 |   3,178,574,900.00|   2,183,356,185.00|     995,218,715.00|   1,054,487,847.00|</w:t>
      </w:r>
    </w:p>
    <w:p>
      <w:pPr>
        <w:pStyle w:val="Prosttext"/>
        <w:rPr>
          <w:sz w:val="13"/>
        </w:rPr>
      </w:pPr>
      <w:r>
        <w:rPr>
          <w:sz w:val="13"/>
        </w:rPr>
        <w:t>|      5.|Pěstitelské celky trvalých porostů                          | 02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Drobný dlouhodobý hmotný majetek                            | 028 |     326,410,593.12|     326,397,783.12|          12,810.00|          12,81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ý hmotný majetek                           | 02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Nedokončený dlouhodobý hmotný majetek                       | 042 |     183,387,422.07|               0.00|     183,387,422.07|     108,245,480.06|</w:t>
      </w:r>
    </w:p>
    <w:p>
      <w:pPr>
        <w:pStyle w:val="Prosttext"/>
        <w:rPr>
          <w:sz w:val="13"/>
        </w:rPr>
      </w:pPr>
      <w:r>
        <w:rPr>
          <w:sz w:val="13"/>
        </w:rPr>
        <w:t>|      9.|Uspořádací účet tech.zhodnocení dlouhod.hmotného majetku    | 045 |       2,434,640.38|               0.00|       2,434,640.38|               0.00|</w:t>
      </w:r>
    </w:p>
    <w:p>
      <w:pPr>
        <w:pStyle w:val="Prosttext"/>
        <w:rPr/>
      </w:pPr>
      <w:r>
        <w:rPr>
          <w:sz w:val="13"/>
        </w:rPr>
        <w:t>|     10.|Poskytnuté zálohy na dlouhodobý hmotný majetek              | 0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Dlouhodobý finanční majetek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účasti v osobách s rozhodujícím vlivem            | 0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Majetkové účasti v osobách s podstatným vlivem              | 0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luhové cenné papíry držené do splatnosti                   | 06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Termínované vklady dlouhodobé                               | 06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finanční majetek                         | 0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IV.  |Dlouhodobé pohledávky                                       |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Poskytnuté návratné finanční výpomoci dlouhodobé            | 46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Dlouhodobé pohledávky z úvěrů                               | 46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louhodobé poskytnuté zálohy                                | 46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louhodobé pohledávky z nástrojů spolufin.ze zahraničí      | 46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Ostatní dlouhodobé pohledávky                               | 4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Dlouhodobé poskytnuté zálohy na transfery                   | 47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2/2Q                                        VÝKAZNICTVÍ PŘÍSPĚVKOVÝCH ORGANIZACÍ                                        Strana:     2/    1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ROZVAHA                                                         16.07.2012 19:4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B.      |Oběžná aktiva                                               |     |     916,423,085.14|       5,947,344.25|     910,475,740.89|     749,838,423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Zásoby                                                      |     |      81,871,090.80|               0.00|      81,871,090.80|      70,159,561.61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řízení materiálu                                          | 111 |         282,288.40|               0.00|         282,288.40|               0.00|</w:t>
      </w:r>
    </w:p>
    <w:p>
      <w:pPr>
        <w:pStyle w:val="Prosttext"/>
        <w:rPr/>
      </w:pPr>
      <w:r>
        <w:rPr>
          <w:sz w:val="13"/>
        </w:rPr>
        <w:t>|      2.|Materiál na skladě                                          | 112 |      29,896,481.71|               0.00|      29,896,481.71|      22,885,755.80|</w:t>
      </w:r>
    </w:p>
    <w:p>
      <w:pPr>
        <w:pStyle w:val="Prosttext"/>
        <w:rPr>
          <w:sz w:val="13"/>
        </w:rPr>
      </w:pPr>
      <w:r>
        <w:rPr>
          <w:sz w:val="13"/>
        </w:rPr>
        <w:t>|      3.|Materiál na cestě                                           | 119 |               0.00|               0.00|               0.00|       3,363,571.06|</w:t>
      </w:r>
    </w:p>
    <w:p>
      <w:pPr>
        <w:pStyle w:val="Prosttext"/>
        <w:rPr>
          <w:sz w:val="13"/>
        </w:rPr>
      </w:pPr>
      <w:r>
        <w:rPr>
          <w:sz w:val="13"/>
        </w:rPr>
        <w:t>|      4.|Nedokončená výroba                                          | 12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Polotovary vlastní výroby                                   | 12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Výrobky                                                     | 12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7.|Pořízení zboží                                              | 13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Zboží na skladě                                             | 132 |      51,692,320.69|               0.00|      51,692,320.69|      43,910,234.75|</w:t>
      </w:r>
    </w:p>
    <w:p>
      <w:pPr>
        <w:pStyle w:val="Prosttext"/>
        <w:rPr>
          <w:sz w:val="13"/>
        </w:rPr>
      </w:pPr>
      <w:r>
        <w:rPr>
          <w:sz w:val="13"/>
        </w:rPr>
        <w:t>|      9.|Zboží na cestě                                              | 13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Ostatní zásoby                                              | 13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Krátkodobé pohledávky                                       |     |     484,061,289.60|       5,947,344.25|     478,113,945.35|     498,413,461.81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Odběratelé                                                  | 311 |     453,201,948.56|       5,249,442.25|     447,952,506.31|     413,219,865.90|</w:t>
      </w:r>
    </w:p>
    <w:p>
      <w:pPr>
        <w:pStyle w:val="Prosttext"/>
        <w:rPr/>
      </w:pPr>
      <w:r>
        <w:rPr>
          <w:sz w:val="13"/>
        </w:rPr>
        <w:t>|      4.|Krátkodobé poskytnuté zálohy                                | 314 |       1,245,958.72|               0.00|       1,245,958.72|         784,550.56|</w:t>
      </w:r>
    </w:p>
    <w:p>
      <w:pPr>
        <w:pStyle w:val="Prosttext"/>
        <w:rPr>
          <w:sz w:val="13"/>
        </w:rPr>
      </w:pPr>
      <w:r>
        <w:rPr>
          <w:sz w:val="13"/>
        </w:rPr>
        <w:t>|      5.|Jiné pohledávky z hlavní činnosti                           | 315 |       2,479,293.00|         697,902.00|       1,781,391.00|       1,890,957.00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návratné finanční výpomoci krátkodobé            | 3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Pohledávky za zaměstnanci                                   | 335 |         641,074.00|               0.00|         641,074.00|         864,810.00|</w:t>
      </w:r>
    </w:p>
    <w:p>
      <w:pPr>
        <w:pStyle w:val="Prosttext"/>
        <w:rPr>
          <w:sz w:val="13"/>
        </w:rPr>
      </w:pPr>
      <w:r>
        <w:rPr>
          <w:sz w:val="13"/>
        </w:rPr>
        <w:t>|     11.|Zúčtování s institucemi SZ a ZP                             | 33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2.|Daň z příjmů                                                | 341 |       6,419,800.00|               0.00|       6,419,800.00|      18,204,400.00|</w:t>
      </w:r>
    </w:p>
    <w:p>
      <w:pPr>
        <w:pStyle w:val="Prosttext"/>
        <w:rPr/>
      </w:pPr>
      <w:r>
        <w:rPr>
          <w:sz w:val="13"/>
        </w:rPr>
        <w:t>|     13.|Jiné přímé daně                                             | 3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Daň z přidané hodnoty                                       | 34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5.|Jiné daně a poplatky                                        | 34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Pohledávky za vybranými ústředními vládními institucemi     | 34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7.|Pohledávky za vybranými místními vládními institucemi       | 34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8.|Pohledávky za účastníky sdružení                            | 3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Krátkodobé pohledávky z nástrojů spolufin.ze zahraničí      | 371 |          87,283.76|               0.00|          87,283.76|          87,283.76|</w:t>
      </w:r>
    </w:p>
    <w:p>
      <w:pPr>
        <w:pStyle w:val="Prosttext"/>
        <w:rPr/>
      </w:pPr>
      <w:r>
        <w:rPr>
          <w:sz w:val="13"/>
        </w:rPr>
        <w:t>|     24.|Krátkodobé poskytnuté zálohy na transfery                   | 37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5.|Náklady příštích období                                     | 381 |          41,812.00|               0.00|          41,812.00|         607,644.00|</w:t>
      </w:r>
    </w:p>
    <w:p>
      <w:pPr>
        <w:pStyle w:val="Prosttext"/>
        <w:rPr>
          <w:sz w:val="13"/>
        </w:rPr>
      </w:pPr>
      <w:r>
        <w:rPr>
          <w:sz w:val="13"/>
        </w:rPr>
        <w:t>|     26.|Příjmy příštích období                                      | 385 |         556,954.00|               0.00|         556,954.00|         801,772.01|</w:t>
      </w:r>
    </w:p>
    <w:p>
      <w:pPr>
        <w:pStyle w:val="Prosttext"/>
        <w:rPr/>
      </w:pPr>
      <w:r>
        <w:rPr>
          <w:sz w:val="13"/>
        </w:rPr>
        <w:t>|     27.|Dohadné účty aktivní                                        | 388 |      18,984,991.00|               0.00|      18,984,991.00|      30,956,634.35|</w:t>
      </w:r>
    </w:p>
    <w:p>
      <w:pPr>
        <w:pStyle w:val="Prosttext"/>
        <w:rPr>
          <w:sz w:val="13"/>
        </w:rPr>
      </w:pPr>
      <w:r>
        <w:rPr>
          <w:sz w:val="13"/>
        </w:rPr>
        <w:t>|     28.|Ostatní krátkodobé pohledávky                               | 377 |         402,174.56|               0.00|         402,174.56|      30,995,544.23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2/2Q                                        VÝKAZNICTVÍ PŘÍSPĚVKOVÝCH ORGANIZACÍ                                        Strana:     3/    18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16.07.2012 19:4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III.  |Krátkodobý finanční majetek                                 |     |     350,490,704.74|               0.00|     350,490,704.74|     181,265,399.58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cenné papíry k obchodování                        | 2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uhové cenné papíry k obchodování                          | 25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Jiné cenné papíry                                           | 25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Termínované vklady krátkodobé                               | 24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Jiné běžné účty                                             | 245 |      10,850,058.61|               0.00|      10,850,058.61|      12,324,204.65|</w:t>
      </w:r>
    </w:p>
    <w:p>
      <w:pPr>
        <w:pStyle w:val="Prosttext"/>
        <w:rPr>
          <w:sz w:val="13"/>
        </w:rPr>
      </w:pPr>
      <w:r>
        <w:rPr>
          <w:sz w:val="13"/>
        </w:rPr>
        <w:t>|      9.|Běžný účet                                                  | 241 |     328,176,320.89|               0.00|     328,176,320.89|     154,089,232.05|</w:t>
      </w:r>
    </w:p>
    <w:p>
      <w:pPr>
        <w:pStyle w:val="Prosttext"/>
        <w:rPr>
          <w:sz w:val="13"/>
        </w:rPr>
      </w:pPr>
      <w:r>
        <w:rPr>
          <w:sz w:val="13"/>
        </w:rPr>
        <w:t>|     10.|Běžný účet FKSP                                             | 243 |       9,907,686.22|               0.00|       9,907,686.22|      13,443,436.84|</w:t>
      </w:r>
    </w:p>
    <w:p>
      <w:pPr>
        <w:pStyle w:val="Prosttext"/>
        <w:rPr>
          <w:sz w:val="13"/>
        </w:rPr>
      </w:pPr>
      <w:r>
        <w:rPr>
          <w:sz w:val="13"/>
        </w:rPr>
        <w:t>|     15.|Ceniny                                                      | 263 |           8,264.00|               0.00|           8,264.00|           5,472.00|</w:t>
      </w:r>
    </w:p>
    <w:p>
      <w:pPr>
        <w:pStyle w:val="Prosttext"/>
        <w:rPr>
          <w:sz w:val="13"/>
        </w:rPr>
      </w:pPr>
      <w:r>
        <w:rPr>
          <w:sz w:val="13"/>
        </w:rPr>
        <w:t>|     16.|Peníze na cestě                                             | 262 |       1,461,793.02|               0.00|       1,461,793.02|       1,403,054.04|</w:t>
      </w:r>
    </w:p>
    <w:p>
      <w:pPr>
        <w:pStyle w:val="Prosttext"/>
        <w:rPr>
          <w:sz w:val="13"/>
        </w:rPr>
      </w:pPr>
      <w:r>
        <w:rPr>
          <w:sz w:val="13"/>
        </w:rPr>
        <w:t>|     17.|Pokladna                                                    | 261 |          86,582.00|               0.00|          86,582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2/2Q                    VÝKAZNICTVÍ PŘÍSPĚVKOVÝCH ORGANIZACÍ                    Strana:     4/    1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16.07.2012 19:4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PASIVA  |                                                            |     |   4,603,206,864.94|   4,444,048,651.0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lastní kapitál                                             |     |   3,763,367,912.66|   3,748,526,022.83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Jmění účetní jednotky a upravující položky                  |     |   3,572,063,000.91|   3,693,053,409.2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Jmění účetní jednotky                                       | 401 |   3,575,208,188.56|   3,407,955,197.56|</w:t>
      </w:r>
    </w:p>
    <w:p>
      <w:pPr>
        <w:pStyle w:val="Prosttext"/>
        <w:rPr>
          <w:sz w:val="13"/>
        </w:rPr>
      </w:pPr>
      <w:r>
        <w:rPr>
          <w:sz w:val="13"/>
        </w:rPr>
        <w:t>|      3.|Dotace na pořízení dlouhodobého majetku                     | 403 |               0.00|     290,079,234.05|</w:t>
      </w:r>
    </w:p>
    <w:p>
      <w:pPr>
        <w:pStyle w:val="Prosttext"/>
        <w:rPr>
          <w:sz w:val="13"/>
        </w:rPr>
      </w:pPr>
      <w:r>
        <w:rPr>
          <w:sz w:val="13"/>
        </w:rPr>
        <w:t>|      4.|Kurzové rozdíly                                             | 40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ceňovací rozdíly při změně metody                          | 406 |      -3,998,287.96|      -5,834,122.67|</w:t>
      </w:r>
    </w:p>
    <w:p>
      <w:pPr>
        <w:pStyle w:val="Prosttext"/>
        <w:rPr>
          <w:sz w:val="13"/>
        </w:rPr>
      </w:pPr>
      <w:r>
        <w:rPr>
          <w:sz w:val="13"/>
        </w:rPr>
        <w:t>|      6.|Jiné oceňovací rozdíly                                      | 407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Opravy chyb minulých období                                 | 408 |         853,100.31|         853,100.31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ondy účetní jednotky                                       |     |     301,571,549.35|     178,843,824.68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Fond odměn                                                  | 41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Fond kulturních a sociálních potřeb                         | 412 |       9,683,072.19|      14,043,913.58|</w:t>
      </w:r>
    </w:p>
    <w:p>
      <w:pPr>
        <w:pStyle w:val="Prosttext"/>
        <w:rPr>
          <w:sz w:val="13"/>
        </w:rPr>
      </w:pPr>
      <w:r>
        <w:rPr>
          <w:sz w:val="13"/>
        </w:rPr>
        <w:t>|      3.|Rezervní fond tvořený ze zlepšeného výsledku hospodaření    | 413 |         238,354.53|         238,354.53|</w:t>
      </w:r>
    </w:p>
    <w:p>
      <w:pPr>
        <w:pStyle w:val="Prosttext"/>
        <w:rPr>
          <w:sz w:val="13"/>
        </w:rPr>
      </w:pPr>
      <w:r>
        <w:rPr>
          <w:sz w:val="13"/>
        </w:rPr>
        <w:t>|      4.|Rezervní fond z ostatních titulů                            | 414 |      10,316,599.11|       8,119,371.88|</w:t>
      </w:r>
    </w:p>
    <w:p>
      <w:pPr>
        <w:pStyle w:val="Prosttext"/>
        <w:rPr>
          <w:sz w:val="13"/>
        </w:rPr>
      </w:pPr>
      <w:r>
        <w:rPr>
          <w:sz w:val="13"/>
        </w:rPr>
        <w:t>|      5.|Fond reprodukce majetku, investiční fond                    | 416 |     281,333,523.52|     156,442,184.69|</w:t>
      </w:r>
    </w:p>
    <w:p>
      <w:pPr>
        <w:pStyle w:val="Prosttext"/>
        <w:rPr>
          <w:sz w:val="13"/>
        </w:rPr>
      </w:pPr>
      <w:r>
        <w:rPr>
          <w:sz w:val="13"/>
        </w:rPr>
        <w:t>|      6.|Ostatní fondy                                               | 41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Výsledek hospodaření                                        |     |    -110,266,637.60|    -123,371,211.1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běžného účetního období                | 493 |      13,104,573.50|      41,837,822.84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ve schvalovacím řízení                 | 43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Nerozdělený zisk, neuhrazená ztráta minulých let            | 432 |    -123,371,211.10|    -165,209,033.9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D.      |Cizí zdroje                                                 |     |     839,838,952.28|     695,522,628.23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Rezervy           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Rezervy                                                     | 4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é závazky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louhodobé úvěry                                            | 4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ijaté návratné finanční výpomoci dlouhodobé               | 4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řijaté zálohy                                   | 45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Dlouhodobé závazky z nástrojů spolufin.ze zahraničí         | 45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dlouhodobé závazky                                  | 45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Dlouhodobé přijaté zálohy na transfery                      | 4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2/2Q                    VÝKAZNICTVÍ PŘÍSPĚVKOVÝCH ORGANIZACÍ                    Strana:     5/    2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16.07.2012 19:4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Krátkodobé závazky                                          |     |     839,838,952.28|     695,522,628.23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úvěry                                            | 28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krátkodobé půjčky                                      | 28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odavatelé                                                  | 321 |     577,322,047.94|     386,194,504.62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řijaté zálohy                                   | 324 |      10,382,656.74|       9,408,918.84|</w:t>
      </w:r>
    </w:p>
    <w:p>
      <w:pPr>
        <w:pStyle w:val="Prosttext"/>
        <w:rPr>
          <w:sz w:val="13"/>
        </w:rPr>
      </w:pPr>
      <w:r>
        <w:rPr>
          <w:sz w:val="13"/>
        </w:rPr>
        <w:t>|      9.|Přijaté návratné finanční výpomoci krátkodobé               | 32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3.|Zaměstnanci                                                 | 331 |       1,109,141.00|       1,158,358.00|</w:t>
      </w:r>
    </w:p>
    <w:p>
      <w:pPr>
        <w:pStyle w:val="Prosttext"/>
        <w:rPr>
          <w:sz w:val="13"/>
        </w:rPr>
      </w:pPr>
      <w:r>
        <w:rPr>
          <w:sz w:val="13"/>
        </w:rPr>
        <w:t>|     14.|Jiné závazky vůči zaměstnancům                              | 333 |      93,068,847.50|      89,284,643.50|</w:t>
      </w:r>
    </w:p>
    <w:p>
      <w:pPr>
        <w:pStyle w:val="Prosttext"/>
        <w:rPr>
          <w:sz w:val="13"/>
        </w:rPr>
      </w:pPr>
      <w:r>
        <w:rPr>
          <w:sz w:val="13"/>
        </w:rPr>
        <w:t>|     15.|Zúčtování s institucemi sociálního zabezpečení a zdr.pojišť.| 336 |      55,949,282.00|      52,942,377.00|</w:t>
      </w:r>
    </w:p>
    <w:p>
      <w:pPr>
        <w:pStyle w:val="Prosttext"/>
        <w:rPr>
          <w:sz w:val="13"/>
        </w:rPr>
      </w:pPr>
      <w:r>
        <w:rPr>
          <w:sz w:val="13"/>
        </w:rPr>
        <w:t>|     16.|Daň z příjmů                                                | 3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Jiné přímé daně                                             | 342 |      16,762,069.00|      16,279,795.00|</w:t>
      </w:r>
    </w:p>
    <w:p>
      <w:pPr>
        <w:pStyle w:val="Prosttext"/>
        <w:rPr>
          <w:sz w:val="13"/>
        </w:rPr>
      </w:pPr>
      <w:r>
        <w:rPr>
          <w:sz w:val="13"/>
        </w:rPr>
        <w:t>|     18.|Daň z přidané hodnoty                                       | 343 |       6,336,875.06|       1,931,843.98|</w:t>
      </w:r>
    </w:p>
    <w:p>
      <w:pPr>
        <w:pStyle w:val="Prosttext"/>
        <w:rPr>
          <w:sz w:val="13"/>
        </w:rPr>
      </w:pPr>
      <w:r>
        <w:rPr>
          <w:sz w:val="13"/>
        </w:rPr>
        <w:t>|     19.|Jiné daně a poplatky                                        | 344 |          34,000.00|           1,973.00|</w:t>
      </w:r>
    </w:p>
    <w:p>
      <w:pPr>
        <w:pStyle w:val="Prosttext"/>
        <w:rPr>
          <w:sz w:val="13"/>
        </w:rPr>
      </w:pPr>
      <w:r>
        <w:rPr>
          <w:sz w:val="13"/>
        </w:rPr>
        <w:t>|     20.|Závazky k osobám mimo vybrané vládní instituce              | 34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1.|Závazky k vybraným ústředním vládním institucím             | 347 |         154,763.16|         740,650.51|</w:t>
      </w:r>
    </w:p>
    <w:p>
      <w:pPr>
        <w:pStyle w:val="Prosttext"/>
        <w:rPr>
          <w:sz w:val="13"/>
        </w:rPr>
      </w:pPr>
      <w:r>
        <w:rPr>
          <w:sz w:val="13"/>
        </w:rPr>
        <w:t>|     22.|Závazky k vybraným místním vládním institucím               | 34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Závazky k účastníkům sdružení                               | 3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9.|Krátkodobé závazky z nástrojů spolufin.ze zahraničí         | 3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0.|Krátkodobé přijaté zálohy na transfery                      | 374 |      15,911,240.24|         549,263.91|</w:t>
      </w:r>
    </w:p>
    <w:p>
      <w:pPr>
        <w:pStyle w:val="Prosttext"/>
        <w:rPr>
          <w:sz w:val="13"/>
        </w:rPr>
      </w:pPr>
      <w:r>
        <w:rPr>
          <w:sz w:val="13"/>
        </w:rPr>
        <w:t>|     31.|Výdaje příštích období                                      | 383 |         539,510.25|       6,847,550.45|</w:t>
      </w:r>
    </w:p>
    <w:p>
      <w:pPr>
        <w:pStyle w:val="Prosttext"/>
        <w:rPr>
          <w:sz w:val="13"/>
        </w:rPr>
      </w:pPr>
      <w:r>
        <w:rPr>
          <w:sz w:val="13"/>
        </w:rPr>
        <w:t>|     32.|Výnosy příštích období                                      | 384 |           6,076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3.|Dohadné účty pasivní                                        | 389 |      62,085,536.16|     129,993,965.29|</w:t>
      </w:r>
    </w:p>
    <w:p>
      <w:pPr>
        <w:pStyle w:val="Prosttext"/>
        <w:rPr>
          <w:sz w:val="13"/>
        </w:rPr>
      </w:pPr>
      <w:r>
        <w:rPr>
          <w:sz w:val="13"/>
        </w:rPr>
        <w:t>|     34.|Ostatní krátkodobé závazky                                  | 378 |         176,907.23|         188,784.13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>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</w:t>
      </w:r>
      <w:r>
        <w:rPr>
          <w:sz w:val="13"/>
        </w:rPr>
        <w:t>Podpisový záznam: |                                                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>|  Eva Buzková – vedoucí OUC                     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>|  tel. 588444363                              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>|                                              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>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8:00Z</dcterms:created>
  <dc:creator>Automat</dc:creator>
  <dc:description/>
  <cp:keywords/>
  <dc:language>en-US</dc:language>
  <cp:lastModifiedBy>01372</cp:lastModifiedBy>
  <cp:lastPrinted>2012-07-17T09:08:00Z</cp:lastPrinted>
  <dcterms:modified xsi:type="dcterms:W3CDTF">2012-07-23T07:44:00Z</dcterms:modified>
  <cp:revision>7</cp:revision>
  <dc:subject/>
  <dc:title>MÚZO PRAHA - 2012/2Q              VÝKAZNICTVÍ PŘÍSPĚVKOVÝCH ORGANIZACÍ              Strana:     1/     1 </dc:title>
</cp:coreProperties>
</file>