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2/2Q                                        VÝKAZNICTVÍ PŘÍSPĚVKOVÝCH ORGANIZACÍ                                        Strana:     1/    2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6.07.2012 19:4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2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6.07.2012 19:47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2,221,771,287.78|       5,858,753.25|   4,417,980,628.47|      10,834,994.9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2,220,145,763.64|       5,858,753.25|   4,371,230,218.97|      10,833,782.43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805,706,775.88|       1,050,808.93|   1,641,193,406.24|       1,876,474.31|</w:t>
      </w:r>
    </w:p>
    <w:p>
      <w:pPr>
        <w:pStyle w:val="Prosttext"/>
        <w:rPr>
          <w:sz w:val="13"/>
        </w:rPr>
      </w:pPr>
      <w:r>
        <w:rPr>
          <w:sz w:val="13"/>
        </w:rPr>
        <w:t>|      2.|Spotřeba energie                                            | 502 |      60,420,876.16|         355,898.27|     109,000,738.32|         561,260.93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169,116,618.81|       2,994,514.54|     301,389,460.77|       6,026,698.07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47,314,982.03|               0.00|     -89,918,748.2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26,253,153.07|          46,503.44|      70,556,692.57|         145,096.03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2,283,411.03|               0.00|       5,153,243.9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 74,130.33|               0.00|         374,469.2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Ostatní služby                                              | 518 |      77,266,656.29|          19,793.58|     145,776,446.65|          46,300.05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  683,881,810.82|         824,410.18|   1,353,560,819.35|       1,312,358.65|</w:t>
      </w:r>
    </w:p>
    <w:p>
      <w:pPr>
        <w:pStyle w:val="Prosttext"/>
        <w:rPr>
          <w:sz w:val="13"/>
        </w:rPr>
      </w:pPr>
      <w:r>
        <w:rPr>
          <w:sz w:val="13"/>
        </w:rPr>
        <w:t>|     14.|Zákonné sociální pojištění                                  | 524 |     231,519,218.24|         278,952.76|     458,981,100.08|         445,074.92|</w:t>
      </w:r>
    </w:p>
    <w:p>
      <w:pPr>
        <w:pStyle w:val="Prosttext"/>
        <w:rPr>
          <w:sz w:val="13"/>
        </w:rPr>
      </w:pPr>
      <w:r>
        <w:rPr>
          <w:sz w:val="13"/>
        </w:rPr>
        <w:t>|     15.|Jiné sociální pojištění                                     | 525 |       1,384,099.00|               0.00|       5,684,41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 6,771,698.85|           8,240.56|      13,436,361.71|          13,202.20|</w:t>
      </w:r>
    </w:p>
    <w:p>
      <w:pPr>
        <w:pStyle w:val="Prosttext"/>
        <w:rPr/>
      </w:pPr>
      <w:r>
        <w:rPr>
          <w:sz w:val="13"/>
        </w:rPr>
        <w:t>|     17.|Jiné sociální náklady                                       | 528 |               0.00|               0.00|       3,855,913.99|           7,422.01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40,989.00|               0.00|         144,973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9.|Daň z nemovitostí                                           | 532 |          82,300.00|               0.00|         200,623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546,945.50|               0.00|         300,314.2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2.|Smluvní pokuty a úroky z prodlení                           | 541 |       1,744,854.46|               0.00|       2,816,292.19|               0.00|</w:t>
      </w:r>
    </w:p>
    <w:p>
      <w:pPr>
        <w:pStyle w:val="Prosttext"/>
        <w:rPr/>
      </w:pPr>
      <w:r>
        <w:rPr>
          <w:sz w:val="13"/>
        </w:rPr>
        <w:t>|     23.|Jiné pokuty a penále                                        | 542 |       9,676,922.00|               0.00|       3,025,831.5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                                                       | 5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5.|Prodaný materiál                                            | 544 |      21,484,345.82|               0.00|      47,160,041.30|               0.00|</w:t>
      </w:r>
    </w:p>
    <w:p>
      <w:pPr>
        <w:pStyle w:val="Prosttext"/>
        <w:rPr/>
      </w:pPr>
      <w:r>
        <w:rPr>
          <w:sz w:val="13"/>
        </w:rPr>
        <w:t>|     26.|Manka a škody                                               | 547 |           5,500.00|               0.00|          38,35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8.|Odpisy dlouhodobého majetku                                 | 551 |     153,807,642.52|         274,015.48|     280,253,397.90|         398,143.58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205,10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3.|Tvorba a zúčtování opravných položek                        | 556 |       1,019,308.31|               0.00|         419,237.8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1,609,262.49|               0.00|         316,981.0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5.|Náklady z drobného dlouhodobého majetku                     | 558 |       6,773,905.25|           5,496.93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6.|Ostatní náklady z činnosti                                  | 549 |       5,785,221.84|             118.58|      17,509,862.37|           1,751.68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náklady                                            |     |         206,094.14|               0.00|       1,079,279.50|           1,212.51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562 |               0.00|               0.00|           3,842.67|               0.00|</w:t>
      </w:r>
    </w:p>
    <w:p>
      <w:pPr>
        <w:pStyle w:val="Prosttext"/>
        <w:rPr/>
      </w:pPr>
      <w:r>
        <w:rPr>
          <w:sz w:val="13"/>
        </w:rPr>
        <w:t>|      3.|Kurzové ztráty                                              | 563 |         182,737.14|               0.00|         355,639.39|               2.26|</w:t>
      </w:r>
    </w:p>
    <w:p>
      <w:pPr>
        <w:pStyle w:val="Prosttext"/>
        <w:rPr>
          <w:sz w:val="13"/>
        </w:rPr>
      </w:pPr>
      <w:r>
        <w:rPr>
          <w:sz w:val="13"/>
        </w:rPr>
        <w:t>|      4.|Náklady z přecenění reálnou hodnotou                        | 564 |          23,357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      0.00|               0.00|         719,797.44|           1,210.2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2/2Q                                        VÝKAZNICTVÍ PŘÍSPĚVKOVÝCH ORGANIZACÍ                                        Strana:     2/    2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6.07.2012 19:4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 1,419,430.00|               0.00|      45,671,1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1,419,430.00|               0.00|      45,671,1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2,233,632,566.21|       7,102,048.32|   4,457,226,639.07|      13,426,807.1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2,218,650,003.97|       7,102,048.32|   4,429,458,113.61|      13,426,807.1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1,883,162,458.46|               0.00|   3,844,204,477.2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11,848,602.03|               0.00|      23,602,233.4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201,236,916.88|       3,518,773.90|     362,476,452.90|       7,197,825.12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20,347,022.00|               0.00|      29,607,492.7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587,561.07|               0.00|         210,471.59|             377.41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  991.58|               0.00|           3,81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23,725,106.75|         205,330.86|      51,421,928.25|         315,800.52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    0.00|         129,166.66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17,755,320.77|               0.00|       6,417,860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59,986,024.43|       3,248,776.90|     111,513,387.27|       5,912,804.1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481,774.24|               0.00|         924,859.3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467,950.44|               0.00|         812,773.3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 8,223.80|               0.00|         109,269.9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5,60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2,81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14,500,788.00|               0.00|      26,843,666.0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14,500,788.00|               0.00|      26,843,666.0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 13,280,708.43|       1,243,295.07|      84,917,140.60|       2,591,812.24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po zdanění                             |  -  |      11,861,278.43|       1,243,295.07|      39,246,010.60|       2,591,812.2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</w:t>
      </w:r>
      <w:r>
        <w:rPr>
          <w:sz w:val="13"/>
        </w:rPr>
        <w:t>Podpisový záznam: |                                      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|   Eva Buzková – vedoucí OUC          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|   tel. 588444363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|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>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8:00Z</dcterms:created>
  <dc:creator>Automat</dc:creator>
  <dc:description/>
  <cp:keywords/>
  <dc:language>en-US</dc:language>
  <cp:lastModifiedBy>01372</cp:lastModifiedBy>
  <cp:lastPrinted>2012-07-17T09:08:00Z</cp:lastPrinted>
  <dcterms:modified xsi:type="dcterms:W3CDTF">2012-07-23T07:45:00Z</dcterms:modified>
  <cp:revision>6</cp:revision>
  <dc:subject/>
  <dc:title>MÚZO PRAHA - 2012/2Q              VÝKAZNICTVÍ PŘÍSPĚVKOVÝCH ORGANIZACÍ              Strana:     1/     1 </dc:title>
</cp:coreProperties>
</file>