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rFonts w:eastAsia="Consolas"/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MÚZO PRAHA - 2012/3Q                                        VÝKAZNICTVÍ PŘÍSPĚVKOVÝCH ORGANIZACÍ                                        Strana:     1/    27 </w:t>
      </w:r>
    </w:p>
    <w:p>
      <w:pPr>
        <w:pStyle w:val="Prosttext"/>
        <w:rPr/>
      </w:pPr>
      <w:r>
        <w:rPr>
          <w:sz w:val="14"/>
          <w:szCs w:val="14"/>
        </w:rPr>
        <w:t>ORGANIZACE: 00098892                                                        ROZVAHA                                                         17.10.2012 09:36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 xml:space="preserve">PŘÍSPĚVKOVÉ ORGANIZACE                                 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Fakultní nemocnice, I. P. Pavlova 6, 775 20 Olomouc, Příspěvková organizace, 00098892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 xml:space="preserve">sestavená k 30.09.2012                     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 xml:space="preserve">okamžik sestavení: 17.10.2012 09:36              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-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1         |         2         |         3         |         4         |       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  <w:szCs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AKTIVA  |                                                            |     |   7,970,619,892.18|   3,395,371,291.21|   4,575,248,600.97|   4,444,048,651.06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A.      |Stálá aktiva                                                |     |   7,093,494,207.28|   3,391,042,523.45|   3,702,451,683.83|   3,694,210,228.06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.   |Dlouhodobý nehmotný majetek                                 |     |     159,552,714.48|     141,193,719.88|      18,358,994.60|      25,521,703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Software                                                    | 013 |     147,810,990.00|     132,797,251.00|      15,013,739.00|      24,958,243.00|</w:t>
      </w:r>
    </w:p>
    <w:p>
      <w:pPr>
        <w:pStyle w:val="Prosttext"/>
        <w:rPr/>
      </w:pPr>
      <w:r>
        <w:rPr>
          <w:sz w:val="14"/>
          <w:szCs w:val="14"/>
        </w:rPr>
        <w:t>|      3.|Ocenitelná práva                                            | 014 |       1,527,651.00|       1,527,651.00|               0.00|          11,30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5.|Drobný dlouhodobý nehmotný majetek                          | 018 |       5,220,996.88|       5,220,996.88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6.|Ostatní dlouhodobý nehmotný majetek                         | 019 |       1,958,308.00|       1,647,821.00|         310,487.00|         552,16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7.|Nedokončený dlouhodobý nehmotný majetek                     | 041 |         889,998.00|               0.00|         889,998.00|               0.00|</w:t>
      </w:r>
    </w:p>
    <w:p>
      <w:pPr>
        <w:pStyle w:val="Prosttext"/>
        <w:rPr/>
      </w:pPr>
      <w:r>
        <w:rPr>
          <w:sz w:val="14"/>
          <w:szCs w:val="14"/>
        </w:rPr>
        <w:t>|      8.|Uspořádací účet tech.zhodnocení dlouhod.nehmotného majetku  | 044 |       2,144,770.60|               0.00|       2,144,770.6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I.  |Dlouhodobý hmotný majetek                                   |     |   6,933,941,492.80|   3,249,848,803.57|   3,684,092,689.23|   3,668,688,525.06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Pozemky                                                     | 031 |     215,661,866.00|               0.00|     215,661,866.00|     215,661,866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Kulturní předměty                                           | 032 |       1,053,838.00|               0.00|       1,053,838.00|       1,064,438.00|</w:t>
      </w:r>
    </w:p>
    <w:p>
      <w:pPr>
        <w:pStyle w:val="Prosttext"/>
        <w:rPr/>
      </w:pPr>
      <w:r>
        <w:rPr>
          <w:sz w:val="14"/>
          <w:szCs w:val="14"/>
        </w:rPr>
        <w:t>|      3.|Stavby                                                      | 021 |   2,964,446,591.00|     701,477,490.00|   2,262,969,101.00|   2,289,216,084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Samostatné movité věci a soubory movitých věcí              | 022 |   3,184,821,089.00|   2,220,662,021.00|     964,159,068.00|   1,054,487,847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6.|Drobný dlouhodobý hmotný majetek                            | 028 |     327,722,102.57|     327,709,292.57|          12,810.00|          12,81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8.|Nedokončený dlouhodobý hmotný majetek                       | 042 |     236,689,059.43|               0.00|     236,689,059.43|     108,245,480.06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9.|Uspořádací účet tech.zhodnocení dlouhod.hmotného majetku    | 045 |       3,546,946.80|               0.00|       3,546,946.80|               0.00|</w:t>
      </w:r>
    </w:p>
    <w:p>
      <w:pPr>
        <w:pStyle w:val="Prosttext"/>
        <w:rPr/>
      </w:pPr>
      <w:r>
        <w:rPr>
          <w:sz w:val="14"/>
          <w:szCs w:val="14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7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MÚZO PRAHA - 2012/3Q                                        VÝKAZNICTVÍ PŘÍSPĚVKOVÝCH ORGANIZACÍ                                        Strana:     2/    28 </w:t>
      </w:r>
    </w:p>
    <w:p>
      <w:pPr>
        <w:pStyle w:val="Prosttext"/>
        <w:rPr/>
      </w:pPr>
      <w:r>
        <w:rPr>
          <w:sz w:val="14"/>
          <w:szCs w:val="14"/>
        </w:rPr>
        <w:t>ORGANIZACE: 00098892                                                        ROZVAHA                                                         17.10.2012 09:36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-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4"/>
          <w:szCs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  <w:szCs w:val="14"/>
        </w:rPr>
        <w:t>|B.      |Oběžná aktiva                                               |     |     877,125,684.90|       4,328,767.76|     872,796,917.14|     749,838,423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.   |Zásoby                                                      |     |      50,912,589.39|               0.00|      50,912,589.39|      70,159,561.61|</w:t>
      </w:r>
    </w:p>
    <w:p>
      <w:pPr>
        <w:pStyle w:val="Prosttext"/>
        <w:rPr/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  <w:szCs w:val="14"/>
        </w:rPr>
        <w:t>|      1.|Pořízení materiálu                                          | 111 |          82,064.00|               0.00|          82,064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Materiál na skladě                                          | 112 |      26,305,261.81|               0.00|      26,305,261.81|      22,885,755.80|</w:t>
      </w:r>
    </w:p>
    <w:p>
      <w:pPr>
        <w:pStyle w:val="Prosttext"/>
        <w:rPr/>
      </w:pPr>
      <w:r>
        <w:rPr>
          <w:sz w:val="14"/>
          <w:szCs w:val="14"/>
        </w:rPr>
        <w:t>|      3.|Materiál na cestě                                           | 119 |               0.00|               0.00|               0.00|       3,363,571.06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8.|Zboží na skladě                                             | 132 |      24,525,263.58|               0.00|      24,525,263.58|      43,910,234.75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I.  |Krátkodobé pohledávky                                       |     |     429,852,747.78|       4,328,767.76|     425,523,980.02|     498,413,461.81|</w:t>
      </w:r>
    </w:p>
    <w:p>
      <w:pPr>
        <w:pStyle w:val="Prosttext"/>
        <w:rPr/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Odběratelé                                                  | 311 |     380,819,913.57|       3,630,865.76|     377,189,047.81|     413,219,865.90|</w:t>
      </w:r>
    </w:p>
    <w:p>
      <w:pPr>
        <w:pStyle w:val="Prosttext"/>
        <w:rPr/>
      </w:pPr>
      <w:r>
        <w:rPr>
          <w:sz w:val="14"/>
          <w:szCs w:val="14"/>
        </w:rPr>
        <w:t>|      4.|Krátkodobé poskytnuté zálohy                                | 314 |       1,977,397.72|               0.00|       1,977,397.72|         784,550.56|</w:t>
      </w:r>
    </w:p>
    <w:p>
      <w:pPr>
        <w:pStyle w:val="Prosttext"/>
        <w:rPr/>
      </w:pPr>
      <w:r>
        <w:rPr>
          <w:sz w:val="14"/>
          <w:szCs w:val="14"/>
        </w:rPr>
        <w:t>|      5.|Jiné pohledávky z hlavní činnosti                           | 315 |       2,743,391.00|         697,902.00|       2,045,489.00|       1,890,957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10.|Pohledávky za zaměstnanci                                   | 335 |         472,387.00|               0.00|         472,387.00|         864,810.00|</w:t>
      </w:r>
    </w:p>
    <w:p>
      <w:pPr>
        <w:pStyle w:val="Prosttext"/>
        <w:rPr/>
      </w:pPr>
      <w:r>
        <w:rPr>
          <w:sz w:val="14"/>
          <w:szCs w:val="14"/>
        </w:rPr>
        <w:t>|     11.|Zúčtování s institucemi SZ a ZP                             | 336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2.|Daň z příjmů                                                | 341 |      18,124,700.00|               0.00|      18,124,700.00|      18,204,400.00|</w:t>
      </w:r>
    </w:p>
    <w:p>
      <w:pPr>
        <w:pStyle w:val="Prosttext"/>
        <w:rPr/>
      </w:pPr>
      <w:r>
        <w:rPr>
          <w:sz w:val="14"/>
          <w:szCs w:val="14"/>
        </w:rPr>
        <w:t>|     13.|Jiné přímé daně                                             | 342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4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15.|Jiné daně a poplatky                                        | 344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16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7.|Pohledávky za vybranými místními vládními institucemi       | 348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18.|Pohledávky za účastníky sdružení                            | 351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3.|Krátkodobé pohledávky z nástrojů spolufin.ze zahraničí      | 371 |               0.00|               0.00|               0.00|          87,283.76|</w:t>
      </w:r>
    </w:p>
    <w:p>
      <w:pPr>
        <w:pStyle w:val="Prosttext"/>
        <w:rPr/>
      </w:pPr>
      <w:r>
        <w:rPr>
          <w:sz w:val="14"/>
          <w:szCs w:val="14"/>
        </w:rPr>
        <w:t>|     24.|Krátkodobé poskytnuté zálohy na transfery                   | 373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25.|Náklady příštích období                                     | 381 |          35,138.00|               0.00|          35,138.00|         607,644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6.|Příjmy příštích období                                      | 385 |         397,059.00|               0.00|         397,059.00|         801,772.01|</w:t>
      </w:r>
    </w:p>
    <w:p>
      <w:pPr>
        <w:pStyle w:val="Prosttext"/>
        <w:rPr/>
      </w:pPr>
      <w:r>
        <w:rPr>
          <w:sz w:val="14"/>
          <w:szCs w:val="14"/>
        </w:rPr>
        <w:t>|     27.|Dohadné účty aktivní                                        | 388 |      25,147,053.00|               0.00|      25,147,053.00|      30,956,634.35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8.|Ostatní krátkodobé pohledávky                               | 377 |         135,708.49|               0.00|         135,708.49|      30,995,544.23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rFonts w:eastAsia="Consolas"/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</w:t>
      </w:r>
    </w:p>
    <w:p>
      <w:pPr>
        <w:pStyle w:val="Prosttext"/>
        <w:rPr/>
      </w:pPr>
      <w:r>
        <w:rPr>
          <w:sz w:val="14"/>
          <w:szCs w:val="14"/>
        </w:rPr>
        <w:t xml:space="preserve">MÚZO PRAHA - 2012/3Q                                        VÝKAZNICTVÍ PŘÍSPĚVKOVÝCH ORGANIZACÍ                                        Strana:     3/    29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ORGANIZACE: 00098892                                                        ROZVAHA                                                         17.10.2012 09:36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-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1         |         2         |         3         |         4         |       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4"/>
          <w:szCs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4"/>
          <w:szCs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  <w:szCs w:val="14"/>
        </w:rPr>
        <w:t>|  III.  |Krátkodobý finanční majetek                                 |     |     396,360,347.73|               0.00|     396,360,347.73|     181,265,399.58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5.|Jiné běžné účty                                             | 245 |      11,072,595.28|               0.00|      11,072,595.28|      12,324,204.65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9.|Běžný účet                                                  | 241 |     375,846,798.36|               0.00|     375,846,798.36|     154,089,232.05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0.|Běžný účet FKSP                                             | 243 |       7,979,244.51|               0.00|       7,979,244.51|      13,443,436.84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5.|Ceniny                                                      | 263 |           3,850.00|               0.00|           3,850.00|           5,472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6.|Peníze na cestě                                             | 262 |       1,267,334.58|               0.00|       1,267,334.58|       1,403,054.04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7.|Pokladna                                                    | 261 |         190,525.00|               0.00|         190,525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rFonts w:eastAsia="Consolas"/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MÚZO PRAHA - 2012/3Q                    VÝKAZNICTVÍ PŘÍSPĚVKOVÝCH ORGANIZACÍ                    Strana:     4/    30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ORGANIZACE: 00098892                                    ROZVAHA                                     17.10.2012 09:36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PASIVA  |                                                            |     |   4,575,248,600.97|   4,444,048,651.06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C.      |Vlastní kapitál                                             |     |   3,821,252,718.74|   3,748,526,022.83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.   |Jmění účetní jednotky a upravující položky                  |     |   3,558,455,195.79|   3,693,053,409.25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Jmění účetní jednotky                                       | 401 |   3,559,982,421.95|   3,407,955,197.56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3.|Dotace na pořízení dlouhodobého majetku                     | 403 |               0.00|     290,079,234.05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5.|Oceňovací rozdíly při změně metody                          | 406 |      -2,380,326.47|      -5,834,122.67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7.|Opravy chyb minulých období                                 | 408 |         853,100.31|         853,100.31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I.  |Fondy účetní jednotky                                       |     |     307,035,954.90|     178,843,824.68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Fond kulturních a sociálních potřeb                         | 412 |       7,494,679.29|      14,043,913.58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3.|Rezervní fond tvořený ze zlepšeného výsledku hospodaření    | 413 |         238,354.53|         238,354.53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Rezervní fond z ostatních titulů                            | 414 |      10,503,200.03|       8,119,371.88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5.|Fond reprodukce majetku, investiční fond                    | 416 |     288,799,721.05|     156,442,184.69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6.|Ostatní fondy                                               | 419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II. |Výsledek hospodaření                                        |     |     -44,238,431.95|    -123,371,211.1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Výsledek hospodaření běžného účetního období                | 493 |      79,132,779.15|      41,837,822.84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3.|Nerozdělený zisk, neuhrazená ztráta minulých let            | 432 |    -123,371,211.10|    -165,209,033.94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D.      |Cizí zdroje                                                 |     |     753,995,882.23|     695,522,628.23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7.|Dlouhodobé závazky z nástrojů spolufin.ze zahraničí         | 458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8.|Ostatní dlouhodobé závazky                                  | 459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9.|Dlouhodobé přijaté zálohy na transfery                      | 472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rFonts w:eastAsia="Consolas"/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MÚZO PRAHA - 2012/3Q                    VÝKAZNICTVÍ PŘÍSPĚVKOVÝCH ORGANIZACÍ                    Strana:     5/    31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ORGANIZACE: 00098892                                    ROZVAHA                                     17.10.2012 09:36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II. |Krátkodobé závazky                                          |     |     753,995,882.23|     695,522,628.23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5.|Dodavatelé                                                  | 321 |     513,700,160.65|     386,194,504.62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7.|Krátkodobé přijaté zálohy                                   | 324 |      11,506,978.56|       9,408,918.84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3.|Zaměstnanci                                                 | 331 |       1,020,670.00|       1,158,358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4.|Jiné závazky vůči zaměstnancům                              | 333 |      88,245,385.80|      89,284,643.5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5.|Zúčtování s institucemi sociálního zabezpečení a zdr.pojišť.| 336 |      52,230,057.00|      52,942,377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6.|Daň z příjmů                                                | 341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7.|Jiné přímé daně                                             | 342 |      15,272,315.00|      16,279,795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8.|Daň z přidané hodnoty                                       | 343 |       5,512,573.79|       1,931,843.98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9.|Jiné daně a poplatky                                        | 344 |          32,000.00|           1,973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0.|Závazky k osobám mimo vybrané vládní instituce              | 345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1.|Závazky k vybraným ústředním vládním institucím             | 347 |         154,763.16|         740,650.51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2.|Závazky k vybraným místním vládním institucím               | 349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3.|Závazky k účastníkům sdružení                               | 352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9.|Krátkodobé závazky z nástrojů spolufin.ze zahraničí         | 372 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30.|Krátkodobé přijaté zálohy na transfery                      | 374 |      31,079,867.23|         549,263.91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31.|Výdaje příštích období                                      | 383 |         429,933.43|       6,847,550.45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32.|Výnosy příštích období                                      | 384 |           3,30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33.|Dohadné účty pasivní                                        | 389 |      34,597,811.38|     129,993,965.29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34.|Ostatní krátkodobé závazky                                  | 378 |         210,066.23|         188,784.13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--------------------------------------------------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Razítko a podpis: | Eva Buzková – vedoucí OUC                      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|                                                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|                                                |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Datum:            | 17.10.2012                                     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----------------------------------------------------------------------</w:t>
      </w:r>
      <w:r>
        <w:br w:type="page"/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1:00Z</dcterms:created>
  <dc:creator>Automat</dc:creator>
  <dc:description/>
  <cp:keywords/>
  <dc:language>en-US</dc:language>
  <cp:lastModifiedBy>01372</cp:lastModifiedBy>
  <dcterms:modified xsi:type="dcterms:W3CDTF">2012-10-29T09:42:00Z</dcterms:modified>
  <cp:revision>8</cp:revision>
  <dc:subject/>
  <dc:title>MÚZO PRAHA - 2012/3Q              VÝKAZNICTVÍ PŘÍSPĚVKOVÝCH ORGANIZACÍ              Strana:     1/     1 </dc:title>
</cp:coreProperties>
</file>