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MÚZO PRAHA - 2012/3Q                                        VÝKAZNICTVÍ PŘÍSPĚVKOVÝCH ORGANIZACÍ                                        Strana:     1/    32 </w:t>
      </w:r>
    </w:p>
    <w:p>
      <w:pPr>
        <w:pStyle w:val="Prosttext"/>
        <w:rPr/>
      </w:pPr>
      <w:r>
        <w:rPr>
          <w:sz w:val="14"/>
          <w:szCs w:val="14"/>
        </w:rPr>
        <w:t>ORGANIZACE: 00098892                                                 Výkaz zisku a ztráty                                                   17.10.2012 09:36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 xml:space="preserve">PŘÍSPĚVKOVÉ ORGANIZACE                                           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Fakultní nemocnice, I. P. Pavlova 6, 775 20 Olomouc, Příspěvková organizace, 00098892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 xml:space="preserve">sestavená k 30.09.2012                     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</w:t>
      </w:r>
      <w:r>
        <w:rPr>
          <w:sz w:val="14"/>
          <w:szCs w:val="14"/>
        </w:rPr>
        <w:t xml:space="preserve">(v Kč, s přesností na dvě desetinná místa)           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</w:t>
      </w:r>
      <w:r>
        <w:rPr>
          <w:sz w:val="14"/>
          <w:szCs w:val="14"/>
        </w:rPr>
        <w:t xml:space="preserve">okamžik sestavení: 17.10.2012 09:36              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1         |         2         |         3         |         4         |        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  <w:szCs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A.      |NÁKLADY CELKEM                                              |     |   3,265,800,164.77|       8,432,496.37|   4,417,980,628.47|      10,834,994.94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.   |Náklady z činnosti                                          |     |   3,263,857,893.64|       8,432,496.37|   4,371,230,218.97|      10,833,782.43|</w:t>
      </w:r>
    </w:p>
    <w:p>
      <w:pPr>
        <w:pStyle w:val="Prosttext"/>
        <w:rPr/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Spotřeba materiálu                                          | 501 |   1,170,745,078.05|       1,476,559.80|   1,641,193,406.24|       1,876,474.31|</w:t>
      </w:r>
    </w:p>
    <w:p>
      <w:pPr>
        <w:pStyle w:val="Prosttext"/>
        <w:rPr/>
      </w:pPr>
      <w:r>
        <w:rPr>
          <w:sz w:val="14"/>
          <w:szCs w:val="14"/>
        </w:rPr>
        <w:t>|      2.|Spotřeba energie                                            | 502 |      79,770,515.32|         523,164.27|     109,000,738.32|         561,260.93|</w:t>
      </w:r>
    </w:p>
    <w:p>
      <w:pPr>
        <w:pStyle w:val="Prosttext"/>
        <w:rPr/>
      </w:pPr>
      <w:r>
        <w:rPr>
          <w:sz w:val="14"/>
          <w:szCs w:val="14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4.|Prodané zboží                                               | 504 |     229,193,541.77|       4,235,800.10|     301,389,460.77|       6,026,698.07|</w:t>
      </w:r>
    </w:p>
    <w:p>
      <w:pPr>
        <w:pStyle w:val="Prosttext"/>
        <w:rPr/>
      </w:pPr>
      <w:r>
        <w:rPr>
          <w:sz w:val="14"/>
          <w:szCs w:val="14"/>
        </w:rPr>
        <w:t>|      5.|Aktivace dlouhodobého majetku                               | 506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6.|Aktivace oběžného majetku                                   | 507 |     -71,176,338.72|               0.00|     -89,918,748.29|               0.00|</w:t>
      </w:r>
    </w:p>
    <w:p>
      <w:pPr>
        <w:pStyle w:val="Prosttext"/>
        <w:rPr/>
      </w:pPr>
      <w:r>
        <w:rPr>
          <w:sz w:val="14"/>
          <w:szCs w:val="14"/>
        </w:rPr>
        <w:t>|      7.|Změna stavu zásob vlastní výroby                            | 508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 8.|Opravy a udržování                                          | 511 |      41,152,126.83|          83,916.33|      70,556,692.57|         145,096.03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9.|Cestovné                                                    | 512 |       3,139,122.04|               0.00|       5,153,243.92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0.|Náklady na reprezentaci                                     | 513 |         139,042.48|               0.00|         374,469.29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1.|Aktivace vnitroorganizačních služeb                         | 516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12.|Ostatní služby                                              | 518 |     111,862,465.85|          47,019.30|     145,776,446.65|          46,300.05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3.|Mzdové náklady                                              | 521 |   1,041,753,622.81|       1,248,803.19|   1,353,560,819.35|       1,312,358.65|</w:t>
      </w:r>
    </w:p>
    <w:p>
      <w:pPr>
        <w:pStyle w:val="Prosttext"/>
        <w:rPr/>
      </w:pPr>
      <w:r>
        <w:rPr>
          <w:sz w:val="14"/>
          <w:szCs w:val="14"/>
        </w:rPr>
        <w:t>|     14.|Zákonné sociální pojištění                                  | 524 |     351,901,708.83|         422,995.17|     458,981,100.08|         445,074.92|</w:t>
      </w:r>
    </w:p>
    <w:p>
      <w:pPr>
        <w:pStyle w:val="Prosttext"/>
        <w:rPr/>
      </w:pPr>
      <w:r>
        <w:rPr>
          <w:sz w:val="14"/>
          <w:szCs w:val="14"/>
        </w:rPr>
        <w:t>|     15.|Jiné sociální pojištění                                     | 525 |       2,864,410.00|               0.00|       5,684,41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6.|Zákonné sociální náklady                                    | 527 |      10,310,773.55|          12,482.31|      13,436,361.71|          13,202.2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7.|Jiné sociální náklady                                       | 528 |               0.00|               0.00|       3,855,913.99|           7,422.01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8.|Daň silniční                                                | 531 |          72,989.00|               0.00|         144,973.00|               0.00|</w:t>
      </w:r>
    </w:p>
    <w:p>
      <w:pPr>
        <w:pStyle w:val="Prosttext"/>
        <w:rPr/>
      </w:pPr>
      <w:r>
        <w:rPr>
          <w:sz w:val="14"/>
          <w:szCs w:val="14"/>
        </w:rPr>
        <w:t>|     19.|Daň z nemovitostí                                           | 532 |          82,300.00|               0.00|         200,623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20.|Jiné daně a poplatky                                        | 538 |         600,299.50|               0.00|         300,314.23|               0.00|</w:t>
      </w:r>
    </w:p>
    <w:p>
      <w:pPr>
        <w:pStyle w:val="Prosttext"/>
        <w:rPr/>
      </w:pPr>
      <w:r>
        <w:rPr>
          <w:sz w:val="14"/>
          <w:szCs w:val="14"/>
        </w:rPr>
        <w:t>|     22.|Smluvní pokuty a úroky z prodlení                           | 541 |       1,746,909.46|               0.00|       2,816,292.19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23.|Jiné pokuty a penále                                        | 542 |       9,676,922.00|               0.00|       3,025,831.5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24.|Dary                                                        | 543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25.|Prodaný materiál                                            | 544 |      32,776,578.98|               0.00|      47,160,041.3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26.|Manka a škody                                               | 547 |           5,500.00|               0.00|          38,350.00|               0.00|</w:t>
      </w:r>
    </w:p>
    <w:p>
      <w:pPr>
        <w:pStyle w:val="Prosttext"/>
        <w:rPr/>
      </w:pPr>
      <w:r>
        <w:rPr>
          <w:sz w:val="14"/>
          <w:szCs w:val="14"/>
        </w:rPr>
        <w:t>|     27.|Tvorba fondů                                                | 548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28.|Odpisy dlouhodobého majetku                                 | 551 |     227,524,531.10|         376,242.90|     280,253,397.90|         398,143.58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29.|Prodaný dlouhodobý nehmotný majetek                         | 552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30.|Prodaný dlouhodobý hmotný majetek                           | 553 |         205,10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31.|Prodané pozemky                                             | 554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32.|Tvorba a zúčtování rezerv                                   | 555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33.|Tvorba a zúčtování opravných položek                        | 556 |       1,018,693.31|               0.00|         419,237.84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34.|Náklady z vyřazených pohledávek                             | 557 |       1,619,262.49|               0.00|         316,981.04|               0.00|</w:t>
      </w:r>
    </w:p>
    <w:p>
      <w:pPr>
        <w:pStyle w:val="Prosttext"/>
        <w:rPr/>
      </w:pPr>
      <w:r>
        <w:rPr>
          <w:sz w:val="14"/>
          <w:szCs w:val="14"/>
        </w:rPr>
        <w:t>|     35.|Náklady z drobného dlouhodobého majetku                     | 558 |      10,742,442.53|           5,487.05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36.|Ostatní náklady z činnosti                                  | 549 |       6,130,296.46|              25.95|      17,509,862.37|           1,751.68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  <w:szCs w:val="14"/>
        </w:rPr>
        <w:t>|   II.  |Finanční náklady                                            |     |         522,841.13|               0.00|       1,079,279.50|           1,212.51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Prodané cenné papíry a podíly                               | 561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 2.|Úroky                                                       | 562 |               0.00|               0.00|           3,842.67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3.|Kurzové ztráty                                              | 563 |         499,484.13|               0.00|         355,639.39|               2.26|</w:t>
      </w:r>
    </w:p>
    <w:p>
      <w:pPr>
        <w:pStyle w:val="Prosttext"/>
        <w:rPr/>
      </w:pPr>
      <w:r>
        <w:rPr>
          <w:sz w:val="14"/>
          <w:szCs w:val="14"/>
        </w:rPr>
        <w:t>|      4.|Náklady z přecenění reálnou hodnotou                        | 564 |          23,357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 5.|Ostatní finanční náklady                                    | 569 |               0.00|               0.00|         719,797.44|           1,210.25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II. |Náklady na transfery                                        |    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  <w:szCs w:val="14"/>
        </w:rPr>
        <w:t>|      1.|Náklady vybraných ústředních vládních institucí na transfery| 571 |               0.00|               0.00|               0.00|               0.00|</w:t>
      </w:r>
    </w:p>
    <w:p>
      <w:pPr>
        <w:pStyle w:val="Prosttext"/>
        <w:rPr/>
      </w:pPr>
      <w:r>
        <w:rPr>
          <w:sz w:val="14"/>
          <w:szCs w:val="14"/>
        </w:rPr>
        <w:t>|      2.|Náklady  vybraných místních vládních institucí na transfery | 572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/>
      </w:pPr>
      <w:r>
        <w:rPr>
          <w:sz w:val="14"/>
          <w:szCs w:val="14"/>
        </w:rPr>
        <w:t xml:space="preserve">MÚZO PRAHA - 2012/3Q                                        VÝKAZNICTVÍ PŘÍSPĚVKOVÝCH ORGANIZACÍ                                        Strana:     2/    33 </w:t>
      </w:r>
    </w:p>
    <w:p>
      <w:pPr>
        <w:pStyle w:val="Prosttext"/>
        <w:rPr/>
      </w:pPr>
      <w:r>
        <w:rPr>
          <w:sz w:val="14"/>
          <w:szCs w:val="14"/>
        </w:rPr>
        <w:t>ORGANIZACE: 00098892                                                 Výkaz zisku a ztráty                                                   17.10.2012 09:36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-----------------------------------------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1         |         2         |         3         |         4         |        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 xml:space="preserve">|                 BĚŽNÉ                 |                 MINULÉ                |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V.  |Daň z příjmů                                                |     |       1,419,430.00|               0.00|      45,671,13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Daň z příjmů                                                | 591 |       1,419,430.00|               0.00|      45,671,13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2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B.      |VÝNOSY CELKEM                                               |     |   3,343,404,057.82|       9,961,382.47|   4,457,226,639.07|      13,426,807.18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.   |Výnosy z činnosti                                           |     |   3,315,439,411.91|       9,961,382.47|   4,429,458,113.61|      13,426,807.18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2.|Výnosy z prodeje služeb                                     | 602 |   2,842,066,391.38|               0.00|   3,844,204,477.27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3.|Výnosy z pronájmu                                           | 603 |      17,771,223.72|               0.00|      23,602,233.43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4.|Výnosy z prodaného zboží                                    | 604 |     280,743,340.91|       4,948,937.08|     362,476,452.90|       7,197,825.12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8.|Jiné výnosy z vlastních výkonů                              | 609 |      29,109,386.00|               0.00|      29,607,492.7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9.|Smluvní pokuty a úroky z prodlení                           | 641 |         660,035.72|               0.00|         210,471.59|             377.41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0.|Jiné pokuty a penále                                        | 642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1.|Výnosy z vyřazených pohledávek                              | 643 |             991.58|               0.00|           3,81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2.|Výnosy z prodeje materiálu                                  | 644 |      36,123,015.42|         255,365.61|      51,421,928.25|         315,800.52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3.|Výnosy z prodeje dlouhodobého nehmotného majetku            | 645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4.|Výnosy z prodeje dlouhodobého hmotného majetku kromě pozemků| 646 |               0.00|         129,166.66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5.|Výnosy z prodeje pozemků                                    | 647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6.|Čerpání fondů                                               | 648 |      26,467,416.92|               0.00|       6,417,860.2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17.|Ostatní výnosy z činnosti                                   | 649 |      82,497,610.26|       4,627,913.12|     111,513,387.27|       5,912,804.13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I.  |Finanční výnosy                                             |     |         762,195.91|               0.00|         924,859.37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Výnosy z prodeje cenných papírů a podílů                    | 661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2.|Úroky                                                       | 662 |         541,863.02|               0.00|         812,773.38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3.|Kurzové zisky                                               | 663 |         214,732.89|               0.00|         109,269.99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4.|Výnosy z přecenění reálnou hodnotou                         | 664 |           5,60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6.|Ostatní finanční výnosy                                     | 669 |               0.00|               0.00|           2,816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IV.  |Výnosy z transferů                                          |     |      27,202,450.00|               0.00|      26,843,666.09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Výnosy vybraných ústředních vládních institucí z transferů  | 671 |      27,202,450.00|               0.00|      26,843,666.09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2.|Výnosy vybraných místních vládních institucí z transferů    | 672 |               0.00|               0.00|               0.00|               0.00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C.      |VÝSLEDEK HOSPODAŘENÍ                                        |     |                   |                   |                   |                  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1.|Výsledek hospodaření před zdaněním                          |  -  |      79,023,323.05|       1,528,886.10|      84,917,140.60|       2,591,812.24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2.|Výsledek hospodaření po zdanění                             |  -  |      77,603,893.05|       1,528,886.10|      39,246,010.60|       2,591,812.24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>--------------------------------------------------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Razítko a podpis: | Eva Buzková – vedoucí OUC                      |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>|                                                |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                    </w:t>
      </w:r>
      <w:r>
        <w:rPr>
          <w:sz w:val="14"/>
          <w:szCs w:val="14"/>
        </w:rPr>
        <w:t>|                                                |</w:t>
      </w:r>
    </w:p>
    <w:p>
      <w:pPr>
        <w:pStyle w:val="Prosttext"/>
        <w:rPr/>
      </w:pPr>
      <w:r>
        <w:rPr>
          <w:rFonts w:eastAsia="Consolas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Datum:            | 17.10.2012                                     |</w:t>
      </w:r>
    </w:p>
    <w:p>
      <w:pPr>
        <w:pStyle w:val="Prosttext"/>
        <w:rPr>
          <w:sz w:val="14"/>
          <w:szCs w:val="14"/>
        </w:rPr>
      </w:pPr>
      <w:r>
        <w:rPr>
          <w:rFonts w:eastAsia="Consolas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----------------------------------------------------------------------</w:t>
      </w:r>
      <w:r>
        <w:br w:type="page"/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1:00Z</dcterms:created>
  <dc:creator>Automat</dc:creator>
  <dc:description/>
  <cp:keywords/>
  <dc:language>en-US</dc:language>
  <cp:lastModifiedBy>01372</cp:lastModifiedBy>
  <dcterms:modified xsi:type="dcterms:W3CDTF">2012-10-29T09:43:00Z</dcterms:modified>
  <cp:revision>8</cp:revision>
  <dc:subject/>
  <dc:title>MÚZO PRAHA - 2012/3Q              VÝKAZNICTVÍ PŘÍSPĚVKOVÝCH ORGANIZACÍ              Strana:     1/     1 </dc:title>
</cp:coreProperties>
</file>