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3/1Q                                        VÝKAZNICTVÍ PŘÍSPĚVKOVÝCH ORGANIZACÍ                                        Strana:     1/    15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5.04.2013 10: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03.2013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5.04.2013 10:30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KTIVA  |                                                            |     |   8,086,920,174.32|   3,786,315,232.33|   4,300,604,941.99|   4,111,533,882.9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220,703,136.60|   3,781,977,503.79|   3,438,725,632.81|   3,477,090,013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67,064,172.38|     147,178,003.88|      19,886,168.50|      20,693,033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56,990,819.00|     138,678,071.00|      18,312,748.00|      19,017,100.00|</w:t>
      </w:r>
    </w:p>
    <w:p>
      <w:pPr>
        <w:pStyle w:val="Prosttext"/>
        <w:rPr>
          <w:sz w:val="13"/>
        </w:rPr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5,276,352.88|       5,276,352.88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695,929.00|         262,379.00|         285,704.00|</w:t>
      </w:r>
    </w:p>
    <w:p>
      <w:pPr>
        <w:pStyle w:val="Prosttext"/>
        <w:rPr>
          <w:sz w:val="13"/>
        </w:rPr>
      </w:pPr>
      <w:r>
        <w:rPr>
          <w:sz w:val="13"/>
        </w:rPr>
        <w:t>|      7.|Nedokončený dlouhodobý nehmotný majetek                     | 041 |         972,948.00|               0.00|         972,948.00|         417,281.00|</w:t>
      </w:r>
    </w:p>
    <w:p>
      <w:pPr>
        <w:pStyle w:val="Prosttext"/>
        <w:rPr/>
      </w:pPr>
      <w:r>
        <w:rPr>
          <w:sz w:val="13"/>
        </w:rPr>
        <w:t>|      8.|Uspořádací účet tech.zhodnocení dlouhod.nehmotného majetku  | 044 |         338,093.50|               0.00|         338,093.5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nehmotný majetek            | 051 |               0.00|               0.00|               0.00|         972,948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053,638,964.22|   3,634,799,499.91|   3,418,839,464.31|   3,456,396,980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zemky                                                     | 031 |     231,923,263.00|               0.00|     231,923,263.00|     231,923,263.00|</w:t>
      </w:r>
    </w:p>
    <w:p>
      <w:pPr>
        <w:pStyle w:val="Prosttext"/>
        <w:rPr>
          <w:sz w:val="13"/>
        </w:rPr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3,090,734,783.00|     968,745,870.00|   2,121,988,913.00|   2,098,915,374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movité věci a soubory movitých věcí              | 022 |   3,287,557,104.00|   2,323,384,044.00|     964,173,060.00|     945,500,286.00|</w:t>
      </w:r>
    </w:p>
    <w:p>
      <w:pPr>
        <w:pStyle w:val="Prosttext"/>
        <w:rPr>
          <w:sz w:val="13"/>
        </w:rPr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robný dlouhodobý hmotný majetek                            | 028 |     342,682,395.91|     342,669,585.91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Nedokončený dlouhodobý hmotný majetek                       | 042 |      98,919,336.65|               0.00|      98,919,336.65|     178,966,409.04|</w:t>
      </w:r>
    </w:p>
    <w:p>
      <w:pPr>
        <w:pStyle w:val="Prosttext"/>
        <w:rPr>
          <w:sz w:val="13"/>
        </w:rPr>
      </w:pPr>
      <w:r>
        <w:rPr>
          <w:sz w:val="13"/>
        </w:rPr>
        <w:t>|      9.|Uspořádací účet tech.zhodnocení dlouhod.hmotného majetku    | 045 |         743,243.66|               0.00|         743,243.66|               0.00|</w:t>
      </w:r>
    </w:p>
    <w:p>
      <w:pPr>
        <w:pStyle w:val="Prosttext"/>
        <w:rPr/>
      </w:pPr>
      <w:r>
        <w:rPr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Dlouhodobé pohledávky z úvěrů                               | 4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louhodobé pohledávky z nástrojů spolufin.ze zahraničí      | 4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é pohledávky                               | 4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1Q                                        VÝKAZNICTVÍ PŘÍSPĚVKOVÝCH ORGANIZACÍ                                        Strana:     2/    1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5.04.2013 10:3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B.      |Oběžná aktiva                                               |     |     866,217,037.72|       4,337,728.54|     861,879,309.18|     634,443,869.8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61,373,104.59|               0.00|      61,373,104.59|      61,731,847.52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řízení materiálu                                          | 111 |       1,965,118.52|               0.00|       1,965,118.5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teriál na skladě                                          | 112 |      30,726,638.41|               0.00|      30,726,638.41|      28,403,898.86|</w:t>
      </w:r>
    </w:p>
    <w:p>
      <w:pPr>
        <w:pStyle w:val="Prosttext"/>
        <w:rPr/>
      </w:pPr>
      <w:r>
        <w:rPr>
          <w:sz w:val="13"/>
        </w:rPr>
        <w:t>|      3.|Materiál na cestě                                           | 119 |               0.00|               0.00|               0.00|         106,098.00|</w:t>
      </w:r>
    </w:p>
    <w:p>
      <w:pPr>
        <w:pStyle w:val="Prosttext"/>
        <w:rPr>
          <w:sz w:val="13"/>
        </w:rPr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28,681,347.66|               0.00|      28,681,347.66|      33,221,850.66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439,925,531.47|       4,337,728.54|     435,587,802.93|     444,346,261.09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378,084,541.78|       3,654,833.54|     374,429,708.24|     359,147,696.13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  908,938.80|               0.00|         908,938.80|         905,383.80|</w:t>
      </w:r>
    </w:p>
    <w:p>
      <w:pPr>
        <w:pStyle w:val="Prosttext"/>
        <w:rPr/>
      </w:pPr>
      <w:r>
        <w:rPr>
          <w:sz w:val="13"/>
        </w:rPr>
        <w:t>|      5.|Jiné pohledávky z hlavní činnosti                           | 315 |       2,548,961.00|         682,895.00|       1,866,066.00|       1,678,962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Pohledávky za zaměstnanci                                   | 335 |         329,537.00|               0.00|         329,537.00|         139,545.00|</w:t>
      </w:r>
    </w:p>
    <w:p>
      <w:pPr>
        <w:pStyle w:val="Prosttext"/>
        <w:rPr/>
      </w:pPr>
      <w:r>
        <w:rPr>
          <w:sz w:val="13"/>
        </w:rPr>
        <w:t>|     11.|Zúčtování s institucemi SZ a ZP                             | 33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Daň z příjmů                                                | 341 |      14,828,100.00|               0.00|      14,828,100.00|       9,827,600.00|</w:t>
      </w:r>
    </w:p>
    <w:p>
      <w:pPr>
        <w:pStyle w:val="Prosttext"/>
        <w:rPr/>
      </w:pPr>
      <w:r>
        <w:rPr>
          <w:sz w:val="13"/>
        </w:rPr>
        <w:t>|     13.|Jiné přímé daně                                             | 3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5.|Jiné daně a poplatky                                        | 3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6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Pohledávky za vybranými místními vládními institucemi       | 3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8.|Pohledávky za účastníky sdružení                            | 3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Krátkodobé pohledávky z nástrojů spolufin.ze zahraničí      | 3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4.|Krátkodobé poskytnuté zálohy na transfery                   | 37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Náklady příštích období                                     | 381 |          39,656.00|               0.00|          39,656.00|         133,819.00|</w:t>
      </w:r>
    </w:p>
    <w:p>
      <w:pPr>
        <w:pStyle w:val="Prosttext"/>
        <w:rPr>
          <w:sz w:val="13"/>
        </w:rPr>
      </w:pPr>
      <w:r>
        <w:rPr>
          <w:sz w:val="13"/>
        </w:rPr>
        <w:t>|     26.|Příjmy příštích období                                      | 385 |         843,091.00|               0.00|         843,091.00|       1,177,383.00|</w:t>
      </w:r>
    </w:p>
    <w:p>
      <w:pPr>
        <w:pStyle w:val="Prosttext"/>
        <w:rPr/>
      </w:pPr>
      <w:r>
        <w:rPr>
          <w:sz w:val="13"/>
        </w:rPr>
        <w:t>|     27.|Dohadné účty aktivní                                        | 388 |      42,272,400.00|               0.00|      42,272,400.00|      71,267,889.96|</w:t>
      </w:r>
    </w:p>
    <w:p>
      <w:pPr>
        <w:pStyle w:val="Prosttext"/>
        <w:rPr>
          <w:sz w:val="13"/>
        </w:rPr>
      </w:pPr>
      <w:r>
        <w:rPr>
          <w:sz w:val="13"/>
        </w:rPr>
        <w:t>|     28.|Ostatní krátkodobé pohledávky                               | 377 |          70,305.89|               0.00|          70,305.89|          67,982.2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3/1Q                                        VÝKAZNICTVÍ PŘÍSPĚVKOVÝCH ORGANIZACÍ                                        Strana:     3/    1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ROZVAHA                                                         15.04.2013 10:3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Krátkodobý finanční majetek                                 |     |     364,918,401.66|               0.00|     364,918,401.66|     128,365,761.2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Jiné běžné účty                                             | 245 |       9,286,713.60|               0.00|       9,286,713.60|       9,661,388.21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349,740,141.64|               0.00|     349,740,141.64|     112,380,741.51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4,494,040.79|               0.00|       4,494,040.79|       5,742,196.61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16,902.00|               0.00|          16,902.00|          16,239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1,128,929.63|               0.00|       1,128,929.63|         565,195.92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251,674.00|               0.00|         251,674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1Q                    VÝKAZNICTVÍ PŘÍSPĚVKOVÝCH ORGANIZACÍ                    Strana:     4/    1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5.04.2013 10:3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PASIVA  |                                                            |     |   4,300,604,941.99|   4,111,533,882.9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C.      |Vlastní kapitál                                             |     |   3,561,259,222.09|   3,504,833,635.1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372,846,646.07|   3,428,083,178.2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627,893,524.59|   3,683,110,649.75|</w:t>
      </w:r>
    </w:p>
    <w:p>
      <w:pPr>
        <w:pStyle w:val="Prosttext"/>
        <w:rPr>
          <w:sz w:val="13"/>
        </w:rPr>
      </w:pPr>
      <w:r>
        <w:rPr>
          <w:sz w:val="13"/>
        </w:rPr>
        <w:t>|      3.|Dotace na pořízení dlouhodobého majetku                     | 403 |         683,026.84|         702,433.84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změně metody                          | 406 |    -256,216,051.67|    -256,216,051.6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pravy chyb minulých období                                 | 408 |         486,146.31|         486,146.3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164,808,079.13|     120,539,411.7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4,246,836.73|       5,227,936.18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   238,354.53|         238,354.53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 8,900,898.29|       9,024,903.08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investiční fond                    | 416 |     151,421,989.58|     106,048,217.95|</w:t>
      </w:r>
    </w:p>
    <w:p>
      <w:pPr>
        <w:pStyle w:val="Prosttext"/>
        <w:rPr>
          <w:sz w:val="13"/>
        </w:rPr>
      </w:pPr>
      <w:r>
        <w:rPr>
          <w:sz w:val="13"/>
        </w:rPr>
        <w:t>|      6.|Ostatní fondy                                               | 41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I. |Výsledek hospodaření                                        |     |      23,604,496.89|     -43,788,954.7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493 |      67,393,451.68|      79,582,256.31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/>
      </w:pPr>
      <w:r>
        <w:rPr>
          <w:sz w:val="13"/>
        </w:rPr>
        <w:t>|      3.|Výsledek hospodaření minulých účetních období               | 432 |     -43,788,954.79|    -123,371,211.1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739,345,719.90|     606,700,247.7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závazky z nástrojů spolufin.ze zahraničí         | 45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1Q                    VÝKAZNICTVÍ PŘÍSPĚVKOVÝCH ORGANIZACÍ                    Strana:     5/    1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5.04.2013 10:3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739,345,719.90|     606,700,247.7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482,360,538.25|     330,165,260.75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 9,905,642.31|       9,603,955.01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Zaměstnanci                                                 | 331 |         943,025.00|       1,100,045.00|</w:t>
      </w:r>
    </w:p>
    <w:p>
      <w:pPr>
        <w:pStyle w:val="Prosttext"/>
        <w:rPr>
          <w:sz w:val="13"/>
        </w:rPr>
      </w:pPr>
      <w:r>
        <w:rPr>
          <w:sz w:val="13"/>
        </w:rPr>
        <w:t>|     14.|Jiné závazky vůči zaměstnancům                              | 333 |      87,129,879.80|      98,846,631.80|</w:t>
      </w:r>
    </w:p>
    <w:p>
      <w:pPr>
        <w:pStyle w:val="Prosttext"/>
        <w:rPr>
          <w:sz w:val="13"/>
        </w:rPr>
      </w:pPr>
      <w:r>
        <w:rPr>
          <w:sz w:val="13"/>
        </w:rPr>
        <w:t>|     15.|Zúčtování s institucemi sociálního zabezpečení a zdr.pojišť.| 336 |      48,173,279.00|      52,543,146.00|</w:t>
      </w:r>
    </w:p>
    <w:p>
      <w:pPr>
        <w:pStyle w:val="Prosttext"/>
        <w:rPr>
          <w:sz w:val="13"/>
        </w:rPr>
      </w:pPr>
      <w:r>
        <w:rPr>
          <w:sz w:val="13"/>
        </w:rPr>
        <w:t>|     16.|Daň z příjmů                                                | 3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Jiné přímé daně                                             | 342 |       6,708,517.00|      17,095,717.00|</w:t>
      </w:r>
    </w:p>
    <w:p>
      <w:pPr>
        <w:pStyle w:val="Prosttext"/>
        <w:rPr>
          <w:sz w:val="13"/>
        </w:rPr>
      </w:pPr>
      <w:r>
        <w:rPr>
          <w:sz w:val="13"/>
        </w:rPr>
        <w:t>|     18.|Daň z přidané hodnoty                                       | 343 |       4,225,060.98|       3,756,749.99|</w:t>
      </w:r>
    </w:p>
    <w:p>
      <w:pPr>
        <w:pStyle w:val="Prosttext"/>
        <w:rPr>
          <w:sz w:val="13"/>
        </w:rPr>
      </w:pPr>
      <w:r>
        <w:rPr>
          <w:sz w:val="13"/>
        </w:rPr>
        <w:t>|     19.|Jiné daně a poplatky                                        | 344 |          32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1.|Závazky k vybraným ústředním vládním institucím             | 347 |         154,763.16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22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Závazky k účastníkům sdružení                               | 3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9.|Krátkodobé závazky z nástrojů spolufin.ze zahraničí         | 3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Krátkodobé přijaté zálohy na transfery                      | 374 |      13,119,913.95|       5,732,351.09|</w:t>
      </w:r>
    </w:p>
    <w:p>
      <w:pPr>
        <w:pStyle w:val="Prosttext"/>
        <w:rPr>
          <w:sz w:val="13"/>
        </w:rPr>
      </w:pPr>
      <w:r>
        <w:rPr>
          <w:sz w:val="13"/>
        </w:rPr>
        <w:t>|     31.|Výdaje příštích období                                      | 383 |         803,702.73|         396,297.90|</w:t>
      </w:r>
    </w:p>
    <w:p>
      <w:pPr>
        <w:pStyle w:val="Prosttext"/>
        <w:rPr>
          <w:sz w:val="13"/>
        </w:rPr>
      </w:pPr>
      <w:r>
        <w:rPr>
          <w:sz w:val="13"/>
        </w:rPr>
        <w:t>|     32.|Výnosy příštích období                                      | 384 |           7,844.00|           7,000.00|</w:t>
      </w:r>
    </w:p>
    <w:p>
      <w:pPr>
        <w:pStyle w:val="Prosttext"/>
        <w:rPr>
          <w:sz w:val="13"/>
        </w:rPr>
      </w:pPr>
      <w:r>
        <w:rPr>
          <w:sz w:val="13"/>
        </w:rPr>
        <w:t>|     33.|Dohadné účty pasivní                                        | 389 |      85,569,551.59|      87,112,575.77|</w:t>
      </w:r>
    </w:p>
    <w:p>
      <w:pPr>
        <w:pStyle w:val="Prosttext"/>
        <w:rPr>
          <w:sz w:val="13"/>
        </w:rPr>
      </w:pPr>
      <w:r>
        <w:rPr>
          <w:sz w:val="13"/>
        </w:rPr>
        <w:t>|     34.|Ostatní krátkodobé závazky                                  | 378 |         212,002.13|         185,754.25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>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>Razítko a podpis: |  Eva Buzková – vedoucí OUC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>|          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>|                                                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>Datum:            |  15.4.2013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>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5:00Z</dcterms:created>
  <dc:creator>Automat</dc:creator>
  <dc:description/>
  <cp:keywords/>
  <dc:language>en-US</dc:language>
  <cp:lastModifiedBy>01372</cp:lastModifiedBy>
  <cp:lastPrinted>2013-04-15T12:41:00Z</cp:lastPrinted>
  <dcterms:modified xsi:type="dcterms:W3CDTF">2013-04-15T10:41:00Z</dcterms:modified>
  <cp:revision>8</cp:revision>
  <dc:subject/>
  <dc:title>MÚZO PRAHA - 2013/1Q              VÝKAZNICTVÍ PŘÍSPĚVKOVÝCH ORGANIZACÍ              Strana:     1/     1 </dc:title>
</cp:coreProperties>
</file>