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3/1Q                                        VÝKAZNICTVÍ PŘÍSPĚVKOVÝCH ORGANIZACÍ                                        Strana:     1/    2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5.04.2013 10: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03.2013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5.04.2013 10:30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NÁKLADY CELKEM                                              |     |   1,002,964,139.86|       2,977,446.40|   4,303,394,237.93|      11,757,046.7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1,002,837,503.41|       2,977,446.40|   4,281,401,070.21|      11,757,046.7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380,988,944.33|         535,230.69|   1,616,091,206.09|       2,103,972.46|</w:t>
      </w:r>
    </w:p>
    <w:p>
      <w:pPr>
        <w:pStyle w:val="Prosttext"/>
        <w:rPr>
          <w:sz w:val="13"/>
        </w:rPr>
      </w:pPr>
      <w:r>
        <w:rPr>
          <w:sz w:val="13"/>
        </w:rPr>
        <w:t>|      2.|Spotřeba energie                                            | 502 |      36,106,757.05|         263,418.63|     113,166,076.51|         770,276.40|</w:t>
      </w:r>
    </w:p>
    <w:p>
      <w:pPr>
        <w:pStyle w:val="Prosttext"/>
        <w:rPr>
          <w:sz w:val="13"/>
        </w:rPr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 62,306,744.61|       1,350,141.92|     294,044,817.91|       5,652,576.54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23,294,523.07|               0.00|     -94,316,730.8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pravy a udržování                                          | 511 |      10,577,085.04|          23,074.94|      60,685,799.20|         110,080.89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  789,808.90|               0.00|       5,214,467.07|               0.00|</w:t>
      </w:r>
    </w:p>
    <w:p>
      <w:pPr>
        <w:pStyle w:val="Prosttext"/>
        <w:rPr/>
      </w:pPr>
      <w:r>
        <w:rPr>
          <w:sz w:val="13"/>
        </w:rPr>
        <w:t>|     10.|Náklady na reprezentaci                                     | 513 |          29,340.82|               0.00|         225,066.3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Ostatní služby                                              | 518 |      32,520,317.10|          13,598.06|     150,920,420.25|          60,481.32|</w:t>
      </w:r>
    </w:p>
    <w:p>
      <w:pPr>
        <w:pStyle w:val="Prosttext"/>
        <w:rPr/>
      </w:pPr>
      <w:r>
        <w:rPr>
          <w:sz w:val="13"/>
        </w:rPr>
        <w:t>|     13.|Mzdové náklady                                              | 521 |     317,705,015.36|         519,693.64|   1,412,289,069.49|       1,853,842.51|</w:t>
      </w:r>
    </w:p>
    <w:p>
      <w:pPr>
        <w:pStyle w:val="Prosttext"/>
        <w:rPr>
          <w:sz w:val="13"/>
        </w:rPr>
      </w:pPr>
      <w:r>
        <w:rPr>
          <w:sz w:val="13"/>
        </w:rPr>
        <w:t>|     14.|Zákonné sociální pojištění                                  | 524 |     107,517,970.89|         174,996.11|     470,031,701.88|         627,833.12|</w:t>
      </w:r>
    </w:p>
    <w:p>
      <w:pPr>
        <w:pStyle w:val="Prosttext"/>
        <w:rPr>
          <w:sz w:val="13"/>
        </w:rPr>
      </w:pPr>
      <w:r>
        <w:rPr>
          <w:sz w:val="13"/>
        </w:rPr>
        <w:t>|     15.|Jiné sociální pojištění                                     | 525 |               0.00|               0.00|       5,912,962.00|               0.00|</w:t>
      </w:r>
    </w:p>
    <w:p>
      <w:pPr>
        <w:pStyle w:val="Prosttext"/>
        <w:rPr/>
      </w:pPr>
      <w:r>
        <w:rPr>
          <w:sz w:val="13"/>
        </w:rPr>
        <w:t>|     16.|Zákonné sociální náklady                                    | 527 |       3,141,997.67|           5,197.14|      13,968,581.89|          18,529.96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29,626.00|               0.00|         104,989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Daň z nemovitostí                                           | 532 |               0.00|               0.00|         164,6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 -5,221.00|               0.00|         889,746.7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    1,834.59|               0.00|       1,913,650.5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-100,000.00|               0.00|       2,276,92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                         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 7,806,452.28|               0.00|      42,711,083.2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     0.00|               0.00|          36,771.6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 57,832,326.00|          90,504.00|     143,331,885.07|         540,445.23|</w:t>
      </w:r>
    </w:p>
    <w:p>
      <w:pPr>
        <w:pStyle w:val="Prosttext"/>
        <w:rPr/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     0.00|         446,02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Tvorba a zúčtování opravných položek                        | 556 |         -25,347.60|               0.00|       1,054,037.4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 56,376.00|               0.00|       1,978,602.49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 3,027,665.20|             123.86|      25,341,788.94|          18,982.80|</w:t>
      </w:r>
    </w:p>
    <w:p>
      <w:pPr>
        <w:pStyle w:val="Prosttext"/>
        <w:rPr>
          <w:sz w:val="13"/>
        </w:rPr>
      </w:pPr>
      <w:r>
        <w:rPr>
          <w:sz w:val="13"/>
        </w:rPr>
        <w:t>|     36.|Ostatní náklady z činnosti                                  | 549 |       5,824,333.24|           1,467.41|      12,917,530.25|              25.5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náklady                                            |     |         126,636.45|               0.00|         571,737.7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126,636.45|               0.00|         548,380.7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Náklady z přecenění reálnou hodnotou                        | 564 |               0.00|               0.00|          23,357.00|               0.00|</w:t>
      </w:r>
    </w:p>
    <w:p>
      <w:pPr>
        <w:pStyle w:val="Prosttext"/>
        <w:rPr/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1Q                                        VÝKAZNICTVÍ PŘÍSPĚVKOVÝCH ORGANIZACÍ                                        Strana:     2/    2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5.04.2013 10:3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         0.00|               0.00|      21,421,4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       0.00|               0.00|      21,421,4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1,069,985,218.83|       3,349,819.11|   4,381,146,928.05|      13,586,612.9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1,063,581,078.54|       3,349,819.11|   4,350,372,996.07|      13,586,612.9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  918,576,112.23|               0.00|   3,762,495,353.9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 5,628,160.63|               0.00|      23,827,122.2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 76,770,212.87|       1,601,644.98|     365,038,583.95|       6,662,394.82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9,292,880.00|               0.00|      39,536,387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  4,941.33|               0.00|         757,771.4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1,950.00|               0.00|             991.5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 8,518,170.29|          12,952.18|      47,086,040.22|         324,894.70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    0.00|               0.00|       2,800,000.00|         129,166.66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11,789,547.73|               0.00|       6,525,703.4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32,999,103.46|       1,735,221.95|     102,305,042.28|       6,470,156.7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112,333.29|               0.00|         831,366.2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106,212.41|               0.00|         541,863.0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 6,120.88|               0.00|         283,903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 5,6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 6,291,807.00|               0.00|      29,942,565.7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 6,291,807.00|               0.00|      29,942,565.7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 67,021,078.97|         372,372.71|      99,174,120.12|       1,829,566.19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po zdanění                             |  -  |      67,021,078.97|         372,372.71|      77,752,690.12|       1,829,566.19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>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>Razítko a podpis: | Eva Buzková - vedoucí OUC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>|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>|                                      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>Datum:            | 15.4.2013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5:00Z</dcterms:created>
  <dc:creator>Automat</dc:creator>
  <dc:description/>
  <cp:keywords/>
  <dc:language>en-US</dc:language>
  <cp:lastModifiedBy>01372</cp:lastModifiedBy>
  <cp:lastPrinted>2013-04-15T12:43:00Z</cp:lastPrinted>
  <dcterms:modified xsi:type="dcterms:W3CDTF">2013-04-15T10:44:00Z</dcterms:modified>
  <cp:revision>7</cp:revision>
  <dc:subject/>
  <dc:title>MÚZO PRAHA - 2013/1Q              VÝKAZNICTVÍ PŘÍSPĚVKOVÝCH ORGANIZACÍ              Strana:     1/     1 </dc:title>
</cp:coreProperties>
</file>