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3/2Q                                        VÝKAZNICTVÍ PŘÍSPĚVKOVÝCH ORGANIZACÍ                                        Strana:     1/    16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16.07.2013 09:4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0.06.2013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16.07.2013 09:41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KTIVA  |                                                            |     |   8,190,952,803.00|   3,808,823,154.13|   4,382,129,648.87|   4,111,533,882.9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Stálá aktiva                                                |     |   7,234,967,724.57|   3,804,055,092.61|   3,430,912,631.96|   3,477,090,013.0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Dlouhodobý nehmotný majetek                                 |     |     167,295,106.93|     148,937,530.88|      18,357,576.05|      20,693,033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ehmotné výsledky výzkumu a vývoje                          | 01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oftware                                                    | 013 |     157,963,767.00|     140,414,273.00|      17,549,494.00|      19,017,100.00|</w:t>
      </w:r>
    </w:p>
    <w:p>
      <w:pPr>
        <w:pStyle w:val="Prosttext"/>
        <w:rPr/>
      </w:pPr>
      <w:r>
        <w:rPr>
          <w:sz w:val="13"/>
        </w:rPr>
        <w:t>|      3.|Ocenitelná práva                                            | 014 |       1,527,651.00|       1,527,651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ovolenky na emise a preferenční limity                     | 01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Drobný dlouhodobý nehmotný majetek                          | 018 |       5,276,352.88|       5,276,352.88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nehmotný majetek                         | 019 |       1,958,308.00|       1,719,254.00|         239,054.00|         285,704.00|</w:t>
      </w:r>
    </w:p>
    <w:p>
      <w:pPr>
        <w:pStyle w:val="Prosttext"/>
        <w:rPr>
          <w:sz w:val="13"/>
        </w:rPr>
      </w:pPr>
      <w:r>
        <w:rPr>
          <w:sz w:val="13"/>
        </w:rPr>
        <w:t>|      7.|Nedokončený dlouhodobý nehmotný majetek                     | 041 |               0.00|               0.00|               0.00|         417,281.00|</w:t>
      </w:r>
    </w:p>
    <w:p>
      <w:pPr>
        <w:pStyle w:val="Prosttext"/>
        <w:rPr/>
      </w:pPr>
      <w:r>
        <w:rPr>
          <w:sz w:val="13"/>
        </w:rPr>
        <w:t>|      8.|Uspořádací účet tech.zhodnocení dlouhod.nehmotného majetku  | 044 |         569,028.05|               0.00|         569,028.0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Poskytnuté zálohy na dlouhodobý nehmotný majetek            | 051 |               0.00|               0.00|               0.00|         972,948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ý hmotný majetek                                   |     |   7,067,672,617.64|   3,655,117,561.73|   3,412,555,055.91|   3,456,396,980.0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zemky                                                     | 031 |     231,923,263.00|               0.00|     231,923,263.00|     231,923,263.00|</w:t>
      </w:r>
    </w:p>
    <w:p>
      <w:pPr>
        <w:pStyle w:val="Prosttext"/>
        <w:rPr>
          <w:sz w:val="13"/>
        </w:rPr>
      </w:pPr>
      <w:r>
        <w:rPr>
          <w:sz w:val="13"/>
        </w:rPr>
        <w:t>|      2.|Kulturní předměty                                           | 032 |       1,078,838.00|               0.00|       1,078,838.00|       1,078,838.00|</w:t>
      </w:r>
    </w:p>
    <w:p>
      <w:pPr>
        <w:pStyle w:val="Prosttext"/>
        <w:rPr/>
      </w:pPr>
      <w:r>
        <w:rPr>
          <w:sz w:val="13"/>
        </w:rPr>
        <w:t>|      3.|Stavby                                                      | 021 |   3,095,628,117.00|     977,514,761.00|   2,118,113,356.00|   2,098,915,374.00|</w:t>
      </w:r>
    </w:p>
    <w:p>
      <w:pPr>
        <w:pStyle w:val="Prosttext"/>
        <w:rPr>
          <w:sz w:val="13"/>
        </w:rPr>
      </w:pPr>
      <w:r>
        <w:rPr>
          <w:sz w:val="13"/>
        </w:rPr>
        <w:t>|      4.|Samostatné movité věci a soubory movitých věcí              | 022 |   3,272,398,689.00|   2,335,569,102.00|     936,829,587.00|     945,500,286.00|</w:t>
      </w:r>
    </w:p>
    <w:p>
      <w:pPr>
        <w:pStyle w:val="Prosttext"/>
        <w:rPr>
          <w:sz w:val="13"/>
        </w:rPr>
      </w:pPr>
      <w:r>
        <w:rPr>
          <w:sz w:val="13"/>
        </w:rPr>
        <w:t>|      5.|Pěstitelské celky trvalých porostů                          | 02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Drobný dlouhodobý hmotný majetek                            | 028 |     342,046,508.73|     342,033,698.73|          12,810.00|          12,810.00|</w:t>
      </w:r>
    </w:p>
    <w:p>
      <w:pPr>
        <w:pStyle w:val="Prosttext"/>
        <w:rPr>
          <w:sz w:val="13"/>
        </w:rPr>
      </w:pPr>
      <w:r>
        <w:rPr>
          <w:sz w:val="13"/>
        </w:rPr>
        <w:t>|      7.|Ostatní dlouhodobý hmotný majetek                           | 02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Nedokončený dlouhodobý hmotný majetek                       | 042 |     123,311,399.06|               0.00|     123,311,399.06|     178,966,409.04|</w:t>
      </w:r>
    </w:p>
    <w:p>
      <w:pPr>
        <w:pStyle w:val="Prosttext"/>
        <w:rPr>
          <w:sz w:val="13"/>
        </w:rPr>
      </w:pPr>
      <w:r>
        <w:rPr>
          <w:sz w:val="13"/>
        </w:rPr>
        <w:t>|      9.|Uspořádací účet tech.zhodnocení dlouhod.hmotného majetku    | 045 |       1,285,802.85|               0.00|       1,285,802.85|               0.00|</w:t>
      </w:r>
    </w:p>
    <w:p>
      <w:pPr>
        <w:pStyle w:val="Prosttext"/>
        <w:rPr/>
      </w:pPr>
      <w:r>
        <w:rPr>
          <w:sz w:val="13"/>
        </w:rPr>
        <w:t>|     10.|Poskytnuté zálohy na dlouhodobý hmotný majetek              | 0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Dlouhodobý finanční majetek                                 |    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účasti v osobách s rozhodujícím vlivem            | 0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Majetkové účasti v osobách s podstatným vlivem              | 0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luhové cenné papíry držené do splatnosti                   | 06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Termínované vklady dlouhodobé                               | 06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dlouhodobý finanční majetek                         | 0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IV.  |Dlouhodobé pohledávky                                       |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skytnuté návratné finanční výpomoci dlouhodobé            | 462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Dlouhodobé pohledávky z úvěrů                               | 46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louhodobé poskytnuté zálohy                                | 46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Dlouhodobé pohledávky z nástrojů spolufin.ze zahraničí      | 46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6.|Ostatní dlouhodobé pohledávky                               | 4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Dlouhodobé poskytnuté zálohy na transfery                   | 47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3/2Q                                        VÝKAZNICTVÍ PŘÍSPĚVKOVÝCH ORGANIZACÍ                                        Strana:     2/    17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   ROZVAHA                                                         16.07.2013 09:41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B.      |Oběžná aktiva                                               |     |     955,985,078.43|       4,768,061.52|     951,217,016.91|     634,443,869.8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Zásoby                                                      |     |      60,414,978.00|               0.00|      60,414,978.00|      61,731,847.52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ořízení materiálu                                          | 111 |       4,583,165.66|               0.00|       4,583,165.66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Materiál na skladě                                          | 112 |      27,730,090.51|               0.00|      27,730,090.51|      28,403,898.86|</w:t>
      </w:r>
    </w:p>
    <w:p>
      <w:pPr>
        <w:pStyle w:val="Prosttext"/>
        <w:rPr/>
      </w:pPr>
      <w:r>
        <w:rPr>
          <w:sz w:val="13"/>
        </w:rPr>
        <w:t>|      3.|Materiál na cestě                                           | 119 |               0.00|               0.00|               0.00|         106,098.00|</w:t>
      </w:r>
    </w:p>
    <w:p>
      <w:pPr>
        <w:pStyle w:val="Prosttext"/>
        <w:rPr>
          <w:sz w:val="13"/>
        </w:rPr>
      </w:pPr>
      <w:r>
        <w:rPr>
          <w:sz w:val="13"/>
        </w:rPr>
        <w:t>|      4.|Nedokončená výroba                                          | 12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5.|Polotovary vlastní výroby                                   | 12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Výrobky                                                     | 12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Pořízení zboží                                              | 13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Zboží na skladě                                             | 132 |      28,101,721.83|               0.00|      28,101,721.83|      33,221,850.66|</w:t>
      </w:r>
    </w:p>
    <w:p>
      <w:pPr>
        <w:pStyle w:val="Prosttext"/>
        <w:rPr>
          <w:sz w:val="13"/>
        </w:rPr>
      </w:pPr>
      <w:r>
        <w:rPr>
          <w:sz w:val="13"/>
        </w:rPr>
        <w:t>|      9.|Zboží na cestě                                              | 13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Ostatní zásoby                                              | 13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Krátkodobé pohledávky                                       |     |     460,690,736.66|       4,768,061.52|     455,922,675.14|     444,346,261.09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Odběratelé                                                  | 311 |     374,767,458.82|       4,092,701.52|     370,674,757.30|     359,147,696.13|</w:t>
      </w:r>
    </w:p>
    <w:p>
      <w:pPr>
        <w:pStyle w:val="Prosttext"/>
        <w:rPr/>
      </w:pPr>
      <w:r>
        <w:rPr>
          <w:sz w:val="13"/>
        </w:rPr>
        <w:t>|      4.|Krátkodobé poskytnuté zálohy                                | 314 |         822,224.72|               0.00|         822,224.72|         905,383.80|</w:t>
      </w:r>
    </w:p>
    <w:p>
      <w:pPr>
        <w:pStyle w:val="Prosttext"/>
        <w:rPr/>
      </w:pPr>
      <w:r>
        <w:rPr>
          <w:sz w:val="13"/>
        </w:rPr>
        <w:t>|      5.|Jiné pohledávky z hlavní činnosti                           | 315 |       2,693,331.00|         675,360.00|       2,017,971.00|       1,678,962.00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návratné finanční výpomoci krátkodobé            | 3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0.|Pohledávky za zaměstnanci                                   | 335 |         361,327.68|               0.00|         361,327.68|         139,545.00|</w:t>
      </w:r>
    </w:p>
    <w:p>
      <w:pPr>
        <w:pStyle w:val="Prosttext"/>
        <w:rPr/>
      </w:pPr>
      <w:r>
        <w:rPr>
          <w:sz w:val="13"/>
        </w:rPr>
        <w:t>|     11.|Zúčtování s institucemi SZ a ZP                             | 33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Daň z příjmů                                                | 341 |      19,098,560.00|               0.00|      19,098,560.00|       9,827,600.00|</w:t>
      </w:r>
    </w:p>
    <w:p>
      <w:pPr>
        <w:pStyle w:val="Prosttext"/>
        <w:rPr/>
      </w:pPr>
      <w:r>
        <w:rPr>
          <w:sz w:val="13"/>
        </w:rPr>
        <w:t>|     13.|Jiné přímé daně                                             | 3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Daň z přidané hodnoty                                       | 34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5.|Jiné daně a poplatky                                        | 34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6.|Pohledávky za vybranými ústředními vládními institucemi     | 34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Pohledávky za vybranými místními vládními institucemi       | 34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8.|Pohledávky za účastníky sdružení                            | 3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Krátkodobé pohledávky z nástrojů spolufin.ze zahraničí      | 37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4.|Krátkodobé poskytnuté zálohy na transfery                   | 37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5.|Náklady příštích období                                     | 381 |          39,656.00|               0.00|          39,656.00|         133,819.00|</w:t>
      </w:r>
    </w:p>
    <w:p>
      <w:pPr>
        <w:pStyle w:val="Prosttext"/>
        <w:rPr>
          <w:sz w:val="13"/>
        </w:rPr>
      </w:pPr>
      <w:r>
        <w:rPr>
          <w:sz w:val="13"/>
        </w:rPr>
        <w:t>|     26.|Příjmy příštích období                                      | 385 |         790,327.00|               0.00|         790,327.00|       1,177,383.00|</w:t>
      </w:r>
    </w:p>
    <w:p>
      <w:pPr>
        <w:pStyle w:val="Prosttext"/>
        <w:rPr/>
      </w:pPr>
      <w:r>
        <w:rPr>
          <w:sz w:val="13"/>
        </w:rPr>
        <w:t>|     27.|Dohadné účty aktivní                                        | 388 |      62,065,811.55|               0.00|      62,065,811.55|      71,267,889.96|</w:t>
      </w:r>
    </w:p>
    <w:p>
      <w:pPr>
        <w:pStyle w:val="Prosttext"/>
        <w:rPr>
          <w:sz w:val="13"/>
        </w:rPr>
      </w:pPr>
      <w:r>
        <w:rPr>
          <w:sz w:val="13"/>
        </w:rPr>
        <w:t>|     28.|Ostatní krátkodobé pohledávky                               | 377 |          52,039.89|               0.00|          52,039.89|          67,982.2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3/2Q                                        VÝKAZNICTVÍ PŘÍSPĚVKOVÝCH ORGANIZACÍ                                        Strana:     3/    1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ROZVAHA                                                         16.07.2013 09:41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BĚŽNÉ                           |       MINULÉ      |       </w:t>
      </w:r>
    </w:p>
    <w:p>
      <w:pPr>
        <w:pStyle w:val="Prosttext"/>
        <w:rPr/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</w:t>
      </w:r>
    </w:p>
    <w:p>
      <w:pPr>
        <w:pStyle w:val="Prosttext"/>
        <w:rPr/>
      </w:pPr>
      <w:r>
        <w:rPr>
          <w:sz w:val="13"/>
        </w:rPr>
        <w:t xml:space="preserve">| Č.pol. |                        Název položky                       |Účet |       BRUTTO      |      KOREKCE      |       NETTO       |                   |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III.  |Krátkodobý finanční majetek                                 |     |     434,879,363.77|               0.00|     434,879,363.77|     128,365,761.2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Majetkové cenné papíry k obchodování                        | 25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luhové cenné papíry k obchodování                          | 25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Jiné cenné papíry                                           | 25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Termínované vklady krátkodobé                               | 24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Jiné běžné účty                                             | 245 |       9,980,254.51|               0.00|       9,980,254.51|       9,661,388.21|</w:t>
      </w:r>
    </w:p>
    <w:p>
      <w:pPr>
        <w:pStyle w:val="Prosttext"/>
        <w:rPr>
          <w:sz w:val="13"/>
        </w:rPr>
      </w:pPr>
      <w:r>
        <w:rPr>
          <w:sz w:val="13"/>
        </w:rPr>
        <w:t>|      9.|Běžný účet                                                  | 241 |     420,413,471.01|               0.00|     420,413,471.01|     112,380,741.51|</w:t>
      </w:r>
    </w:p>
    <w:p>
      <w:pPr>
        <w:pStyle w:val="Prosttext"/>
        <w:rPr>
          <w:sz w:val="13"/>
        </w:rPr>
      </w:pPr>
      <w:r>
        <w:rPr>
          <w:sz w:val="13"/>
        </w:rPr>
        <w:t>|     10.|Běžný účet FKSP                                             | 243 |       3,733,386.10|               0.00|       3,733,386.10|       5,742,196.61|</w:t>
      </w:r>
    </w:p>
    <w:p>
      <w:pPr>
        <w:pStyle w:val="Prosttext"/>
        <w:rPr>
          <w:sz w:val="13"/>
        </w:rPr>
      </w:pPr>
      <w:r>
        <w:rPr>
          <w:sz w:val="13"/>
        </w:rPr>
        <w:t>|     15.|Ceniny                                                      | 263 |          20,469.00|               0.00|          20,469.00|          16,239.00|</w:t>
      </w:r>
    </w:p>
    <w:p>
      <w:pPr>
        <w:pStyle w:val="Prosttext"/>
        <w:rPr>
          <w:sz w:val="13"/>
        </w:rPr>
      </w:pPr>
      <w:r>
        <w:rPr>
          <w:sz w:val="13"/>
        </w:rPr>
        <w:t>|     16.|Peníze na cestě                                             | 262 |         589,468.15|               0.00|         589,468.15|         565,195.92|</w:t>
      </w:r>
    </w:p>
    <w:p>
      <w:pPr>
        <w:pStyle w:val="Prosttext"/>
        <w:rPr>
          <w:sz w:val="13"/>
        </w:rPr>
      </w:pPr>
      <w:r>
        <w:rPr>
          <w:sz w:val="13"/>
        </w:rPr>
        <w:t>|     17.|Pokladna                                                    | 261 |         142,315.00|               0.00|         142,315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3/2Q                    VÝKAZNICTVÍ PŘÍSPĚVKOVÝCH ORGANIZACÍ                    Strana:     4/    1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16.07.2013 09:41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PASIVA  |                                                            |     |   4,382,129,648.87|   4,111,533,882.9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lastní kapitál                                             |     |   3,587,717,694.59|   3,504,833,635.18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Jmění účetní jednotky a upravující položky                  |     |   3,364,377,815.31|   3,428,083,178.23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Jmění účetní jednotky                                       | 401 |   3,619,445,711.83|   3,683,110,649.75|</w:t>
      </w:r>
    </w:p>
    <w:p>
      <w:pPr>
        <w:pStyle w:val="Prosttext"/>
        <w:rPr>
          <w:sz w:val="13"/>
        </w:rPr>
      </w:pPr>
      <w:r>
        <w:rPr>
          <w:sz w:val="13"/>
        </w:rPr>
        <w:t>|      3.|Dotace na pořízení dlouhodobého majetku                     | 403 |         662,008.84|         702,433.84|</w:t>
      </w:r>
    </w:p>
    <w:p>
      <w:pPr>
        <w:pStyle w:val="Prosttext"/>
        <w:rPr>
          <w:sz w:val="13"/>
        </w:rPr>
      </w:pPr>
      <w:r>
        <w:rPr>
          <w:sz w:val="13"/>
        </w:rPr>
        <w:t>|      4.|Kurzové rozdíly                                             | 40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ceňovací rozdíly při změně metody                          | 406 |    -256,216,051.67|    -256,216,051.67|</w:t>
      </w:r>
    </w:p>
    <w:p>
      <w:pPr>
        <w:pStyle w:val="Prosttext"/>
        <w:rPr>
          <w:sz w:val="13"/>
        </w:rPr>
      </w:pPr>
      <w:r>
        <w:rPr>
          <w:sz w:val="13"/>
        </w:rPr>
        <w:t>|      6.|Jiné oceňovací rozdíly                                      | 407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Opravy chyb minulých období                                 | 408 |         486,146.31|         486,146.31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ondy účetní jednotky                                       |     |     179,581,094.49|     120,539,411.7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Fond odměn                                                  | 41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Fond kulturních a sociálních potřeb                         | 412 |       3,514,897.54|       5,227,936.18|</w:t>
      </w:r>
    </w:p>
    <w:p>
      <w:pPr>
        <w:pStyle w:val="Prosttext"/>
        <w:rPr>
          <w:sz w:val="13"/>
        </w:rPr>
      </w:pPr>
      <w:r>
        <w:rPr>
          <w:sz w:val="13"/>
        </w:rPr>
        <w:t>|      3.|Rezervní fond tvořený ze zlepšeného výsledku hospodaření    | 413 |         238,354.53|         238,354.53|</w:t>
      </w:r>
    </w:p>
    <w:p>
      <w:pPr>
        <w:pStyle w:val="Prosttext"/>
        <w:rPr>
          <w:sz w:val="13"/>
        </w:rPr>
      </w:pPr>
      <w:r>
        <w:rPr>
          <w:sz w:val="13"/>
        </w:rPr>
        <w:t>|      4.|Rezervní fond z ostatních titulů                            | 414 |       9,552,996.75|       9,024,903.08|</w:t>
      </w:r>
    </w:p>
    <w:p>
      <w:pPr>
        <w:pStyle w:val="Prosttext"/>
        <w:rPr>
          <w:sz w:val="13"/>
        </w:rPr>
      </w:pPr>
      <w:r>
        <w:rPr>
          <w:sz w:val="13"/>
        </w:rPr>
        <w:t>|      5.|Fond reprodukce majetku, investiční fond                    | 416 |     166,274,845.67|     106,048,217.95|</w:t>
      </w:r>
    </w:p>
    <w:p>
      <w:pPr>
        <w:pStyle w:val="Prosttext"/>
        <w:rPr>
          <w:sz w:val="13"/>
        </w:rPr>
      </w:pPr>
      <w:r>
        <w:rPr>
          <w:sz w:val="13"/>
        </w:rPr>
        <w:t>|      6.|Ostatní fondy                                               | 41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Výsledek hospodaření                                        |     |      43,758,784.79|     -43,788,954.79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běžného účetního období                | 493 |      87,547,739.58|      79,582,256.31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ve schvalovacím řízení                 | 43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sledek hospodaření minulých účetních období               | 432 |     -43,788,954.79|    -123,371,211.1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D.      |Cizí zdroje                                                 |     |     794,411,954.28|     606,700,247.7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Rezervy           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Rezervy                                                     | 4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Dlouhodobé závazky                               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louhodobé úvěry                                            | 45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ijaté návratné finanční výpomoci dlouhodobé               | 4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řijaté zálohy                                   | 45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Dlouhodobé závazky z nástrojů spolufin.ze zahraničí         | 45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dlouhodobé závazky                                  | 45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Dlouhodobé přijaté zálohy na transfery                      | 4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3/2Q                    VÝKAZNICTVÍ PŘÍSPĚVKOVÝCH ORGANIZACÍ                    Strana:     5/    2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ROZVAHA                                     16.07.2013 09:41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ÚČETNÍ OBDOBÍ       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    BĚŽNÉ       |       MINULÉ      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Krátkodobé závazky                                          |     |     794,411,954.28|     606,700,247.72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úvěry                                            | 28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krátkodobé půjčky                                      | 28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Dodavatelé                                                  | 321 |     509,019,631.13|     330,165,260.75|</w:t>
      </w:r>
    </w:p>
    <w:p>
      <w:pPr>
        <w:pStyle w:val="Prosttext"/>
        <w:rPr>
          <w:sz w:val="13"/>
        </w:rPr>
      </w:pPr>
      <w:r>
        <w:rPr>
          <w:sz w:val="13"/>
        </w:rPr>
        <w:t>|      7.|Krátkodobé přijaté zálohy                                   | 324 |      10,914,014.19|       9,603,955.01|</w:t>
      </w:r>
    </w:p>
    <w:p>
      <w:pPr>
        <w:pStyle w:val="Prosttext"/>
        <w:rPr>
          <w:sz w:val="13"/>
        </w:rPr>
      </w:pPr>
      <w:r>
        <w:rPr>
          <w:sz w:val="13"/>
        </w:rPr>
        <w:t>|      9.|Přijaté návratné finanční výpomoci krátkodobé               | 32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3.|Zaměstnanci                                                 | 331 |         893,598.00|       1,100,045.00|</w:t>
      </w:r>
    </w:p>
    <w:p>
      <w:pPr>
        <w:pStyle w:val="Prosttext"/>
        <w:rPr>
          <w:sz w:val="13"/>
        </w:rPr>
      </w:pPr>
      <w:r>
        <w:rPr>
          <w:sz w:val="13"/>
        </w:rPr>
        <w:t>|     14.|Jiné závazky vůči zaměstnancům                              | 333 |      83,016,874.80|      98,846,631.80|</w:t>
      </w:r>
    </w:p>
    <w:p>
      <w:pPr>
        <w:pStyle w:val="Prosttext"/>
        <w:rPr>
          <w:sz w:val="13"/>
        </w:rPr>
      </w:pPr>
      <w:r>
        <w:rPr>
          <w:sz w:val="13"/>
        </w:rPr>
        <w:t>|     15.|Zúčtování s institucemi sociálního zabezpečení a zdr.pojišť.| 336 |      49,764,184.00|      52,543,146.00|</w:t>
      </w:r>
    </w:p>
    <w:p>
      <w:pPr>
        <w:pStyle w:val="Prosttext"/>
        <w:rPr>
          <w:sz w:val="13"/>
        </w:rPr>
      </w:pPr>
      <w:r>
        <w:rPr>
          <w:sz w:val="13"/>
        </w:rPr>
        <w:t>|     16.|Daň z příjmů                                                | 34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Jiné přímé daně                                             | 342 |      14,175,937.00|      17,095,717.00|</w:t>
      </w:r>
    </w:p>
    <w:p>
      <w:pPr>
        <w:pStyle w:val="Prosttext"/>
        <w:rPr>
          <w:sz w:val="13"/>
        </w:rPr>
      </w:pPr>
      <w:r>
        <w:rPr>
          <w:sz w:val="13"/>
        </w:rPr>
        <w:t>|     18.|Daň z přidané hodnoty                                       | 343 |       3,188,088.82|       3,756,749.99|</w:t>
      </w:r>
    </w:p>
    <w:p>
      <w:pPr>
        <w:pStyle w:val="Prosttext"/>
        <w:rPr>
          <w:sz w:val="13"/>
        </w:rPr>
      </w:pPr>
      <w:r>
        <w:rPr>
          <w:sz w:val="13"/>
        </w:rPr>
        <w:t>|     19.|Jiné daně a poplatky                                        | 344 |          34,0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Závazky k osobám mimo vybrané vládní instituce              | 34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1.|Závazky k vybraným ústředním vládním institucím             | 347 |         154,763.16|         154,763.16|</w:t>
      </w:r>
    </w:p>
    <w:p>
      <w:pPr>
        <w:pStyle w:val="Prosttext"/>
        <w:rPr>
          <w:sz w:val="13"/>
        </w:rPr>
      </w:pPr>
      <w:r>
        <w:rPr>
          <w:sz w:val="13"/>
        </w:rPr>
        <w:t>|     22.|Závazky k vybraným místním vládním institucím               | 34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Závazky k účastníkům sdružení                               | 35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9.|Krátkodobé závazky z nástrojů spolufin.ze zahraničí         | 37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0.|Krátkodobé přijaté zálohy na transfery                      | 374 |      31,329,066.44|       5,732,351.09|</w:t>
      </w:r>
    </w:p>
    <w:p>
      <w:pPr>
        <w:pStyle w:val="Prosttext"/>
        <w:rPr>
          <w:sz w:val="13"/>
        </w:rPr>
      </w:pPr>
      <w:r>
        <w:rPr>
          <w:sz w:val="13"/>
        </w:rPr>
        <w:t>|     31.|Výdaje příštích období                                      | 383 |       1,059,279.45|         396,297.90|</w:t>
      </w:r>
    </w:p>
    <w:p>
      <w:pPr>
        <w:pStyle w:val="Prosttext"/>
        <w:rPr>
          <w:sz w:val="13"/>
        </w:rPr>
      </w:pPr>
      <w:r>
        <w:rPr>
          <w:sz w:val="13"/>
        </w:rPr>
        <w:t>|     32.|Výnosy příštích období                                      | 384 |           3,700.00|           7,000.00|</w:t>
      </w:r>
    </w:p>
    <w:p>
      <w:pPr>
        <w:pStyle w:val="Prosttext"/>
        <w:rPr>
          <w:sz w:val="13"/>
        </w:rPr>
      </w:pPr>
      <w:r>
        <w:rPr>
          <w:sz w:val="13"/>
        </w:rPr>
        <w:t>|     33.|Dohadné účty pasivní                                        | 389 |      90,623,528.16|      87,112,575.77|</w:t>
      </w:r>
    </w:p>
    <w:p>
      <w:pPr>
        <w:pStyle w:val="Prosttext"/>
        <w:rPr>
          <w:sz w:val="13"/>
        </w:rPr>
      </w:pPr>
      <w:r>
        <w:rPr>
          <w:sz w:val="13"/>
        </w:rPr>
        <w:t>|     34.|Ostatní krátkodobé závazky                                  | 378 |         235,289.13|         185,754.25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Razítko:                                                              |</w:t>
      </w:r>
    </w:p>
    <w:p>
      <w:pPr>
        <w:pStyle w:val="Prosttext"/>
        <w:rPr/>
      </w:pPr>
      <w:r>
        <w:rPr>
          <w:sz w:val="13"/>
        </w:rPr>
        <w:t>| Sestavil:                                                            Kontroloval:    Eva Buzková – vedoucí OUC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3"/>
        </w:rPr>
        <w:t>| Telefon:                       Doc.MUDr.Roman Havlík, Ph.D.          Telefon:        588444363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3"/>
        </w:rPr>
        <w:t>| Datum a podpis:                    ředitel FN Olomouc                Datum a podpis: 16.7.2013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11:00Z</dcterms:created>
  <dc:creator>Automat</dc:creator>
  <dc:description/>
  <cp:keywords/>
  <dc:language>en-US</dc:language>
  <cp:lastModifiedBy>01372</cp:lastModifiedBy>
  <cp:lastPrinted>2013-07-16T15:56:00Z</cp:lastPrinted>
  <dcterms:modified xsi:type="dcterms:W3CDTF">2013-07-16T13:56:00Z</dcterms:modified>
  <cp:revision>4</cp:revision>
  <dc:subject/>
  <dc:title>MÚZO PRAHA - 2013/2Q              VÝKAZNICTVÍ PŘÍSPĚVKOVÝCH ORGANIZACÍ              Strana:     1/     1 </dc:title>
</cp:coreProperties>
</file>