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3/2Q                                        VÝKAZNICTVÍ PŘÍSPĚVKOVÝCH ORGANIZACÍ                                        Strana:     1/    21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16.07.2013 09:4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0.06.2013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16.07.2013 09:41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A.      |NÁKLADY CELKEM                                              |     |   2,074,447,056.36|       5,949,038.14|   4,303,394,237.93|      11,757,046.77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Náklady z činnosti                                          |     |   2,073,484,186.57|       5,949,029.79|   4,281,401,070.21|      11,757,046.77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Spotřeba materiálu                                          | 501 |     797,478,197.87|       1,120,950.25|   1,616,091,206.09|       2,103,972.46|</w:t>
      </w:r>
    </w:p>
    <w:p>
      <w:pPr>
        <w:pStyle w:val="Prosttext"/>
        <w:rPr/>
      </w:pPr>
      <w:r>
        <w:rPr>
          <w:sz w:val="13"/>
        </w:rPr>
        <w:t>|      2.|Spotřeba energie                                            | 502 |      59,619,537.51|         468,492.00|     113,166,076.51|         770,276.40|</w:t>
      </w:r>
    </w:p>
    <w:p>
      <w:pPr>
        <w:pStyle w:val="Prosttext"/>
        <w:rPr/>
      </w:pPr>
      <w:r>
        <w:rPr>
          <w:sz w:val="13"/>
        </w:rPr>
        <w:t>|      3.|Spotřeba jiných neskladovatelných dodávek                   | 50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rodané zboží                                               | 504 |     112,135,047.50|       2,728,334.84|     294,044,817.91|       5,652,576.54|</w:t>
      </w:r>
    </w:p>
    <w:p>
      <w:pPr>
        <w:pStyle w:val="Prosttext"/>
        <w:rPr/>
      </w:pPr>
      <w:r>
        <w:rPr>
          <w:sz w:val="13"/>
        </w:rPr>
        <w:t>|      5.|Aktivace dlouhodobého majetku                               | 50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Aktivace oběžného majetku                                   | 507 |     -47,809,143.74|               0.00|     -94,316,730.80|               0.00|</w:t>
      </w:r>
    </w:p>
    <w:p>
      <w:pPr>
        <w:pStyle w:val="Prosttext"/>
        <w:rPr/>
      </w:pPr>
      <w:r>
        <w:rPr>
          <w:sz w:val="13"/>
        </w:rPr>
        <w:t>|      7.|Změna stavu zásob vlastní výroby                            | 50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Opravy a udržování                                          | 511 |      21,664,420.02|          46,170.06|      60,685,799.20|         110,080.89|</w:t>
      </w:r>
    </w:p>
    <w:p>
      <w:pPr>
        <w:pStyle w:val="Prosttext"/>
        <w:rPr>
          <w:sz w:val="13"/>
        </w:rPr>
      </w:pPr>
      <w:r>
        <w:rPr>
          <w:sz w:val="13"/>
        </w:rPr>
        <w:t>|      9.|Cestovné                                                    | 512 |       1,982,562.90|               0.00|       5,214,467.0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Náklady na reprezentaci                                     | 513 |          69,909.73|               0.00|         225,066.3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Aktivace vnitroorganizačních služeb                         | 51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2.|Ostatní služby                                              | 518 |      75,538,135.15|          25,453.19|     150,920,420.25|          60,481.32|</w:t>
      </w:r>
    </w:p>
    <w:p>
      <w:pPr>
        <w:pStyle w:val="Prosttext"/>
        <w:rPr>
          <w:sz w:val="13"/>
        </w:rPr>
      </w:pPr>
      <w:r>
        <w:rPr>
          <w:sz w:val="13"/>
        </w:rPr>
        <w:t>|     13.|Mzdové náklady                                              | 521 |     655,400,746.87|       1,022,220.13|   1,412,289,069.49|       1,853,842.51|</w:t>
      </w:r>
    </w:p>
    <w:p>
      <w:pPr>
        <w:pStyle w:val="Prosttext"/>
        <w:rPr/>
      </w:pPr>
      <w:r>
        <w:rPr>
          <w:sz w:val="13"/>
        </w:rPr>
        <w:t>|     14.|Zákonné sociální pojištění                                  | 524 |     221,855,439.02|         344,977.98|     470,031,701.88|         627,833.12|</w:t>
      </w:r>
    </w:p>
    <w:p>
      <w:pPr>
        <w:pStyle w:val="Prosttext"/>
        <w:rPr/>
      </w:pPr>
      <w:r>
        <w:rPr>
          <w:sz w:val="13"/>
        </w:rPr>
        <w:t>|     15.|Jiné sociální pojištění                                     | 525 |       2,744,874.00|               0.00|       5,912,962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Zákonné sociální náklady                                    | 527 |       6,483,958.96|          10,222.26|      13,968,581.89|          18,529.96|</w:t>
      </w:r>
    </w:p>
    <w:p>
      <w:pPr>
        <w:pStyle w:val="Prosttext"/>
        <w:rPr>
          <w:sz w:val="13"/>
        </w:rPr>
      </w:pPr>
      <w:r>
        <w:rPr>
          <w:sz w:val="13"/>
        </w:rPr>
        <w:t>|     17.|Jiné sociální náklady                                       | 52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Daň silniční                                                | 531 |          63,626.00|               0.00|         104,989.00|               0.00|</w:t>
      </w:r>
    </w:p>
    <w:p>
      <w:pPr>
        <w:pStyle w:val="Prosttext"/>
        <w:rPr/>
      </w:pPr>
      <w:r>
        <w:rPr>
          <w:sz w:val="13"/>
        </w:rPr>
        <w:t>|     19.|Daň z nemovitostí                                           | 532 |          79,028.00|               0.00|         164,6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0.|Jiné daně a poplatky                                        | 538 |          61,384.00|               0.00|         889,746.70|               0.00|</w:t>
      </w:r>
    </w:p>
    <w:p>
      <w:pPr>
        <w:pStyle w:val="Prosttext"/>
        <w:rPr/>
      </w:pPr>
      <w:r>
        <w:rPr>
          <w:sz w:val="13"/>
        </w:rPr>
        <w:t>|     22.|Smluvní pokuty a úroky z prodlení                           | 541 |      10,831,284.43|               0.00|       1,913,650.5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3.|Jiné pokuty a penále                                        | 542 |         -81,884.20|               0.00|       2,276,922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4.|Dary                                                        | 54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5.|Prodaný materiál                                            | 544 |      23,127,614.65|               0.00|      42,711,083.2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6.|Manka a škody                                               | 547 |          31,425.00|               0.00|          36,771.6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7.|Tvorba fondů                                                | 54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8.|Odpisy dlouhodobého majetku                                 | 551 |     117,188,337.56|         173,992.44|     143,331,885.07|         540,445.23|</w:t>
      </w:r>
    </w:p>
    <w:p>
      <w:pPr>
        <w:pStyle w:val="Prosttext"/>
        <w:rPr>
          <w:sz w:val="13"/>
        </w:rPr>
      </w:pPr>
      <w:r>
        <w:rPr>
          <w:sz w:val="13"/>
        </w:rPr>
        <w:t>|     29.|Prodaný dlouhodobý nehmotný majetek                         | 5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0.|Prodaný dlouhodobý hmotný majetek                           | 553 |               0.00|               0.00|         446,025.00|               0.00|</w:t>
      </w:r>
    </w:p>
    <w:p>
      <w:pPr>
        <w:pStyle w:val="Prosttext"/>
        <w:rPr/>
      </w:pPr>
      <w:r>
        <w:rPr>
          <w:sz w:val="13"/>
        </w:rPr>
        <w:t>|     31.|Prodané pozemky                                             | 55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2.|Tvorba a zúčtování rezerv                                   | 55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3.|Tvorba a zúčtování opravných položek                        | 556 |         404,985.38|               0.00|       1,054,037.4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4.|Náklady z vyřazených pohledávek                             | 557 |          95,696.20|               0.00|       1,978,602.49|               0.00|</w:t>
      </w:r>
    </w:p>
    <w:p>
      <w:pPr>
        <w:pStyle w:val="Prosttext"/>
        <w:rPr/>
      </w:pPr>
      <w:r>
        <w:rPr>
          <w:sz w:val="13"/>
        </w:rPr>
        <w:t>|     35.|Náklady z drobného dlouhodobého majetku                     | 558 |      10,395,159.58|           6,497.72|      25,341,788.94|          18,982.80|</w:t>
      </w:r>
    </w:p>
    <w:p>
      <w:pPr>
        <w:pStyle w:val="Prosttext"/>
        <w:rPr/>
      </w:pPr>
      <w:r>
        <w:rPr>
          <w:sz w:val="13"/>
        </w:rPr>
        <w:t>|     36.|Ostatní náklady z činnosti                                  | 549 |       4,123,844.18|           1,718.92|      12,917,530.25|              25.5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inanční náklady                                            |     |         232,829.79|               8.35|         571,737.7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   1.|Prodané cenné papíry a podíly                               | 5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Úroky                                                       | 56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tráty                                              | 563 |         232,829.79|               8.35|         548,380.7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Náklady z přecenění reálnou hodnotou                        | 564 |               0.00|               0.00|          23,357.00|               0.00|</w:t>
      </w:r>
    </w:p>
    <w:p>
      <w:pPr>
        <w:pStyle w:val="Prosttext"/>
        <w:rPr/>
      </w:pPr>
      <w:r>
        <w:rPr>
          <w:sz w:val="13"/>
        </w:rPr>
        <w:t>|      5.|Ostatní finanční náklady                                    | 5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Náklady na transfery       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áklady vybraných ústředních vládních institucí na transfery| 57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Náklady  vybraných místních vládních institucí na transfery | 5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3/2Q                                        VÝKAZNICTVÍ PŘÍSPĚVKOVÝCH ORGANIZACÍ                                        Strana:     2/    22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16.07.2013 09:41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V.  |Daň z příjmů                                                |     |         730,040.00|               0.00|      21,421,43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aň z příjmů                                                | 591 |         730,040.00|               0.00|      21,421,43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odatečné odvody daně z příjmů                              | 59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VÝNOSY CELKEM                                               |     |   2,161,088,781.19|       6,855,052.89|   4,381,146,928.05|      13,586,612.9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Výnosy z činnosti                                           |     |   2,134,390,249.74|       6,855,052.89|   4,350,372,996.07|      13,586,612.9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vlastních výrobků                          | 60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z prodeje služeb                                     | 602 |   1,841,599,735.63|               0.00|   3,762,495,353.9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nosy z pronájmu                                           | 603 |      11,674,497.16|               0.00|      23,827,122.2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rodaného zboží                                    | 604 |     151,363,700.38|       3,243,103.96|     365,038,583.95|       6,662,394.82|</w:t>
      </w:r>
    </w:p>
    <w:p>
      <w:pPr>
        <w:pStyle w:val="Prosttext"/>
        <w:rPr>
          <w:sz w:val="13"/>
        </w:rPr>
      </w:pPr>
      <w:r>
        <w:rPr>
          <w:sz w:val="13"/>
        </w:rPr>
        <w:t>|      8.|Jiné výnosy z vlastních výkonů                              | 609 |      19,141,541.00|               0.00|      39,536,387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Smluvní pokuty a úroky z prodlení                           | 641 |         149,232.75|               0.00|         757,771.46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Jiné pokuty a penále                                        | 64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Výnosy z vyřazených pohledávek                              | 643 |           2,460.00|               0.00|             991.58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Výnosy z prodeje materiálu                                  | 644 |      25,307,207.89|          94,873.81|      47,086,040.22|         324,894.70|</w:t>
      </w:r>
    </w:p>
    <w:p>
      <w:pPr>
        <w:pStyle w:val="Prosttext"/>
        <w:rPr>
          <w:sz w:val="13"/>
        </w:rPr>
      </w:pPr>
      <w:r>
        <w:rPr>
          <w:sz w:val="13"/>
        </w:rPr>
        <w:t>|     13.|Výnosy z prodeje dlouhodobého nehmotného majetku            | 64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Výnosy z prodeje dlouhodobého hmotného majetku kromě pozemků| 646 |               0.00|               0.00|       2,800,000.00|         129,166.66|</w:t>
      </w:r>
    </w:p>
    <w:p>
      <w:pPr>
        <w:pStyle w:val="Prosttext"/>
        <w:rPr>
          <w:sz w:val="13"/>
        </w:rPr>
      </w:pPr>
      <w:r>
        <w:rPr>
          <w:sz w:val="13"/>
        </w:rPr>
        <w:t>|     15.|Výnosy z prodeje pozemků                                    | 647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Čerpání fondů                                               | 648 |      23,924,196.57|               0.00|       6,525,703.4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Ostatní výnosy z činnosti                                   | 649 |      61,227,678.36|       3,517,075.12|     102,305,042.28|       6,470,156.78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inanční výnosy                                             |     |         332,638.23|               0.00|         831,366.2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cenných papírů a podílů                    | 6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Úroky                                                       | 662 |         327,551.86|               0.00|         541,863.0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isky                                               | 663 |           5,086.37|               0.00|         283,903.2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řecenění reálnou hodnotou                         | 664 |               0.00|               0.00|           5,6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finanční výnosy                                     | 6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Výnosy z transferů                                          |     |      26,365,893.22|               0.00|      29,942,565.7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vybraných ústředních vládních institucí z transferů  | 671 |      26,365,893.22|               0.00|      29,942,565.7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vybraných místních vládních institucí z transferů    | 6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ÝSLEDEK HOSPODAŘENÍ                                        |     |                   |                   |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před zdaněním                          |  -  |      87,371,764.83|         906,014.75|      99,174,120.12|       1,829,566.19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po zdanění                             |  -  |      86,641,724.83|         906,014.75|      77,752,690.12|       1,829,566.19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Razítko:                                                              |</w:t>
      </w:r>
    </w:p>
    <w:p>
      <w:pPr>
        <w:pStyle w:val="Prosttext"/>
        <w:rPr/>
      </w:pPr>
      <w:r>
        <w:rPr>
          <w:sz w:val="13"/>
        </w:rPr>
        <w:t>| Sestavil:                                                            Kontroloval:    Eva Buzková – vedoucí OUC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3"/>
        </w:rPr>
        <w:t>| Telefon:                       Doc.MUDr.Roman Havlík, Ph.D.          Telefon:        588444363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3"/>
        </w:rPr>
        <w:t>| Datum a podpis:                    ředitel FN Olomouc                Datum a podpis: 16.7.2013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1:00Z</dcterms:created>
  <dc:creator>Automat</dc:creator>
  <dc:description/>
  <cp:keywords/>
  <dc:language>en-US</dc:language>
  <cp:lastModifiedBy>01372</cp:lastModifiedBy>
  <cp:lastPrinted>2013-07-16T15:58:00Z</cp:lastPrinted>
  <dcterms:modified xsi:type="dcterms:W3CDTF">2013-07-16T13:58:00Z</dcterms:modified>
  <cp:revision>4</cp:revision>
  <dc:subject/>
  <dc:title>MÚZO PRAHA - 2013/2Q              VÝKAZNICTVÍ PŘÍSPĚVKOVÝCH ORGANIZACÍ              Strana:     1/     1 </dc:title>
</cp:coreProperties>
</file>