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MÚZO PRAHA - 2013/4Q                                        VÝKAZNICTVÍ PŘÍSPĚVKOVÝCH ORGANIZACÍ                                        Strana:     1/    2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7.01.2014 15: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12.2013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7.01.2014 15:35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KTIVA  |                                                            |     |   8,339,703,883.43|   3,899,266,542.97|   4,440,437,340.46|   4,111,533,882.9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374,780,332.03|   3,895,285,076.92|   3,479,495,255.11|   3,477,090,013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73,556,032.08|     152,627,569.88|      20,928,462.20|      20,693,033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60,158,367.00|     144,014,865.00|      16,143,502.00|      19,017,100.00|</w:t>
      </w:r>
    </w:p>
    <w:p>
      <w:pPr>
        <w:pStyle w:val="Prosttext"/>
        <w:rPr>
          <w:sz w:val="13"/>
        </w:rPr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/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319,152.88|       5,319,152.88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765,901.00|         192,407.00|         285,704.00|</w:t>
      </w:r>
    </w:p>
    <w:p>
      <w:pPr>
        <w:pStyle w:val="Prosttext"/>
        <w:rPr/>
      </w:pPr>
      <w:r>
        <w:rPr>
          <w:sz w:val="13"/>
        </w:rPr>
        <w:t>|      7.|Nedokončený dlouhodobý nehmotný majetek                     | 041 |       4,592,553.20|               0.00|       4,592,553.20|         417,281.00|</w:t>
      </w:r>
    </w:p>
    <w:p>
      <w:pPr>
        <w:pStyle w:val="Prosttext"/>
        <w:rPr/>
      </w:pPr>
      <w:r>
        <w:rPr>
          <w:sz w:val="13"/>
        </w:rPr>
        <w:t>|      8.|Uspořádací účet tech.zhodnocení dlouhod.nehmotného majetku  | 0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972,948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201,224,299.95|   3,742,657,507.04|   3,458,566,792.91|   3,456,396,980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1,923,263.00|               0.00|     231,923,263.00|     231,923,263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124,695,202.00|     995,157,596.00|   2,129,537,606.00|   2,098,915,374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movité věci a soubory movitých věcí              | 022 |   3,305,088,022.00|   2,389,310,646.00|     915,777,376.00|     945,500,286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358,202,075.04|     358,189,265.04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Nedokončený dlouhodobý hmotný majetek                       | 042 |     180,236,899.91|               0.00|     180,236,899.91|     178,966,409.04|</w:t>
      </w:r>
    </w:p>
    <w:p>
      <w:pPr>
        <w:pStyle w:val="Prosttext"/>
        <w:rPr>
          <w:sz w:val="13"/>
        </w:rPr>
      </w:pPr>
      <w:r>
        <w:rPr>
          <w:sz w:val="13"/>
        </w:rPr>
        <w:t>|      9.|Uspořádací účet tech.zhodnocení dlouhod.hmotného majetku    | 04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                 VÝKAZNICTVÍ PŘÍSPĚVKOVÝCH ORGANIZACÍ                                        Strana:     2/    2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27.01.2014 15:3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  964,923,551.40|       3,981,466.05|     960,942,085.35|     634,443,869.8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56,113,816.71|               0.00|      56,113,816.71|      61,731,847.52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řízení materiálu                                          | 11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teriál na skladě                                          | 112 |      26,117,796.56|               0.00|      26,117,796.56|      28,403,898.86|</w:t>
      </w:r>
    </w:p>
    <w:p>
      <w:pPr>
        <w:pStyle w:val="Prosttext"/>
        <w:rPr/>
      </w:pPr>
      <w:r>
        <w:rPr>
          <w:sz w:val="13"/>
        </w:rPr>
        <w:t>|      3.|Materiál na cestě                                           | 119 |          12,514.67|               0.00|          12,514.67|         106,098.00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29,983,505.48|               0.00|      29,983,505.48|      33,221,850.66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492,338,027.53|       3,981,466.05|     488,356,561.48|     444,346,261.09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402,558,080.62|       3,390,645.05|     399,167,435.57|     359,147,696.13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  591,192.80|               0.00|         591,192.80|         905,383.8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2,672,224.00|         590,821.00|       2,081,403.00|       1,678,962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Pohledávky za zaměstnanci                                   | 335 |          39,369.00|               0.00|          39,369.00|         139,545.00|</w:t>
      </w:r>
    </w:p>
    <w:p>
      <w:pPr>
        <w:pStyle w:val="Prosttext"/>
        <w:rPr/>
      </w:pPr>
      <w:r>
        <w:rPr>
          <w:sz w:val="13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Daň z příjmů                                                | 341 |               0.00|               0.00|               0.00|       9,827,600.00|</w:t>
      </w:r>
    </w:p>
    <w:p>
      <w:pPr>
        <w:pStyle w:val="Prosttext"/>
        <w:rPr/>
      </w:pPr>
      <w:r>
        <w:rPr>
          <w:sz w:val="13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Jiné daně a poplatky                               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6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hledávky za vybranými místními vládními institucemi       | 3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Krátkodobé pohledávky z nástrojů spolufin.ze zahraničí      | 3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4.|Krátkodobé poskytnuté zálohy na transfery                   | 37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Náklady příštích období                                     | 381 |       1,164,870.91|               0.00|       1,164,870.91|         133,819.00|</w:t>
      </w:r>
    </w:p>
    <w:p>
      <w:pPr>
        <w:pStyle w:val="Prosttext"/>
        <w:rPr>
          <w:sz w:val="13"/>
        </w:rPr>
      </w:pPr>
      <w:r>
        <w:rPr>
          <w:sz w:val="13"/>
        </w:rPr>
        <w:t>|     26.|Příjmy příštích období                                      | 385 |       1,186,865.00|               0.00|       1,186,865.00|       1,177,383.00|</w:t>
      </w:r>
    </w:p>
    <w:p>
      <w:pPr>
        <w:pStyle w:val="Prosttext"/>
        <w:rPr/>
      </w:pPr>
      <w:r>
        <w:rPr>
          <w:sz w:val="13"/>
        </w:rPr>
        <w:t>|     27.|Dohadné účty aktivní                                        | 388 |      84,025,109.00|               0.00|      84,025,109.00|      71,267,889.96|</w:t>
      </w:r>
    </w:p>
    <w:p>
      <w:pPr>
        <w:pStyle w:val="Prosttext"/>
        <w:rPr>
          <w:sz w:val="13"/>
        </w:rPr>
      </w:pPr>
      <w:r>
        <w:rPr>
          <w:sz w:val="13"/>
        </w:rPr>
        <w:t>|     28.|Ostatní krátkodobé pohledávky                               | 377 |         100,316.20|               0.00|         100,316.20|          67,982.2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3/4Q                                        VÝKAZNICTVÍ PŘÍSPĚVKOVÝCH ORGANIZACÍ                                        Strana:     3/    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ROZVAHA                                                         27.01.2014 15:3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III.  |Krátkodobý finanční majetek                                 |     |     416,471,707.16|               0.00|     416,471,707.16|     128,365,761.2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11,216,580.72|               0.00|      11,216,580.72|       9,661,388.21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401,659,782.84|               0.00|     401,659,782.84|     112,380,741.51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3,074,080.49|               0.00|       3,074,080.49|       5,742,196.61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5,141.00|               0.00|          15,141.00|          16,239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506,122.11|               0.00|         506,122.11|         565,195.92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VÝKAZNICTVÍ PŘÍSPĚVKOVÝCH ORGANIZACÍ                    Strana:     4/    3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7.01.2014 15:3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440,437,340.46|   4,111,533,882.9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3,588,998,059.49|   3,504,833,635.1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388,022,680.46|   3,428,083,178.2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42,416,118.67|   3,683,110,649.75|</w:t>
      </w:r>
    </w:p>
    <w:p>
      <w:pPr>
        <w:pStyle w:val="Prosttext"/>
        <w:rPr>
          <w:sz w:val="13"/>
        </w:rPr>
      </w:pPr>
      <w:r>
        <w:rPr>
          <w:sz w:val="13"/>
        </w:rPr>
        <w:t>|      3.|Dotace na pořízení dlouhodobého majetku                     | 403 |       1,629,764.00|         702,433.84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změně metody                          | 406 |    -256,383,608.47|    -256,216,051.6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chyb minulých období                                 | 408 |         360,406.26|         486,146.3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197,191,076.16|     120,539,411.7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3,228,194.66|       5,227,936.18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  238,354.53|         238,354.53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0,386,686.58|       9,024,903.08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183,337,840.39|     106,048,217.95|</w:t>
      </w:r>
    </w:p>
    <w:p>
      <w:pPr>
        <w:pStyle w:val="Prosttext"/>
        <w:rPr>
          <w:sz w:val="13"/>
        </w:rPr>
      </w:pPr>
      <w:r>
        <w:rPr>
          <w:sz w:val="13"/>
        </w:rPr>
        <w:t>|      6.|Ostatní fondy                                               | 41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  3,784,302.87|     -43,788,954.7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493 |      47,573,257.66|      79,582,256.31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minulých účetních období               | 432 |     -43,788,954.79|    -123,371,211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851,439,280.97|     606,700,247.7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závazky z nástrojů spolufin.ze zahraničí         | 45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VÝKAZNICTVÍ PŘÍSPĚVKOVÝCH ORGANIZACÍ                    Strana:     5/    3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27.01.2014 15:3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851,439,280.97|     606,700,247.7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605,723,357.58|     330,165,260.75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 9,479,177.54|       9,603,955.01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Zaměstnanci                                                 | 331 |         954,199.00|       1,100,045.00|</w:t>
      </w:r>
    </w:p>
    <w:p>
      <w:pPr>
        <w:pStyle w:val="Prosttext"/>
        <w:rPr>
          <w:sz w:val="13"/>
        </w:rPr>
      </w:pPr>
      <w:r>
        <w:rPr>
          <w:sz w:val="13"/>
        </w:rPr>
        <w:t>|     14.|Jiné závazky vůči zaměstnancům                              | 333 |     107,628,697.80|      98,846,631.80|</w:t>
      </w:r>
    </w:p>
    <w:p>
      <w:pPr>
        <w:pStyle w:val="Prosttext"/>
        <w:rPr>
          <w:sz w:val="13"/>
        </w:rPr>
      </w:pPr>
      <w:r>
        <w:rPr>
          <w:sz w:val="13"/>
        </w:rPr>
        <w:t>|     15.|Zúčtování s institucemi sociálního zabezpečení a zdr.pojišť.| 336 |      59,305,376.00|      52,543,146.00|</w:t>
      </w:r>
    </w:p>
    <w:p>
      <w:pPr>
        <w:pStyle w:val="Prosttext"/>
        <w:rPr>
          <w:sz w:val="13"/>
        </w:rPr>
      </w:pPr>
      <w:r>
        <w:rPr>
          <w:sz w:val="13"/>
        </w:rPr>
        <w:t>|     16.|Daň z příjmů                                                | 341 |      11,380,8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Jiné přímé daně                                             | 342 |      21,156,217.00|      17,095,717.00|</w:t>
      </w:r>
    </w:p>
    <w:p>
      <w:pPr>
        <w:pStyle w:val="Prosttext"/>
        <w:rPr>
          <w:sz w:val="13"/>
        </w:rPr>
      </w:pPr>
      <w:r>
        <w:rPr>
          <w:sz w:val="13"/>
        </w:rPr>
        <w:t>|     18.|Daň z přidané hodnoty                                       | 343 |       5,502,708.78|       3,756,749.99|</w:t>
      </w:r>
    </w:p>
    <w:p>
      <w:pPr>
        <w:pStyle w:val="Prosttext"/>
        <w:rPr>
          <w:sz w:val="13"/>
        </w:rPr>
      </w:pPr>
      <w:r>
        <w:rPr>
          <w:sz w:val="13"/>
        </w:rPr>
        <w:t>|     19.|Jiné daně a poplatky                                        | 344 |          16,93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1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2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Krátkodobé přijaté zálohy na transfery                      | 374 |       3,715,500.88|       5,732,351.09|</w:t>
      </w:r>
    </w:p>
    <w:p>
      <w:pPr>
        <w:pStyle w:val="Prosttext"/>
        <w:rPr>
          <w:sz w:val="13"/>
        </w:rPr>
      </w:pPr>
      <w:r>
        <w:rPr>
          <w:sz w:val="13"/>
        </w:rPr>
        <w:t>|     31.|Výdaje příštích období                                      | 383 |       4,115,799.50|         396,297.90|</w:t>
      </w:r>
    </w:p>
    <w:p>
      <w:pPr>
        <w:pStyle w:val="Prosttext"/>
        <w:rPr>
          <w:sz w:val="13"/>
        </w:rPr>
      </w:pPr>
      <w:r>
        <w:rPr>
          <w:sz w:val="13"/>
        </w:rPr>
        <w:t>|     32.|Výnosy příštích období                                      | 384 |           3,700.00|           7,000.00|</w:t>
      </w:r>
    </w:p>
    <w:p>
      <w:pPr>
        <w:pStyle w:val="Prosttext"/>
        <w:rPr>
          <w:sz w:val="13"/>
        </w:rPr>
      </w:pPr>
      <w:r>
        <w:rPr>
          <w:sz w:val="13"/>
        </w:rPr>
        <w:t>|     33.|Dohadné účty pasivní                                        | 389 |      22,084,869.60|      87,112,575.77|</w:t>
      </w:r>
    </w:p>
    <w:p>
      <w:pPr>
        <w:pStyle w:val="Prosttext"/>
        <w:rPr>
          <w:sz w:val="13"/>
        </w:rPr>
      </w:pPr>
      <w:r>
        <w:rPr>
          <w:sz w:val="13"/>
        </w:rPr>
        <w:t>|     34.|Ostatní krátkodobé závazky                                  | 378 |         217,182.13|         185,754.2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7.1.2014                                   Datum a podpis: 27.1.2014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3:00Z</dcterms:created>
  <dc:creator>Automat</dc:creator>
  <dc:description/>
  <cp:keywords/>
  <dc:language>en-US</dc:language>
  <cp:lastModifiedBy>01372</cp:lastModifiedBy>
  <dcterms:modified xsi:type="dcterms:W3CDTF">2014-01-27T15:02:00Z</dcterms:modified>
  <cp:revision>4</cp:revision>
  <dc:subject/>
  <dc:title>MÚZO PRAHA - 2013/4Q              VÝKAZNICTVÍ PŘÍSPĚVKOVÝCH ORGANIZACÍ              Strana:     1/     1 </dc:title>
</cp:coreProperties>
</file>