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3/4Q                                        VÝKAZNICTVÍ PŘÍSPĚVKOVÝCH ORGANIZACÍ                                        Strana:     1/    3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7.01.2014 15: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1.12.2013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27.01.2014 15:35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4,444,838,288.43|      11,711,116.46|   4,303,394,237.93|      11,757,046.7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4,411,903,654.48|      11,711,116.46|   4,281,401,070.21|      11,757,046.77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1,716,218,357.60|       2,217,203.79|   1,616,091,206.09|       2,103,972.46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113,202,702.44|         858,213.34|     113,166,076.51|         770,276.40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202,334,394.63|       5,392,319.38|     294,044,817.91|       5,652,576.54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99,549,735.56|         -45,340.97|     -94,316,730.80|               0.00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51,673,594.37|         116,948.35|      60,685,799.20|         110,080.89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5,291,162.55|             348.46|       5,214,467.0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181,022.45|               0.00|         225,066.3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150,309,228.01|          69,028.15|     150,920,420.25|          60,481.32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1,441,820,960.67|       2,019,499.33|   1,412,289,069.49|       1,853,842.51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480,337,636.19|         682,715.81|     470,031,701.88|         627,833.12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6,038,415.00|               0.00|       5,912,96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14,270,684.06|          20,194.44|      13,968,581.89|          18,529.96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128,658.00|               0.00|         104,989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158,056.00|               0.00|         164,6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263,986.00|               0.00|         889,746.7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7,053,769.06|               0.00|       1,913,650.5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-78,451.20|               0.00|       2,276,922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                                                       | 54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5.|Prodaný materiál                                            | 544 |      46,589,411.21|               0.00|      42,711,083.2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646,350.00|               0.00|          36,771.61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8.|Odpisy dlouhodobého majetku                                 | 551 |     238,750,504.12|         329,141.88|     143,331,885.07|         540,445.23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33,500.00|         446,025.00|               0.00|</w:t>
      </w:r>
    </w:p>
    <w:p>
      <w:pPr>
        <w:pStyle w:val="Prosttext"/>
        <w:rPr/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-549,166.89|               0.00|       1,054,037.4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589,339.20|               0.00|       1,978,602.49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26,852,913.83|          12,870.63|      25,341,788.94|          18,982.80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9,369,862.74|           4,473.87|      12,917,530.25|              25.5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456,593.95|               0.00|         571,737.7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456,593.95|               0.00|         548,380.72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23,357.00|               0.00|</w:t>
      </w:r>
    </w:p>
    <w:p>
      <w:pPr>
        <w:pStyle w:val="Prosttext"/>
        <w:rPr/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3/4Q                                        VÝKAZNICTVÍ PŘÍSPĚVKOVÝCH ORGANIZACÍ                                        Strana:     2/    3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27.01.2014 15:3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32,478,040.00|               0.00|      21,421,4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32,478,040.00|               0.00|      21,421,43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4,490,334,743.51|      13,787,919.04|   4,381,146,928.05|      13,586,612.9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4,447,498,674.06|      13,787,919.04|   4,350,372,996.07|      13,586,612.9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3,925,104,885.69|               0.00|   3,762,495,353.9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23,804,061.41|               0.00|      23,827,122.2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288,456,103.58|       6,400,557.51|     365,038,583.95|       6,662,394.82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37,621,296.09|               0.00|      39,536,387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695,867.82|               0.00|         757,771.4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2,560.00|               0.00|             991.5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50,723,162.79|         440,736.17|      47,086,040.22|         324,894.70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  0.00|               0.00|       2,800,000.00|         129,166.66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5,568,102.47|               0.00|       6,525,703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115,522,634.21|       6,946,625.36|     102,305,042.28|       6,470,156.7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1,058,143.62|               0.00|         831,366.2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852,047.87|               0.00|         541,863.0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172,595.75|               0.00|         283,903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33,500.00|               0.00|           5,6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41,777,925.83|               0.00|      29,942,565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41,777,925.83|               0.00|      29,942,565.7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 77,974,495.08|       2,076,802.58|      99,174,120.12|       1,829,566.19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po zdanění                             |  -  |      45,496,455.08|       2,076,802.58|      77,752,690.12|       1,829,566.19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7.1.2014                                    Datum a podpis: 27.1.2014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3:00Z</dcterms:created>
  <dc:creator>Automat</dc:creator>
  <dc:description/>
  <cp:keywords/>
  <dc:language>en-US</dc:language>
  <cp:lastModifiedBy>01372</cp:lastModifiedBy>
  <dcterms:modified xsi:type="dcterms:W3CDTF">2014-01-27T15:08:00Z</dcterms:modified>
  <cp:revision>4</cp:revision>
  <dc:subject/>
  <dc:title>MÚZO PRAHA - 2013/4Q              VÝKAZNICTVÍ PŘÍSPĚVKOVÝCH ORGANIZACÍ              Strana:     1/     1 </dc:title>
</cp:coreProperties>
</file>