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4/1Q                                        VÝKAZNICTVÍ PŘÍSPĚVKOVÝCH ORGANIZACÍ                                        Strana:     1/    1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7.04.2014 14: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03.2014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7.04.2014 14:07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8,406,024,038.03|   3,935,544,847.70|   4,470,479,190.33|   4,440,437,340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402,848,548.26|   3,931,568,607.65|   3,471,279,940.61|   3,479,495,255.1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74,666,331.88|     154,913,656.88|      19,752,675.00|      20,928,462.2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64,409,825.00|     146,277,630.00|      18,132,195.00|      16,143,502.00|</w:t>
      </w:r>
    </w:p>
    <w:p>
      <w:pPr>
        <w:pStyle w:val="Prosttext"/>
        <w:rPr/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319,152.88|       5,319,152.88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789,223.00|         169,085.00|         192,407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1,315,270.00|               0.00|       1,315,270.00|       4,592,553.20|</w:t>
      </w:r>
    </w:p>
    <w:p>
      <w:pPr>
        <w:pStyle w:val="Prosttext"/>
        <w:rPr/>
      </w:pPr>
      <w:r>
        <w:rPr>
          <w:sz w:val="13"/>
        </w:rPr>
        <w:t>|      8.|Uspořádací účet tech.zhodnocení dlouhod.nehmotného majetku  | 044 |         136,125.00|               0.00|         136,12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Dlouhodobý nehmotný majetek určený k prodeji                | 03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228,182,216.38|   3,776,654,950.77|   3,451,527,265.61|   3,458,566,792.9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31,923,263.00|               0.00|     231,923,263.00|     231,923,263.00|</w:t>
      </w:r>
    </w:p>
    <w:p>
      <w:pPr>
        <w:pStyle w:val="Prosttext"/>
        <w:rPr/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131,480,668.00|   1,004,138,637.00|   2,127,342,031.00|   2,129,537,606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hmotné movité věci a soubory hmotn.movitých věcí | 022 |   3,305,915,146.00|   2,414,399,400.00|     891,515,746.00|     915,777,376.00|</w:t>
      </w:r>
    </w:p>
    <w:p>
      <w:pPr>
        <w:pStyle w:val="Prosttext"/>
        <w:rPr/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robný dlouhodobý hmotný majetek                            | 028 |     358,129,723.77|     358,116,913.77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Nedokončený dlouhodobý hmotný majetek                       | 042 |     197,037,320.72|               0.00|     197,037,320.72|     180,236,899.91|</w:t>
      </w:r>
    </w:p>
    <w:p>
      <w:pPr>
        <w:pStyle w:val="Prosttext"/>
        <w:rPr/>
      </w:pPr>
      <w:r>
        <w:rPr>
          <w:sz w:val="13"/>
        </w:rPr>
        <w:t>|      9.|Uspořádací účet tech.zhodnocení dlouhod.hmotného majetku    | 045 |       2,617,256.89|               0.00|       2,617,256.8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1.|Dlouhodobý hmotný majetek určený k prodeji                  | 03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1Q                                        VÝKAZNICTVÍ PŘÍSPĚVKOVÝCH ORGANIZACÍ                                        Strana:     2/    1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7.04.2014 14:0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1,003,175,489.77|       3,976,240.05|     999,199,249.72|     960,942,085.3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55,136,199.35|               0.00|      55,136,199.35|      56,113,816.7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řízení materiálu                                          | 111 |         170,236.35|               0.00|         170,236.3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teriál na skladě                                          | 112 |      26,155,142.91|               0.00|      26,155,142.91|      26,117,796.56|</w:t>
      </w:r>
    </w:p>
    <w:p>
      <w:pPr>
        <w:pStyle w:val="Prosttext"/>
        <w:rPr/>
      </w:pPr>
      <w:r>
        <w:rPr>
          <w:sz w:val="13"/>
        </w:rPr>
        <w:t>|      3.|Materiál na cestě                                           | 119 |               0.00|               0.00|               0.00|          12,514.67|</w:t>
      </w:r>
    </w:p>
    <w:p>
      <w:pPr>
        <w:pStyle w:val="Prosttext"/>
        <w:rPr>
          <w:sz w:val="13"/>
        </w:rPr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28,810,820.09|               0.00|      28,810,820.09|      29,983,505.48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504,624,884.88|       3,976,240.05|     500,648,644.83|     488,356,561.48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447,898,670.39|       3,390,645.05|     444,508,025.34|     399,167,435.57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  780,479.49|               0.00|         780,479.49|         591,192.80|</w:t>
      </w:r>
    </w:p>
    <w:p>
      <w:pPr>
        <w:pStyle w:val="Prosttext"/>
        <w:rPr/>
      </w:pPr>
      <w:r>
        <w:rPr>
          <w:sz w:val="13"/>
        </w:rPr>
        <w:t>|      5.|Jiné pohledávky z hlavní činnosti                           | 315 |       2,097,550.00|         585,595.00|       1,511,955.00|       2,081,403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9.|Pohledávky za zaměstnanci                                   | 335 |         310,183.00|               0.00|         310,183.00|          39,369.00|</w:t>
      </w:r>
    </w:p>
    <w:p>
      <w:pPr>
        <w:pStyle w:val="Prosttext"/>
        <w:rPr/>
      </w:pPr>
      <w:r>
        <w:rPr>
          <w:sz w:val="13"/>
        </w:rPr>
        <w:t>|     10.|Sociální zabezpečení           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Zdravotní pojištění                                         | 337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Důchodové spoření                                           | 33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Daň z příjmů                                                | 34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4.|Jiné přímé daně                                             | 34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5.|Daň z přidané hodnoty                                       | 34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Jiné daně a poplatky                               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7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Pohledávky za vybranými místními vládními institucemi       | 3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7.|Krátkodobé pohledávky z nástrojů spolufin.ze zahraničí      | 3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8.|Krátkodobé poskytnuté zálohy na transfery                   | 37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1Q                                        VÝKAZNICTVÍ PŘÍSPĚVKOVÝCH ORGANIZACÍ                                        Strana:     3/    1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7.04.2014 14:0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>|     29.|Náklady příštích období                                     | 381 |         667,675.00|               0.00|         667,675.00|       1,164,870.91|</w:t>
      </w:r>
    </w:p>
    <w:p>
      <w:pPr>
        <w:pStyle w:val="Prosttext"/>
        <w:rPr/>
      </w:pPr>
      <w:r>
        <w:rPr>
          <w:sz w:val="13"/>
        </w:rPr>
        <w:t>|     30.|Příjmy příštích období                                      | 385 |         248,327.00|               0.00|         248,327.00|       1,186,865.00|</w:t>
      </w:r>
    </w:p>
    <w:p>
      <w:pPr>
        <w:pStyle w:val="Prosttext"/>
        <w:rPr>
          <w:sz w:val="13"/>
        </w:rPr>
      </w:pPr>
      <w:r>
        <w:rPr>
          <w:sz w:val="13"/>
        </w:rPr>
        <w:t>|     31.|Dohadné účty aktivní                                        | 388 |      52,573,000.00|               0.00|      52,573,000.00|      84,025,109.00|</w:t>
      </w:r>
    </w:p>
    <w:p>
      <w:pPr>
        <w:pStyle w:val="Prosttext"/>
        <w:rPr/>
      </w:pPr>
      <w:r>
        <w:rPr>
          <w:sz w:val="13"/>
        </w:rPr>
        <w:t>|     32.|Ostatní krátkodobé pohledávky                               | 377 |          49,000.00|               0.00|          49,000.00|         100,316.2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443,414,405.54|               0.00|     443,414,405.54|     416,471,707.1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 2,221,260.45|               0.00|       2,221,260.45|      11,216,580.72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437,459,935.45|               0.00|     437,459,935.45|     401,659,782.84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3,127,300.45|               0.00|       3,127,300.45|       3,074,080.49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13,322.00|               0.00|          13,322.00|          15,141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525,338.19|               0.00|         525,338.19|         506,122.11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 67,249.00|               0.00|          67,249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1Q                    VÝKAZNICTVÍ PŘÍSPĚVKOVÝCH ORGANIZACÍ                    Strana:     4/    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7.04.2014 14:0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4,470,479,190.33|   4,440,437,340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3,727,605,506.51|   3,588,998,059.4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388,002,856.06|   3,388,022,680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642,448,254.27|   3,642,416,118.67|</w:t>
      </w:r>
    </w:p>
    <w:p>
      <w:pPr>
        <w:pStyle w:val="Prosttext"/>
        <w:rPr>
          <w:sz w:val="13"/>
        </w:rPr>
      </w:pPr>
      <w:r>
        <w:rPr>
          <w:sz w:val="13"/>
        </w:rPr>
        <w:t>|      3.|Dotace na pořízení dlouhodobého majetku                     | 403 |       1,577,804.00|       1,629,764.00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prvotním použití metody               | 406 |    -256,383,608.47|    -256,383,608.4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minulých období                                      | 408 |         360,406.26|         360,406.2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202,130,686.93|     197,191,076.1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3,127,713.36|       3,228,194.66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 3,076,582.40|         238,354.53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1,690,981.98|      10,386,686.58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184,235,409.19|     183,337,840.3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137,471,963.52|       3,784,302.8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    |     137,471,963.52|      47,573,257.66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předcházejících účetních období        | 432 |               0.00|     -43,788,954.7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742,873,683.82|     851,439,280.9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závazky z nástrojů spolufin.ze zahraničí         | 45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1Q                    VÝKAZNICTVÍ PŘÍSPĚVKOVÝCH ORGANIZACÍ                    Strana:     5/    2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7.04.2014 14:0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742,873,683.82|     851,439,280.9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533,147,235.40|     605,723,357.58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0,033,858.64|       9,479,177.5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aměstnanci                                                 | 331 |         853,068.00|         954,199.00|</w:t>
      </w:r>
    </w:p>
    <w:p>
      <w:pPr>
        <w:pStyle w:val="Prosttext"/>
        <w:rPr>
          <w:sz w:val="13"/>
        </w:rPr>
      </w:pPr>
      <w:r>
        <w:rPr>
          <w:sz w:val="13"/>
        </w:rPr>
        <w:t>|     11.|Jiné závazky vůči zaměstnancům                              | 333 |      92,431,509.80|     107,628,697.80|</w:t>
      </w:r>
    </w:p>
    <w:p>
      <w:pPr>
        <w:pStyle w:val="Prosttext"/>
        <w:rPr>
          <w:sz w:val="13"/>
        </w:rPr>
      </w:pPr>
      <w:r>
        <w:rPr>
          <w:sz w:val="13"/>
        </w:rPr>
        <w:t>|     12.|Sociální zabezpečení                                        | 336 |      35,882,181.00|      59,305,376.00|</w:t>
      </w:r>
    </w:p>
    <w:p>
      <w:pPr>
        <w:pStyle w:val="Prosttext"/>
        <w:rPr>
          <w:sz w:val="13"/>
        </w:rPr>
      </w:pPr>
      <w:r>
        <w:rPr>
          <w:sz w:val="13"/>
        </w:rPr>
        <w:t>|     13.|Zdravotní pojištění                                         | 337 |      15,446,043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Důchodové spoření                                           | 338 |         204,831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íjmů                                                | 341 |       6,197,700.00|      11,380,800.00|</w:t>
      </w:r>
    </w:p>
    <w:p>
      <w:pPr>
        <w:pStyle w:val="Prosttext"/>
        <w:rPr>
          <w:sz w:val="13"/>
        </w:rPr>
      </w:pPr>
      <w:r>
        <w:rPr>
          <w:sz w:val="13"/>
        </w:rPr>
        <w:t>|     16.|Jiné přímé daně                                             | 342 |       7,839,875.00|      21,156,217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idané hodnoty                                       | 343 |       7,155,556.46|       5,502,708.78|</w:t>
      </w:r>
    </w:p>
    <w:p>
      <w:pPr>
        <w:pStyle w:val="Prosttext"/>
        <w:rPr>
          <w:sz w:val="13"/>
        </w:rPr>
      </w:pPr>
      <w:r>
        <w:rPr>
          <w:sz w:val="13"/>
        </w:rPr>
        <w:t>|     18.|Jiné daně a poplatky                                        | 344 |               0.00|          16,932.00|</w:t>
      </w:r>
    </w:p>
    <w:p>
      <w:pPr>
        <w:pStyle w:val="Prosttext"/>
        <w:rPr>
          <w:sz w:val="13"/>
        </w:rPr>
      </w:pPr>
      <w:r>
        <w:rPr>
          <w:sz w:val="13"/>
        </w:rPr>
        <w:t>|     19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Závazky k vybraným ústředním vládním institucím             | 347 |         154,763.16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1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3.|Krátkodobé závazky z nástrojů spolufin.ze zahraničí         | 3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Krátkodobé přijaté zálohy na transfery                      | 374 |      13,279,534.77|       3,715,500.88|</w:t>
      </w:r>
    </w:p>
    <w:p>
      <w:pPr>
        <w:pStyle w:val="Prosttext"/>
        <w:rPr>
          <w:sz w:val="13"/>
        </w:rPr>
      </w:pPr>
      <w:r>
        <w:rPr>
          <w:sz w:val="13"/>
        </w:rPr>
        <w:t>|     35.|Výdaje příštích období                                      | 383 |       1,567,777.28|       4,115,799.50|</w:t>
      </w:r>
    </w:p>
    <w:p>
      <w:pPr>
        <w:pStyle w:val="Prosttext"/>
        <w:rPr>
          <w:sz w:val="13"/>
        </w:rPr>
      </w:pPr>
      <w:r>
        <w:rPr>
          <w:sz w:val="13"/>
        </w:rPr>
        <w:t>|     36.|Výnosy příštích období                                      | 384 |           4,464.00|           3,700.00|</w:t>
      </w:r>
    </w:p>
    <w:p>
      <w:pPr>
        <w:pStyle w:val="Prosttext"/>
        <w:rPr>
          <w:sz w:val="13"/>
        </w:rPr>
      </w:pPr>
      <w:r>
        <w:rPr>
          <w:sz w:val="13"/>
        </w:rPr>
        <w:t>|     37.|Dohadné účty pasivní                                        | 389 |      18,445,570.30|      22,084,869.60|</w:t>
      </w:r>
    </w:p>
    <w:p>
      <w:pPr>
        <w:pStyle w:val="Prosttext"/>
        <w:rPr>
          <w:sz w:val="13"/>
        </w:rPr>
      </w:pPr>
      <w:r>
        <w:rPr>
          <w:sz w:val="13"/>
        </w:rPr>
        <w:t>|     38.|Ostatní krátkodobé závazky                                  | 378 |         229,716.01|         217,182.1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17.4.2014                                    Datum a podpis: 17.4.2014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4:00Z</dcterms:created>
  <dc:creator>Automat</dc:creator>
  <dc:description/>
  <cp:keywords/>
  <dc:language>en-US</dc:language>
  <cp:lastModifiedBy>01372</cp:lastModifiedBy>
  <dcterms:modified xsi:type="dcterms:W3CDTF">2014-04-17T14:20:00Z</dcterms:modified>
  <cp:revision>9</cp:revision>
  <dc:subject/>
  <dc:title>MÚZO PRAHA - 2014/1Q              VÝKAZNICTVÍ PŘÍSPĚVKOVÝCH ORGANIZACÍ              Strana:     1/     1 </dc:title>
</cp:coreProperties>
</file>