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4/1Q                                        VÝKAZNICTVÍ PŘÍSPĚVKOVÝCH ORGANIZACÍ                                        Strana:     1/    22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7.04.2014 14: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1.03.2014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7.04.2014 14:07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NÁKLADY CELKEM                                              |     |   1,076,157,528.65|       2,850,400.54|   4,444,838,288.43|      11,711,116.4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1,076,103,111.94|       2,850,400.54|   4,411,903,654.48|      11,711,116.46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  431,171,969.30|         510,034.93|   1,716,218,357.60|       2,217,203.79|</w:t>
      </w:r>
    </w:p>
    <w:p>
      <w:pPr>
        <w:pStyle w:val="Prosttext"/>
        <w:rPr/>
      </w:pPr>
      <w:r>
        <w:rPr>
          <w:sz w:val="13"/>
        </w:rPr>
        <w:t>|      2.|Spotřeba energie                                            | 502 |      31,472,476.47|         227,765.53|     113,202,702.44|         858,213.34|</w:t>
      </w:r>
    </w:p>
    <w:p>
      <w:pPr>
        <w:pStyle w:val="Prosttext"/>
        <w:rPr/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 52,933,597.75|       1,291,683.40|     202,334,394.63|       5,392,319.38|</w:t>
      </w:r>
    </w:p>
    <w:p>
      <w:pPr>
        <w:pStyle w:val="Prosttext"/>
        <w:rPr/>
      </w:pPr>
      <w:r>
        <w:rPr>
          <w:sz w:val="13"/>
        </w:rPr>
        <w:t>|      5.|Aktivace dlouhodobého majetku                               | 50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Aktivace oběžného majetku                                   | 507 |     -26,810,204.11|         -12,036.26|     -99,549,735.56|         -45,340.97|</w:t>
      </w:r>
    </w:p>
    <w:p>
      <w:pPr>
        <w:pStyle w:val="Prosttext"/>
        <w:rPr/>
      </w:pPr>
      <w:r>
        <w:rPr>
          <w:sz w:val="13"/>
        </w:rPr>
        <w:t>|      7.|Změna stavu zásob vlastní výroby                            | 50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Opravy a udržování                                          | 511 |      12,541,536.05|          33,798.98|      51,673,594.37|         116,948.35|</w:t>
      </w:r>
    </w:p>
    <w:p>
      <w:pPr>
        <w:pStyle w:val="Prosttext"/>
        <w:rPr>
          <w:sz w:val="13"/>
        </w:rPr>
      </w:pPr>
      <w:r>
        <w:rPr>
          <w:sz w:val="13"/>
        </w:rPr>
        <w:t>|      9.|Cestovné                                                    | 512 |         902,398.22|              24.38|       5,291,162.55|             348.46|</w:t>
      </w:r>
    </w:p>
    <w:p>
      <w:pPr>
        <w:pStyle w:val="Prosttext"/>
        <w:rPr>
          <w:sz w:val="13"/>
        </w:rPr>
      </w:pPr>
      <w:r>
        <w:rPr>
          <w:sz w:val="13"/>
        </w:rPr>
        <w:t>|     10.|Náklady na reprezentaci                                     | 513 |          20,741.06|               0.00|         181,022.4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Aktivace vnitroorganizačních služeb                         | 5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Ostatní služby                                              | 518 |      39,270,642.80|          11,628.52|     150,309,228.01|          69,028.15|</w:t>
      </w:r>
    </w:p>
    <w:p>
      <w:pPr>
        <w:pStyle w:val="Prosttext"/>
        <w:rPr>
          <w:sz w:val="13"/>
        </w:rPr>
      </w:pPr>
      <w:r>
        <w:rPr>
          <w:sz w:val="13"/>
        </w:rPr>
        <w:t>|     13.|Mzdové náklady                                              | 521 |     337,635,109.92|         515,994.08|   1,441,820,960.67|       2,019,499.33|</w:t>
      </w:r>
    </w:p>
    <w:p>
      <w:pPr>
        <w:pStyle w:val="Prosttext"/>
        <w:rPr/>
      </w:pPr>
      <w:r>
        <w:rPr>
          <w:sz w:val="13"/>
        </w:rPr>
        <w:t>|     14.|Zákonné sociální pojištění                                  | 524 |     114,269,477.66|         174,747.34|     480,337,636.19|         682,715.81|</w:t>
      </w:r>
    </w:p>
    <w:p>
      <w:pPr>
        <w:pStyle w:val="Prosttext"/>
        <w:rPr/>
      </w:pPr>
      <w:r>
        <w:rPr>
          <w:sz w:val="13"/>
        </w:rPr>
        <w:t>|     15.|Jiné sociální pojištění                                     | 525 |       1,413,676.00|               0.00|       6,038,415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Zákonné sociální náklady                                    | 527 |       3,336,145.51|           5,159.94|      14,270,684.06|          20,194.44|</w:t>
      </w:r>
    </w:p>
    <w:p>
      <w:pPr>
        <w:pStyle w:val="Prosttext"/>
        <w:rPr>
          <w:sz w:val="13"/>
        </w:rPr>
      </w:pPr>
      <w:r>
        <w:rPr>
          <w:sz w:val="13"/>
        </w:rPr>
        <w:t>|     17.|Jiné sociální náklady                                       | 52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Daň silniční                                                | 531 |               0.00|               0.00|         128,658.00|               0.00|</w:t>
      </w:r>
    </w:p>
    <w:p>
      <w:pPr>
        <w:pStyle w:val="Prosttext"/>
        <w:rPr/>
      </w:pPr>
      <w:r>
        <w:rPr>
          <w:sz w:val="13"/>
        </w:rPr>
        <w:t>|     19.|Daň z nemovitostí                                           | 532 |               0.00|               0.00|         158,056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Jiné daně a poplatky                                        | 538 |         121,311.84|               0.00|         263,986.00|               0.00|</w:t>
      </w:r>
    </w:p>
    <w:p>
      <w:pPr>
        <w:pStyle w:val="Prosttext"/>
        <w:rPr/>
      </w:pPr>
      <w:r>
        <w:rPr>
          <w:sz w:val="13"/>
        </w:rPr>
        <w:t>|     22.|Smluvní pokuty a úroky z prodlení                           | 541 |      -1,758,033.36|               0.00|       7,053,769.0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Jiné pokuty a penále                                        | 542 |         244,681.00|               0.00|         -78,451.2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Dary a jiná bezúplatná předání                              | 5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Prodaný materiál                                            | 544 |      12,018,184.88|               0.00|      46,589,411.2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6.|Manka a škody                                               | 547 |               0.00|               0.00|         646,350.00|               0.00|</w:t>
      </w:r>
    </w:p>
    <w:p>
      <w:pPr>
        <w:pStyle w:val="Prosttext"/>
        <w:rPr/>
      </w:pPr>
      <w:r>
        <w:rPr>
          <w:sz w:val="13"/>
        </w:rPr>
        <w:t>|     27.|Tvorba fondů                                                | 5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Odpisy dlouhodobého majetku                                 | 551 |      62,344,033.56|          89,940.44|     238,750,504.12|         329,141.88|</w:t>
      </w:r>
    </w:p>
    <w:p>
      <w:pPr>
        <w:pStyle w:val="Prosttext"/>
        <w:rPr>
          <w:sz w:val="13"/>
        </w:rPr>
      </w:pPr>
      <w:r>
        <w:rPr>
          <w:sz w:val="13"/>
        </w:rPr>
        <w:t>|     29.|Prodaný dlouhodobý nehmotný majetek                      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Prodaný dlouhodobý hmotný majetek                           | 553 |               0.00|               0.00|               0.00|          33,500.00|</w:t>
      </w:r>
    </w:p>
    <w:p>
      <w:pPr>
        <w:pStyle w:val="Prosttext"/>
        <w:rPr>
          <w:sz w:val="13"/>
        </w:rPr>
      </w:pPr>
      <w:r>
        <w:rPr>
          <w:sz w:val="13"/>
        </w:rPr>
        <w:t>|     31.|Prodané pozemky                                             | 55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2.|Tvorba a zúčtování rezerv                                   | 55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3.|Tvorba a zúčtování opravných položek                        | 556 |          -5,226.00|               0.00|        -549,166.8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Náklady z vyřazených pohledávek                             | 557 |          81,630.00|               0.00|         589,339.20|               0.00|</w:t>
      </w:r>
    </w:p>
    <w:p>
      <w:pPr>
        <w:pStyle w:val="Prosttext"/>
        <w:rPr/>
      </w:pPr>
      <w:r>
        <w:rPr>
          <w:sz w:val="13"/>
        </w:rPr>
        <w:t>|     35.|Náklady z drobného dlouhodobého majetku                     | 558 |       1,334,184.94|               0.00|      26,852,913.83|          12,870.63|</w:t>
      </w:r>
    </w:p>
    <w:p>
      <w:pPr>
        <w:pStyle w:val="Prosttext"/>
        <w:rPr/>
      </w:pPr>
      <w:r>
        <w:rPr>
          <w:sz w:val="13"/>
        </w:rPr>
        <w:t>|     36.|Ostatní náklady z činnosti                                  | 549 |       3,564,778.45|           1,659.26|       9,369,862.74|           4,473.8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I.  |Finanční náklady                                            |     |          54,416.71|               0.00|         456,593.9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rodané cenné papíry a podíly                               | 56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Úroky                                                       | 5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tráty                                              | 563 |          54,416.71|               0.00|         456,593.95|               0.00|</w:t>
      </w:r>
    </w:p>
    <w:p>
      <w:pPr>
        <w:pStyle w:val="Prosttext"/>
        <w:rPr/>
      </w:pPr>
      <w:r>
        <w:rPr>
          <w:sz w:val="13"/>
        </w:rPr>
        <w:t>|      4.|Náklady z přecenění reálnou hodnotou                        | 5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finanční náklady                                    | 5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Náklady na transfery 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áklady vybraných ústředních vládních institucí na transfery| 5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Náklady  vybraných místních vládních institucí na transfery | 5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4/1Q                                        VÝKAZNICTVÍ PŘÍSPĚVKOVÝCH ORGANIZACÍ                                        Strana:     2/    23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7.04.2014 14:07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V.  |Daň z příjmů                                                |     |               0.00|               0.00|      32,478,04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aň z příjmů                                                | 591 |               0.00|               0.00|      32,478,04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1,213,268,284.36|       3,211,608.35|   4,490,334,743.51|      13,787,919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1,203,805,754.08|       3,211,608.35|   4,447,498,674.06|      13,787,919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1,078,302,569.49|               0.00|   3,925,104,885.6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pronájmu                                           | 603 |       6,055,157.83|               0.00|      23,804,061.4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 69,542,756.11|       1,525,641.95|     288,456,103.58|       6,400,557.51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 3,131,129.62|               0.00|      37,621,296.0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Smluvní pokuty a úroky z prodlení                           | 641 |          28,377.19|               0.00|         695,867.8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Jiné pokuty a penále                                        | 6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Výnosy z vyřazených pohledávek                              | 643 |               0.00|               0.00|           2,56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Výnosy z prodeje materiálu                                  | 644 |      13,080,140.50|          66,833.58|      50,723,162.79|         440,736.17|</w:t>
      </w:r>
    </w:p>
    <w:p>
      <w:pPr>
        <w:pStyle w:val="Prosttext"/>
        <w:rPr>
          <w:sz w:val="13"/>
        </w:rPr>
      </w:pPr>
      <w:r>
        <w:rPr>
          <w:sz w:val="13"/>
        </w:rPr>
        <w:t>|     13.|Výnosy z prodeje dlouhodobého nehmotného majetku            | 64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Výnosy z prodeje dlouhodobého hmotného majetku kromě pozemků| 6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Výnosy z prodeje pozemků                                    | 64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Čerpání fondů                                               | 648 |         444,586.35|               0.00|       5,568,102.4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Ostatní výnosy z činnosti                                   | 649 |      33,221,036.99|       1,619,132.82|     115,522,634.21|       6,946,625.3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  168,729.39|               0.00|       1,058,143.6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cenných papírů a podílů                    | 6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662 |         206,178.80|               0.00|         852,047.8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-37,449.41|               0.00|         172,595.7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     0.00|               0.00|          33,5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 9,293,800.89|               0.00|      41,777,925.8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vybraných ústředních vládních institucí z transferů  | 671 |       9,293,800.89|               0.00|      41,777,925.8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vybraných místních vládních institucí z transferů    | 6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|     |                   |                   |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137,110,755.71|         361,207.81|      77,974,495.08|       2,076,802.58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běžného účetního období                |  -  |     137,110,755.71|         361,207.81|      45,496,455.08|       2,076,802.58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17.4.2014                                    Datum a podpis: 17.4.2014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4:00Z</dcterms:created>
  <dc:creator>Automat</dc:creator>
  <dc:description/>
  <cp:keywords/>
  <dc:language>en-US</dc:language>
  <cp:lastModifiedBy>01372</cp:lastModifiedBy>
  <cp:lastPrinted>2014-04-18T09:19:00Z</cp:lastPrinted>
  <dcterms:modified xsi:type="dcterms:W3CDTF">2014-04-18T07:21:00Z</dcterms:modified>
  <cp:revision>10</cp:revision>
  <dc:subject/>
  <dc:title>MÚZO PRAHA - 2014/1Q              VÝKAZNICTVÍ PŘÍSPĚVKOVÝCH ORGANIZACÍ              Strana:     1/     1 </dc:title>
</cp:coreProperties>
</file>