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            VÝKAZNICTVÍ PŘÍSPĚVKOVÝCH ORGANIZACÍ                                        Strana:     1/    39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7.07.2014 08:4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á k 30.06.2014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7.07.2014 08:46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2,233,247,129.47|       5,665,622.03|   4,444,838,288.43|      11,711,116.4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2,233,451,886.24|       5,665,622.03|   4,411,903,654.48|      11,711,116.46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  933,466,114.56|       1,022,333.47|   1,716,218,357.60|       2,217,203.79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 53,384,214.82|         422,034.98|     113,202,702.44|         858,213.34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111,515,066.06|       2,636,803.54|     202,334,394.63|       5,392,319.38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54,863,964.23|         -23,994.63|     -99,549,735.56|         -45,340.97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24,376,019.38|          50,170.58|      51,673,594.37|         116,948.35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2,820,418.58|             133.81|       5,291,162.55|             348.46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 75,910.44|               0.00|         181,022.4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 77,553,470.55|          23,672.84|     150,309,228.01|          69,028.15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  682,720,089.07|       1,005,298.93|   1,441,820,960.67|       2,019,499.33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231,106,885.28|         339,836.72|     480,337,636.19|         682,715.81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1,413,676.00|               0.00|       6,038,415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 6,747,168.42|          10,030.97|      14,270,684.06|          20,194.44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59,936.00|               0.00|         128,658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 69,136.00|               0.00|         158,056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170,650.73|               0.00|         263,986.00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6,951,351.55|               0.00|       7,053,769.06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249,681.00|               0.00|         -78,451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a jiná bezúplatná předání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22,623,198.07|               0.00|      46,589,411.2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      0.00|               0.00|         646,350.00|               0.00|</w:t>
      </w:r>
    </w:p>
    <w:p>
      <w:pPr>
        <w:pStyle w:val="Prosttext"/>
        <w:rPr/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Odpisy dlouhodobého majetku                                 | 551 |     120,358,146.81|         176,499.19|     238,750,504.12|         329,141.88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     0.00|               0.00|               0.00|          33,50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3.|Tvorba a zúčtování opravných položek                        | 556 |         251,192.95|               0.00|        -549,166.8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138,065.30|               0.00|         589,339.20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 6,129,397.44|               0.00|      26,852,913.83|          12,870.63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 6,136,061.46|           2,801.63|       9,369,862.74|           4,473.87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Finanční náklady                                            |     |         131,343.23|               0.00|         456,593.9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131,343.23|               0.00|         456,593.95|               0.00|</w:t>
      </w:r>
    </w:p>
    <w:p>
      <w:pPr>
        <w:pStyle w:val="Prosttext"/>
        <w:rPr/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 vybraných místních vládních institucí na transfery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4/2Q                                        VÝKAZNICTVÍ PŘÍSPĚVKOVÝCH ORGANIZACÍ                                        Strana:     2/    40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7.07.2014 08:4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  -336,100.00|               0.00|      32,478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 -336,100.00|               0.00|      32,478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2,432,771,887.33|       6,409,868.28|   4,490,334,743.51|      13,787,919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2,404,778,435.06|       6,409,868.28|   4,447,498,674.06|      13,787,919.0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2,163,009,782.53|               0.00|   3,925,104,885.6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12,055,073.21|               0.00|      23,804,061.4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142,482,843.34|       3,113,576.52|     288,456,103.58|       6,400,557.51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6,458,420.62|               0.00|      37,621,296.0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  217,875.40|               0.00|         695,867.8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  700.00|               0.00|           2,56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24,512,605.77|          97,365.42|      50,723,162.79|         440,736.17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1,241,964.51|               0.00|       5,568,102.4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54,799,169.68|       3,198,926.34|     115,522,634.21|       6,946,625.36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520,888.88|               0.00|       1,058,143.6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556,926.94|               0.00|         852,047.8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-36,038.06|               0.00|         172,595.75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    0.00|               0.00|          33,5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27,472,563.39|               0.00|      41,777,925.8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27,472,563.39|               0.00|      41,777,925.8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199,188,657.86|         744,246.25|      77,974,495.08|       2,076,802.58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běžného účetního období                |  -  |     199,524,757.86|         744,246.25|      45,496,455.08|       2,076,802.58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7.7.2014                                    Datum a podpis: 17.7.2014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6:00Z</dcterms:created>
  <dc:creator>Automat</dc:creator>
  <dc:description/>
  <cp:keywords/>
  <dc:language>en-US</dc:language>
  <cp:lastModifiedBy>01372</cp:lastModifiedBy>
  <dcterms:modified xsi:type="dcterms:W3CDTF">2014-07-17T07:56:00Z</dcterms:modified>
  <cp:revision>4</cp:revision>
  <dc:subject/>
  <dc:title>MÚZO PRAHA - 2014/2Q              VÝKAZNICTVÍ PŘÍSPĚVKOVÝCH ORGANIZACÍ              Strana:     1/     1 </dc:title>
</cp:coreProperties>
</file>