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4/3Q                                        VÝKAZNICTVÍ PŘÍSPĚVKOVÝCH ORGANIZACÍ                                        Strana:     1/    36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20.10.2014 10: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á k 30.09.2014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20.10.2014 10:08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AKTIVA  |                                                            |     |   8,574,798,989.03|   3,958,146,972.61|   4,616,652,016.42|   4,440,437,340.4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Stálá aktiva                                                |     |   7,420,307,625.36|   3,954,011,218.01|   3,466,296,407.35|   3,479,495,255.11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Dlouhodobý nehmotný majetek                                 |     |     177,521,297.95|     159,865,029.67|      17,656,268.28|      20,928,462.2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ehmotné výsledky výzkumu a vývoje                          | 01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Software                                                    | 013 |     165,898,916.00|     150,948,092.00|      14,950,824.00|      16,143,502.00|</w:t>
      </w:r>
    </w:p>
    <w:p>
      <w:pPr>
        <w:pStyle w:val="Prosttext"/>
        <w:rPr>
          <w:sz w:val="13"/>
        </w:rPr>
      </w:pPr>
      <w:r>
        <w:rPr>
          <w:sz w:val="13"/>
        </w:rPr>
        <w:t>|      3.|Ocenitelná práva                                            | 014 |       1,527,651.00|       1,527,651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ovolenky na emise a preferenční limity                     | 01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Drobný dlouhodobý nehmotný majetek                          | 018 |       5,553,419.67|       5,553,419.67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ý nehmotný majetek                         | 019 |       1,958,308.00|       1,835,867.00|         122,441.00|         192,407.00|</w:t>
      </w:r>
    </w:p>
    <w:p>
      <w:pPr>
        <w:pStyle w:val="Prosttext"/>
        <w:rPr>
          <w:sz w:val="13"/>
        </w:rPr>
      </w:pPr>
      <w:r>
        <w:rPr>
          <w:sz w:val="13"/>
        </w:rPr>
        <w:t>|      7.|Nedokončený dlouhodobý nehmotný majetek                     | 041 |       1,551,901.28|               0.00|       1,551,901.28|       4,592,553.20|</w:t>
      </w:r>
    </w:p>
    <w:p>
      <w:pPr>
        <w:pStyle w:val="Prosttext"/>
        <w:rPr/>
      </w:pPr>
      <w:r>
        <w:rPr>
          <w:sz w:val="13"/>
        </w:rPr>
        <w:t>|      8.|Uspořádací účet tech.zhodnocení dlouhod.nehmotného majetku  | 044 |       1,031,102.00|               0.00|       1,031,102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Poskytnuté zálohy na dlouhodobý nehmotný majetek            | 05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Dlouhodobý nehmotný majetek určený k prodeji                | 03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ý hmotný majetek                                   |     |   7,242,786,327.41|   3,794,146,188.34|   3,448,640,139.07|   3,458,566,792.91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zemky                                                     | 031 |     234,428,605.00|               0.00|     234,428,605.00|     231,923,263.00|</w:t>
      </w:r>
    </w:p>
    <w:p>
      <w:pPr>
        <w:pStyle w:val="Prosttext"/>
        <w:rPr/>
      </w:pPr>
      <w:r>
        <w:rPr>
          <w:sz w:val="13"/>
        </w:rPr>
        <w:t>|      2.|Kulturní předměty                                           | 032 |       1,078,838.00|               0.00|       1,078,838.00|       1,078,838.00|</w:t>
      </w:r>
    </w:p>
    <w:p>
      <w:pPr>
        <w:pStyle w:val="Prosttext"/>
        <w:rPr>
          <w:sz w:val="13"/>
        </w:rPr>
      </w:pPr>
      <w:r>
        <w:rPr>
          <w:sz w:val="13"/>
        </w:rPr>
        <w:t>|      3.|Stavby                                                      | 021 |   3,155,682,713.00|   1,032,515,666.00|   2,123,167,047.00|   2,129,537,606.00|</w:t>
      </w:r>
    </w:p>
    <w:p>
      <w:pPr>
        <w:pStyle w:val="Prosttext"/>
        <w:rPr>
          <w:sz w:val="13"/>
        </w:rPr>
      </w:pPr>
      <w:r>
        <w:rPr>
          <w:sz w:val="13"/>
        </w:rPr>
        <w:t>|      4.|Samostatné hmotné movité věci a soubory hmotn.movitých věcí | 022 |   3,259,467,093.00|   2,397,995,312.00|     861,471,781.00|     915,777,376.00|</w:t>
      </w:r>
    </w:p>
    <w:p>
      <w:pPr>
        <w:pStyle w:val="Prosttext"/>
        <w:rPr/>
      </w:pPr>
      <w:r>
        <w:rPr>
          <w:sz w:val="13"/>
        </w:rPr>
        <w:t>|      5.|Pěstitelské celky trvalých porostů                          | 02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Drobný dlouhodobý hmotný majetek                            | 028 |     363,648,020.34|     363,635,210.34|          12,810.00|          12,810.00|</w:t>
      </w:r>
    </w:p>
    <w:p>
      <w:pPr>
        <w:pStyle w:val="Prosttext"/>
        <w:rPr>
          <w:sz w:val="13"/>
        </w:rPr>
      </w:pPr>
      <w:r>
        <w:rPr>
          <w:sz w:val="13"/>
        </w:rPr>
        <w:t>|      7.|Ostatní dlouhodobý hmotný majetek                           | 02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Nedokončený dlouhodobý hmotný majetek                       | 042 |     219,392,497.69|               0.00|     219,392,497.69|     180,236,899.91|</w:t>
      </w:r>
    </w:p>
    <w:p>
      <w:pPr>
        <w:pStyle w:val="Prosttext"/>
        <w:rPr/>
      </w:pPr>
      <w:r>
        <w:rPr>
          <w:sz w:val="13"/>
        </w:rPr>
        <w:t>|      9.|Uspořádací účet tech.zhodnocení dlouhod.hmotného majetku    | 045 |       9,043,360.38|               0.00|       9,043,360.38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Poskytnuté zálohy na dlouhodobý hmotný majetek              | 05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1.|Dlouhodobý hmotný majetek určený k prodeji                  | 036 |          45,200.00|               0.00|          45,20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Dlouhodobý finanční majetek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účasti v osobách s rozhodujícím vlivem            | 0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Majetkové účasti v osobách s podstatným vlivem              | 06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3.|Dluhové cenné papíry držené do splatnosti                   | 06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Termínované vklady dlouhodobé                               | 06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Ostatní dlouhodobý finanční majetek                         | 0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Dlouhodobé pohledávky      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skytnuté návratné finanční výpomoci dlouhodobé            | 46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ouhodobé pohledávky z úvěrů                               | 46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3.|Dlouhodobé poskytnuté zálohy                                | 46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Dlouhodobé pohledávky z nástrojů spolufin.ze zahraničí      | 46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Ostatní dlouhodobé pohledávky                               | 4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Dlouhodobé poskytnuté zálohy na transfery                   | 47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4/3Q                                        VÝKAZNICTVÍ PŘÍSPĚVKOVÝCH ORGANIZACÍ                                        Strana:     2/    37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20.10.2014 10:08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/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/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B.      |Oběžná aktiva                                               |     |   1,154,491,363.67|       4,135,754.60|   1,150,355,609.07|     960,942,085.3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Zásoby                                                      |     |      58,746,231.42|               0.00|      58,746,231.42|      56,113,816.71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řízení materiálu                                          | 111 |         232,307.90|               0.00|         232,307.9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Materiál na skladě                                          | 112 |      29,336,530.45|               0.00|      29,336,530.45|      26,117,796.56|</w:t>
      </w:r>
    </w:p>
    <w:p>
      <w:pPr>
        <w:pStyle w:val="Prosttext"/>
        <w:rPr/>
      </w:pPr>
      <w:r>
        <w:rPr>
          <w:sz w:val="13"/>
        </w:rPr>
        <w:t>|      3.|Materiál na cestě                                           | 119 |               0.00|               0.00|               0.00|          12,514.67|</w:t>
      </w:r>
    </w:p>
    <w:p>
      <w:pPr>
        <w:pStyle w:val="Prosttext"/>
        <w:rPr>
          <w:sz w:val="13"/>
        </w:rPr>
      </w:pPr>
      <w:r>
        <w:rPr>
          <w:sz w:val="13"/>
        </w:rPr>
        <w:t>|      4.|Nedokončená výroba                                          | 12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Polotovary vlastní výroby                                   | 12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Výrobky                                                     | 12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Pořízení zboží                                              | 13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Zboží na skladě                                             | 132 |      29,177,393.07|               0.00|      29,177,393.07|      29,983,505.48|</w:t>
      </w:r>
    </w:p>
    <w:p>
      <w:pPr>
        <w:pStyle w:val="Prosttext"/>
        <w:rPr>
          <w:sz w:val="13"/>
        </w:rPr>
      </w:pPr>
      <w:r>
        <w:rPr>
          <w:sz w:val="13"/>
        </w:rPr>
        <w:t>|      9.|Zboží na cestě                                              | 13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Ostatní zásoby                                              | 13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Krátkodobé pohledávky                                       |     |     679,551,370.12|       4,135,754.60|     675,415,615.52|     488,356,561.48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Odběratelé                                                  | 311 |     625,970,400.11|       3,537,916.30|     622,432,483.81|     399,167,435.57|</w:t>
      </w:r>
    </w:p>
    <w:p>
      <w:pPr>
        <w:pStyle w:val="Prosttext"/>
        <w:rPr/>
      </w:pPr>
      <w:r>
        <w:rPr>
          <w:sz w:val="13"/>
        </w:rPr>
        <w:t>|      4.|Krátkodobé poskytnuté zálohy                                | 314 |       1,391,943.70|               0.00|       1,391,943.70|         591,192.80|</w:t>
      </w:r>
    </w:p>
    <w:p>
      <w:pPr>
        <w:pStyle w:val="Prosttext"/>
        <w:rPr/>
      </w:pPr>
      <w:r>
        <w:rPr>
          <w:sz w:val="13"/>
        </w:rPr>
        <w:t>|      5.|Jiné pohledávky z hlavní činnosti                           | 315 |       1,991,008.00|         597,838.30|       1,393,169.70|       2,081,403.00|</w:t>
      </w:r>
    </w:p>
    <w:p>
      <w:pPr>
        <w:pStyle w:val="Prosttext"/>
        <w:rPr>
          <w:sz w:val="13"/>
        </w:rPr>
      </w:pPr>
      <w:r>
        <w:rPr>
          <w:sz w:val="13"/>
        </w:rPr>
        <w:t>|      6.|Poskytnuté návratné finanční výpomoci krátkodobé            | 31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9.|Pohledávky za zaměstnanci                                   | 335 |         365,983.69|               0.00|         365,983.69|          39,369.00|</w:t>
      </w:r>
    </w:p>
    <w:p>
      <w:pPr>
        <w:pStyle w:val="Prosttext"/>
        <w:rPr/>
      </w:pPr>
      <w:r>
        <w:rPr>
          <w:sz w:val="13"/>
        </w:rPr>
        <w:t>|     10.|Sociální zabezpečení                                        | 33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Zdravotní pojištění                                         | 337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2.|Důchodové spoření                                           | 33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3.|Daň z příjmů                                                | 341 |      18,219,200.00|               0.00|      18,219,200.00|               0.00|</w:t>
      </w:r>
    </w:p>
    <w:p>
      <w:pPr>
        <w:pStyle w:val="Prosttext"/>
        <w:rPr/>
      </w:pPr>
      <w:r>
        <w:rPr>
          <w:sz w:val="13"/>
        </w:rPr>
        <w:t>|     14.|Jiné přímé daně                                             | 34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5.|Daň z přidané hodnoty                                       | 34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Jiné daně a poplatky                                        | 34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7.|Pohledávky za vybranými ústředními vládními institucemi     | 34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8.|Pohledávky za vybranými místními vládními institucemi       | 34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7.|Krátkodobé pohledávky z nástrojů spolufin.ze zahraničí      | 37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8.|Krátkodobé poskytnuté zálohy na transfery                   | 37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4/3Q                                        VÝKAZNICTVÍ PŘÍSPĚVKOVÝCH ORGANIZACÍ                                        Strana:     3/    38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20.10.2014 10:08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/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/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/>
      </w:pPr>
      <w:r>
        <w:rPr>
          <w:sz w:val="13"/>
        </w:rPr>
        <w:t>|     29.|Náklady příštích období                                     | 381 |         667,815.00|               0.00|         667,815.00|       1,164,870.91|</w:t>
      </w:r>
    </w:p>
    <w:p>
      <w:pPr>
        <w:pStyle w:val="Prosttext"/>
        <w:rPr/>
      </w:pPr>
      <w:r>
        <w:rPr>
          <w:sz w:val="13"/>
        </w:rPr>
        <w:t>|     30.|Příjmy příštích období                                      | 385 |         276,878.00|               0.00|         276,878.00|       1,186,865.00|</w:t>
      </w:r>
    </w:p>
    <w:p>
      <w:pPr>
        <w:pStyle w:val="Prosttext"/>
        <w:rPr>
          <w:sz w:val="13"/>
        </w:rPr>
      </w:pPr>
      <w:r>
        <w:rPr>
          <w:sz w:val="13"/>
        </w:rPr>
        <w:t>|     31.|Dohadné účty aktivní                                        | 388 |      30,394,041.62|               0.00|      30,394,041.62|      84,025,109.00|</w:t>
      </w:r>
    </w:p>
    <w:p>
      <w:pPr>
        <w:pStyle w:val="Prosttext"/>
        <w:rPr>
          <w:sz w:val="13"/>
        </w:rPr>
      </w:pPr>
      <w:r>
        <w:rPr>
          <w:sz w:val="13"/>
        </w:rPr>
        <w:t>|     32.|Ostatní krátkodobé pohledávky                               | 377 |         274,100.00|               0.00|         274,100.00|         100,316.2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III.  |Krátkodobý finanční majetek                                 |     |     416,193,762.13|               0.00|     416,193,762.13|     416,471,707.1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cenné papíry k obchodování                        | 2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uhové cenné papíry k obchodování                          | 25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Jiné cenné papíry                                           | 25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Termínované vklady krátkodobé                               | 24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Jiné běžné účty                                             | 245 |       1,982,628.45|               0.00|       1,982,628.45|      11,216,580.72|</w:t>
      </w:r>
    </w:p>
    <w:p>
      <w:pPr>
        <w:pStyle w:val="Prosttext"/>
        <w:rPr>
          <w:sz w:val="13"/>
        </w:rPr>
      </w:pPr>
      <w:r>
        <w:rPr>
          <w:sz w:val="13"/>
        </w:rPr>
        <w:t>|      9.|Běžný účet                                                  | 241 |     410,090,169.97|               0.00|     410,090,169.97|     401,659,782.84|</w:t>
      </w:r>
    </w:p>
    <w:p>
      <w:pPr>
        <w:pStyle w:val="Prosttext"/>
        <w:rPr>
          <w:sz w:val="13"/>
        </w:rPr>
      </w:pPr>
      <w:r>
        <w:rPr>
          <w:sz w:val="13"/>
        </w:rPr>
        <w:t>|     10.|Běžný účet FKSP                                             | 243 |       3,519,663.57|               0.00|       3,519,663.57|       3,074,080.49|</w:t>
      </w:r>
    </w:p>
    <w:p>
      <w:pPr>
        <w:pStyle w:val="Prosttext"/>
        <w:rPr>
          <w:sz w:val="13"/>
        </w:rPr>
      </w:pPr>
      <w:r>
        <w:rPr>
          <w:sz w:val="13"/>
        </w:rPr>
        <w:t>|     15.|Ceniny                                                      | 263 |          14,368.00|               0.00|          14,368.00|          15,141.00|</w:t>
      </w:r>
    </w:p>
    <w:p>
      <w:pPr>
        <w:pStyle w:val="Prosttext"/>
        <w:rPr>
          <w:sz w:val="13"/>
        </w:rPr>
      </w:pPr>
      <w:r>
        <w:rPr>
          <w:sz w:val="13"/>
        </w:rPr>
        <w:t>|     16.|Peníze na cestě                                             | 262 |          26,701.02|               0.00|          26,701.02|         506,122.11|</w:t>
      </w:r>
    </w:p>
    <w:p>
      <w:pPr>
        <w:pStyle w:val="Prosttext"/>
        <w:rPr>
          <w:sz w:val="13"/>
        </w:rPr>
      </w:pPr>
      <w:r>
        <w:rPr>
          <w:sz w:val="13"/>
        </w:rPr>
        <w:t>|     17.|Pokladna                                                    | 261 |         560,231.12|               0.00|         560,231.12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3Q                    VÝKAZNICTVÍ PŘÍSPĚVKOVÝCH ORGANIZACÍ                    Strana:     4/    3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ROZVAHA                                     20.10.2014 10:08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PASIVA  |                                                            |     |   4,616,652,016.42|   4,440,437,340.4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lastní kapitál                                             |     |   3,901,959,615.15|   3,588,998,059.49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Jmění účetní jednotky a upravující položky                  |     |   3,370,634,866.17|   3,388,022,680.4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Jmění účetní jednotky                                       | 401 |   3,624,544,729.25|   3,642,416,118.67|</w:t>
      </w:r>
    </w:p>
    <w:p>
      <w:pPr>
        <w:pStyle w:val="Prosttext"/>
        <w:rPr>
          <w:sz w:val="13"/>
        </w:rPr>
      </w:pPr>
      <w:r>
        <w:rPr>
          <w:sz w:val="13"/>
        </w:rPr>
        <w:t>|      3.|Dotace na pořízení dlouhodobého majetku                     | 403 |       2,565,773.00|       1,629,764.00|</w:t>
      </w:r>
    </w:p>
    <w:p>
      <w:pPr>
        <w:pStyle w:val="Prosttext"/>
        <w:rPr>
          <w:sz w:val="13"/>
        </w:rPr>
      </w:pPr>
      <w:r>
        <w:rPr>
          <w:sz w:val="13"/>
        </w:rPr>
        <w:t>|      4.|Kurzové rozdíly                                             | 40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ceňovací rozdíly při prvotním použití metody               | 406 |    -256,288,100.07|    -256,383,608.47|</w:t>
      </w:r>
    </w:p>
    <w:p>
      <w:pPr>
        <w:pStyle w:val="Prosttext"/>
        <w:rPr>
          <w:sz w:val="13"/>
        </w:rPr>
      </w:pPr>
      <w:r>
        <w:rPr>
          <w:sz w:val="13"/>
        </w:rPr>
        <w:t>|      6.|Jiné oceňovací rozdíly                                      | 407 |          45,2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Opravy minulých období                                      | 408 |        -232,736.01|         360,406.2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ondy účetní jednotky                                       |     |     227,135,039.26|     197,191,076.1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Fond odměn                                                  | 41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Fond kulturních a sociálních potřeb                         | 412 |       3,530,075.15|       3,228,194.66|</w:t>
      </w:r>
    </w:p>
    <w:p>
      <w:pPr>
        <w:pStyle w:val="Prosttext"/>
        <w:rPr>
          <w:sz w:val="13"/>
        </w:rPr>
      </w:pPr>
      <w:r>
        <w:rPr>
          <w:sz w:val="13"/>
        </w:rPr>
        <w:t>|      3.|Rezervní fond tvořený ze zlepšeného výsledku hospodaření    | 413 |       3,076,582.40|         238,354.53|</w:t>
      </w:r>
    </w:p>
    <w:p>
      <w:pPr>
        <w:pStyle w:val="Prosttext"/>
        <w:rPr>
          <w:sz w:val="13"/>
        </w:rPr>
      </w:pPr>
      <w:r>
        <w:rPr>
          <w:sz w:val="13"/>
        </w:rPr>
        <w:t>|      4.|Rezervní fond z ostatních titulů                            | 414 |      11,439,641.71|      10,386,686.58|</w:t>
      </w:r>
    </w:p>
    <w:p>
      <w:pPr>
        <w:pStyle w:val="Prosttext"/>
        <w:rPr>
          <w:sz w:val="13"/>
        </w:rPr>
      </w:pPr>
      <w:r>
        <w:rPr>
          <w:sz w:val="13"/>
        </w:rPr>
        <w:t>|      5.|Fond reprodukce majetku, investiční fond                    | 416 |     209,088,740.00|     183,337,840.39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Výsledek hospodaření                                        |     |     304,189,709.72|       3,784,302.87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běžného účetního období                |     |     304,189,709.72|      47,573,257.66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ve schvalovacím řízení                 | 43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sledek hospodaření předcházejících účetních období        | 432 |               0.00|     -43,788,954.79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D.      |Cizí zdroje                                                 |     |     714,692,401.27|     851,439,280.97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Rezervy           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Rezervy                                                     | 4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é závazky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louhodobé úvěry                                            | 45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Přijaté návratné finanční výpomoci dlouhodobé               | 45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řijaté zálohy                                   | 45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Dlouhodobé závazky z nástrojů spolufin.ze zahraničí         | 458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statní dlouhodobé závazky                                  | 45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Dlouhodobé přijaté zálohy na transfery                      | 47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3Q                    VÝKAZNICTVÍ PŘÍSPĚVKOVÝCH ORGANIZACÍ                    Strana:     5/    4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ROZVAHA                                     20.10.2014 10:08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Krátkodobé závazky                                          |     |     714,692,401.27|     851,439,280.97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Krátkodobé úvěry                                            | 28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Jiné krátkodobé půjčky                                      | 28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Dodavatelé                                                  | 321 |     503,085,555.87|     605,723,357.58|</w:t>
      </w:r>
    </w:p>
    <w:p>
      <w:pPr>
        <w:pStyle w:val="Prosttext"/>
        <w:rPr>
          <w:sz w:val="13"/>
        </w:rPr>
      </w:pPr>
      <w:r>
        <w:rPr>
          <w:sz w:val="13"/>
        </w:rPr>
        <w:t>|      7.|Krátkodobé přijaté zálohy                                   | 324 |      11,986,515.14|       9,479,177.54|</w:t>
      </w:r>
    </w:p>
    <w:p>
      <w:pPr>
        <w:pStyle w:val="Prosttext"/>
        <w:rPr>
          <w:sz w:val="13"/>
        </w:rPr>
      </w:pPr>
      <w:r>
        <w:rPr>
          <w:sz w:val="13"/>
        </w:rPr>
        <w:t>|      9.|Přijaté návratné finanční výpomoci krátkodobé               | 32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Zaměstnanci                                                 | 331 |         721,357.00|         954,199.00|</w:t>
      </w:r>
    </w:p>
    <w:p>
      <w:pPr>
        <w:pStyle w:val="Prosttext"/>
        <w:rPr>
          <w:sz w:val="13"/>
        </w:rPr>
      </w:pPr>
      <w:r>
        <w:rPr>
          <w:sz w:val="13"/>
        </w:rPr>
        <w:t>|     11.|Jiné závazky vůči zaměstnancům                              | 333 |      87,399,021.80|     107,628,697.80|</w:t>
      </w:r>
    </w:p>
    <w:p>
      <w:pPr>
        <w:pStyle w:val="Prosttext"/>
        <w:rPr>
          <w:sz w:val="13"/>
        </w:rPr>
      </w:pPr>
      <w:r>
        <w:rPr>
          <w:sz w:val="13"/>
        </w:rPr>
        <w:t>|     12.|Sociální zabezpečení                                        | 336 |      36,084,743.75|      59,305,376.00|</w:t>
      </w:r>
    </w:p>
    <w:p>
      <w:pPr>
        <w:pStyle w:val="Prosttext"/>
        <w:rPr>
          <w:sz w:val="13"/>
        </w:rPr>
      </w:pPr>
      <w:r>
        <w:rPr>
          <w:sz w:val="13"/>
        </w:rPr>
        <w:t>|     13.|Zdravotní pojištění                                         | 337 |      15,760,936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Důchodové spoření                                           | 338 |         193,714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5.|Daň z příjmů                                                | 341 |               0.00|      11,380,800.00|</w:t>
      </w:r>
    </w:p>
    <w:p>
      <w:pPr>
        <w:pStyle w:val="Prosttext"/>
        <w:rPr>
          <w:sz w:val="13"/>
        </w:rPr>
      </w:pPr>
      <w:r>
        <w:rPr>
          <w:sz w:val="13"/>
        </w:rPr>
        <w:t>|     16.|Jiné přímé daně                                             | 342 |      14,807,502.00|      21,156,217.00|</w:t>
      </w:r>
    </w:p>
    <w:p>
      <w:pPr>
        <w:pStyle w:val="Prosttext"/>
        <w:rPr>
          <w:sz w:val="13"/>
        </w:rPr>
      </w:pPr>
      <w:r>
        <w:rPr>
          <w:sz w:val="13"/>
        </w:rPr>
        <w:t>|     17.|Daň z přidané hodnoty                                       | 343 |       5,258,971.38|       5,502,708.78|</w:t>
      </w:r>
    </w:p>
    <w:p>
      <w:pPr>
        <w:pStyle w:val="Prosttext"/>
        <w:rPr>
          <w:sz w:val="13"/>
        </w:rPr>
      </w:pPr>
      <w:r>
        <w:rPr>
          <w:sz w:val="13"/>
        </w:rPr>
        <w:t>|     18.|Jiné daně a poplatky                                        | 344 |          30,384.00|          16,932.00|</w:t>
      </w:r>
    </w:p>
    <w:p>
      <w:pPr>
        <w:pStyle w:val="Prosttext"/>
        <w:rPr>
          <w:sz w:val="13"/>
        </w:rPr>
      </w:pPr>
      <w:r>
        <w:rPr>
          <w:sz w:val="13"/>
        </w:rPr>
        <w:t>|     19.|Závazky k osobám mimo vybrané vládní instituce              | 34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0.|Závazky k vybraným ústředním vládním institucím             | 347 |         154,763.16|         154,763.16|</w:t>
      </w:r>
    </w:p>
    <w:p>
      <w:pPr>
        <w:pStyle w:val="Prosttext"/>
        <w:rPr>
          <w:sz w:val="13"/>
        </w:rPr>
      </w:pPr>
      <w:r>
        <w:rPr>
          <w:sz w:val="13"/>
        </w:rPr>
        <w:t>|     21.|Závazky k vybraným místním vládním institucím               | 34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3.|Krátkodobé závazky z nástrojů spolufin.ze zahraničí         | 37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4.|Krátkodobé přijaté zálohy na transfery                      | 374 |      35,628,006.45|       3,715,500.88|</w:t>
      </w:r>
    </w:p>
    <w:p>
      <w:pPr>
        <w:pStyle w:val="Prosttext"/>
        <w:rPr>
          <w:sz w:val="13"/>
        </w:rPr>
      </w:pPr>
      <w:r>
        <w:rPr>
          <w:sz w:val="13"/>
        </w:rPr>
        <w:t>|     35.|Výdaje příštích období                                      | 383 |         994,091.18|       4,115,799.50|</w:t>
      </w:r>
    </w:p>
    <w:p>
      <w:pPr>
        <w:pStyle w:val="Prosttext"/>
        <w:rPr>
          <w:sz w:val="13"/>
        </w:rPr>
      </w:pPr>
      <w:r>
        <w:rPr>
          <w:sz w:val="13"/>
        </w:rPr>
        <w:t>|     36.|Výnosy příštích období                                      | 384 |           4,700.00|           3,700.00|</w:t>
      </w:r>
    </w:p>
    <w:p>
      <w:pPr>
        <w:pStyle w:val="Prosttext"/>
        <w:rPr>
          <w:sz w:val="13"/>
        </w:rPr>
      </w:pPr>
      <w:r>
        <w:rPr>
          <w:sz w:val="13"/>
        </w:rPr>
        <w:t>|     37.|Dohadné účty pasivní                                        | 389 |       2,309,172.51|      22,084,869.60|</w:t>
      </w:r>
    </w:p>
    <w:p>
      <w:pPr>
        <w:pStyle w:val="Prosttext"/>
        <w:rPr>
          <w:sz w:val="13"/>
        </w:rPr>
      </w:pPr>
      <w:r>
        <w:rPr>
          <w:sz w:val="13"/>
        </w:rPr>
        <w:t>|     38.|Ostatní krátkodobé závazky                                  | 378 |         272,967.03|         217,182.13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20.10.2014                                    Datum a podpis: 20.10.2014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1:00Z</dcterms:created>
  <dc:creator>Automat</dc:creator>
  <dc:description/>
  <cp:keywords/>
  <dc:language>en-US</dc:language>
  <cp:lastModifiedBy>01372</cp:lastModifiedBy>
  <dcterms:modified xsi:type="dcterms:W3CDTF">2014-10-20T09:51:00Z</dcterms:modified>
  <cp:revision>4</cp:revision>
  <dc:subject/>
  <dc:title>MÚZO PRAHA - 2014/3Q              VÝKAZNICTVÍ PŘÍSPĚVKOVÝCH ORGANIZACÍ              Strana:     1/     1 </dc:title>
</cp:coreProperties>
</file>